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104 / 202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ar-SA"/>
        </w:rPr>
        <w:t xml:space="preserve">na realizację zamówi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Zagospodarowanie odpadów o kodzie 19 12 12 – </w:t>
        <w:br/>
        <w:t>balast po sortowaniu 20 03 01 z możliwością transportu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łogów dnia 21.05.2024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Prezes Zarządu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 Zbigniew Rybk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W-ce Prezes Zarządu – Daniel Stawecki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color w:val="000000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2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Andale Sans UI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świadczenie o sposobie zagospodarowania odpadów</w:t>
        <w:tab/>
        <w:tab/>
        <w:tab/>
        <w:t xml:space="preserve">- załącznik nr 4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ryb udzielenia zamówienia: przetarg nieograniczony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 (m.in. ustawa o odpadach z dnia 14 grudnia 2012 r., Dz.U. 2013 poz. 21 ze zmianami).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Zamówienie podzielone jest na dwa warianty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Style w:val="Czeinternetowe"/>
          <w:rFonts w:cs="Times New Roman" w:ascii="Times New Roman" w:hAnsi="Times New Roman"/>
          <w:b/>
          <w:bCs/>
          <w:color w:val="00000A"/>
          <w:sz w:val="24"/>
          <w:szCs w:val="24"/>
          <w:lang w:eastAsia="zh-CN"/>
        </w:rPr>
        <w:t>WARIANT I</w:t>
      </w:r>
      <w:r>
        <w:rPr>
          <w:rStyle w:val="Czeinternetowe"/>
          <w:rFonts w:cs="Times New Roman" w:ascii="Times New Roman" w:hAnsi="Times New Roman"/>
          <w:color w:val="00000A"/>
          <w:sz w:val="24"/>
          <w:szCs w:val="24"/>
          <w:u w:val="none"/>
          <w:lang w:eastAsia="zh-CN"/>
        </w:rPr>
        <w:t xml:space="preserve"> – transport i zagospodarowanie odpadów o kodzie 19 12 12 – </w:t>
        <w:br/>
        <w:t>balast po sortowaniu 20 03 01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Czeinternetowe"/>
          <w:rFonts w:cs="Times New Roman" w:ascii="Times New Roman" w:hAnsi="Times New Roman"/>
          <w:b/>
          <w:bCs/>
          <w:color w:val="00000A"/>
          <w:sz w:val="24"/>
          <w:szCs w:val="24"/>
          <w:lang w:eastAsia="zh-CN"/>
        </w:rPr>
        <w:t>WARIANT II</w:t>
      </w:r>
      <w:r>
        <w:rPr>
          <w:rStyle w:val="Czeinternetowe"/>
          <w:rFonts w:cs="Times New Roman" w:ascii="Times New Roman" w:hAnsi="Times New Roman"/>
          <w:color w:val="00000A"/>
          <w:sz w:val="24"/>
          <w:szCs w:val="24"/>
          <w:u w:val="none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zh-CN"/>
        </w:rPr>
        <w:t>zagospodarowanie odpadów o kodzie 19 12 12 – balast po sortowaniu 20 03 01</w:t>
      </w:r>
    </w:p>
    <w:p>
      <w:pPr>
        <w:pStyle w:val="Akapitzlist"/>
        <w:suppressAutoHyphens w:val="true"/>
        <w:spacing w:before="0" w:after="0"/>
        <w:ind w:left="644" w:hanging="0"/>
        <w:contextualSpacing/>
        <w:jc w:val="both"/>
        <w:rPr>
          <w:rStyle w:val="Czeinternetowe"/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zh-CN"/>
        </w:rPr>
        <w:t>Zamawiający dopuszcza możliwość złożenia oferty w odniesieniu do jednego lub dwóch wariantów.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usług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zczegółowy opis przedmiotu zamówienia zawiera niniejsza SIWZ wraz załącznikami 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ówienie podzielone jest na dwa warianty – zgodnie z poniższym:</w:t>
      </w:r>
    </w:p>
    <w:p>
      <w:pPr>
        <w:pStyle w:val="Akapitzlist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IANT I: transport i zagospodarowanie odpadów o kodzie 19 12 12 – </w:t>
        <w:br/>
        <w:t>balast po sortowaniu 20 03 01 – w ilości 3 000 Mg (maksymalnie 800 Mg w jednym miesiącu), sposób pakowania: luzem</w:t>
      </w:r>
    </w:p>
    <w:p>
      <w:pPr>
        <w:pStyle w:val="Akapitzlist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IANT II: zagospodarowanie odpadów o kodzie 19 12 12 – balast po sortowaniu </w:t>
        <w:br/>
        <w:t>20 03 01 – w ilości  3 000 Mg (maksymalnie 800 Mg w jednym miesiącu), sposób pakowania: luzem</w:t>
      </w:r>
    </w:p>
    <w:p>
      <w:pPr>
        <w:pStyle w:val="Akapitzlist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Poniższe zapisy dotyczą każdego z wariantów (tj. zarówno I jak i II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6341670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Podana w/w ilość odpadów jest ilością zagwarantowaną, jednakże Zamawiający zastrzega sobie prawo do wytwarzania odpadów w większej ilości (o ok. 1 000 Mg) </w:t>
        <w:br/>
        <w:t xml:space="preserve">w każdym czasie trwania umowy bez dodatkowych roszczeń ze strony Wykonawcy. </w:t>
      </w:r>
      <w:bookmarkStart w:id="1" w:name="_Hlk63416992"/>
      <w:bookmarkEnd w:id="0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Miejscem odbioru odpadu przeznaczonego do przetransportowania i zagospodarowania jest Zakład Zagospodarowania Odpadów znajdujący się w Głogowie (67-200) </w:t>
        <w:br/>
        <w:t>przy ul. Komunalnej 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ady zostaną przetransportowane do instalacji docelowej, która zostanie wskazana po wyborze oferty najkorzystniejszej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biór odpadów następować będzie transportem zorganizowanym przez Wykonawcę </w:t>
        <w:br/>
        <w:t xml:space="preserve">i na jego koszt. Zamawiający wymaga, aby odbiór odpadów o w/w kodzie odbywał się za pomocą pojazdów typu „ruchoma podłoga” -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w przypadku złożenia oferty </w:t>
        <w:br/>
        <w:t xml:space="preserve">na wariant 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ładunek odpadów po stronie Zamawiającego.</w:t>
      </w:r>
      <w:bookmarkStart w:id="2" w:name="_Hlk63416904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wymaga aby odpady były zagospodarowane w procesie od R1 do R12 </w:t>
        <w:br/>
        <w:t xml:space="preserve">co zostanie odpowiednio potwierdzone po każdorazowym zagospodarowaniu odpadów będących przedmiotem niniejszego zamówienia (oświadczenie) –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dotyczy wszystkich wariantów, tj. I i II – oświadczenie powinno być wystawione przez instalację, która będzie zagospodarowywać odpady, a nie przez transportującego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rzedmiot zamówienia będzie realizowany przez Wykonawcę, sukcesywnie według potrzeb Zamawiającego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a telefoniczne/mailowe zgłoszenie, w terminie: następny dzień roboczy od momentu zgłosz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End w:id="2"/>
      <w:r>
        <w:rPr>
          <w:rFonts w:cs="Times New Roman" w:ascii="Times New Roman" w:hAnsi="Times New Roman"/>
          <w:sz w:val="24"/>
          <w:szCs w:val="24"/>
          <w:lang w:eastAsia="zh-CN"/>
        </w:rPr>
        <w:t xml:space="preserve">Odbiór odpadów będzie następować w dni robocze (z wyłączeniem dni wolnych sobót, niedziel oraz świąt – ustawowo wolnych od pracy), od poniedziałku do piątku </w:t>
        <w:br/>
        <w:t>w godzinach: od 7:00 do 14:0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żenie odbieranych przez Wykonawcę odpadów odbywać się będzie </w:t>
        <w:br/>
        <w:t>na zalegalizowanych wagach Zamawiającego znajdujących się na terenie Zakładu Zagospodarowania Odpadów przy ul. Komunalnej, 67-200  Głog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żenie potwierdzane będzie każdorazowo kwitem wagowym. Dokumenty te będą stanowić wyłączna podstawę do określenia ilości odebranych odpadów pomiędzy Zamawiającym a Wykonawc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widencja prowadzona będzie na podstawie ilości wynikających z dowodów ważeń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wymaga, aby odpady odbierane były na KPO (karty przekazania odpadów), KPO będzie każdorazowo akceptowane przez Przejmującego oraz Transportującego niezwłocznie po wykonanym transporc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wymaga zapewnienia stałej ceny za realizację przedmiotowego zadania przez cały okres trwania umowy. Jednakże Zamawiający dopuszcza możliwość renegocjacji cen, po uprzednim przedłożeniu przez Wykonawcę wniosku </w:t>
        <w:br/>
        <w:t>wraz ze stosownym uzasadnieniem (nie wcześniej niż po upływie 31.07.2024r.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Rozliczenie za transport i zagospodarowanie frakcji odbywać się będzie na podstawie dowodów ważenia za miesiąc w którym usługa została wykon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End w:id="1"/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cząwszy od dnia podpisania umowy, do dnia 31.12.2024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lanowane rozpoczęcie realizacji usługi: 03.06.2024r.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.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spełni warunek, jeśli będzie posiadał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ktualny wpis do BDO (rejestru podmiotów wprowadzających produkty, produkty </w:t>
        <w:br/>
        <w:t xml:space="preserve">w opakowaniach i gospodarujących odpadami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o którym mowa w art. 49 ustawy </w:t>
        <w:br/>
        <w:t xml:space="preserve">o odpadach z dnia 14 grudnia 2012 r.)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zh-CN"/>
        </w:rPr>
        <w:t>(dotyczy wszystkich wariantów, tj. I i II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lub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umowę/zlecenie z firmą na transport/zagospodarowanie w/w odpadów, posiadającą aktualny wpis do BDO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eastAsia="zh-CN"/>
        </w:rPr>
        <w:t>(dotyczy wyłącznie wariantu I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ktualne zezwolenie na transport odpadów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o kodzie 19 12 12 – </w:t>
        <w:br/>
        <w:t xml:space="preserve">balast po sortowaniu 20 03 0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dane przez właściwy organ, zgodnie </w:t>
        <w:br/>
        <w:t xml:space="preserve">z obowiązującymi przepisami prawa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lub umowę/zlecenie z firmą na zagospodarowanie w/w odpadów , posiadającą zezwolenie na zagospodarowanie odpadów o w/w kodzi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zh-CN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eastAsia="zh-CN"/>
        </w:rPr>
        <w:t>dotyczy wyłącznie wariantu I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ktualne zezwolenie na zagospodarowanie odpadów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o kodzie 19 12 12 – </w:t>
        <w:br/>
        <w:t xml:space="preserve">balast po sortowaniu 20 03 0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dane przez właściwy organ, zgodnie </w:t>
        <w:br/>
        <w:t xml:space="preserve">z obowiązującymi przepisami prawa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ze wskazaniem miejsca prowadzenia </w:t>
        <w:br/>
        <w:t>w/w działalności lub umowę/zlecenie z firmą na zagospodarowanie w/w odpadów , posiadającą zezwolenie na zagospodarowanie odpadów o w/w kodz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zh-CN"/>
        </w:rPr>
        <w:t>(dotyczy wszystkich wariantów tj. i I i II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e, że po odebraniu odpadów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o kodzi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9 12 12 – balast po sortowaniu 20 03 0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 Zakładu Zagospodarowania Odpadów znajdującym się w Głogowie </w:t>
        <w:br/>
        <w:t xml:space="preserve">(67-200) przy ul. Komunalnej 3, będą one zagospodarowywane w procesie od R1 do R12 co zostanie odpowiednio potwierdzone po każdorazowym zagospodarowaniu odpadów będących przedmiotem niniejszego zamówienia (oświadczenie), </w:t>
        <w:br/>
        <w:t xml:space="preserve">– zgodnie z treścią oświadczenia – załącznik nr 4 do SIWZ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zh-CN"/>
        </w:rPr>
        <w:t xml:space="preserve">(dotyczy wszystkich wariantów tj. I i II)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. 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la potwierdzenia spełnienia tego warunku Wykonawca zobowiązany jest wykazać, </w:t>
        <w:br/>
        <w:t>że posiada ubezpieczenie OC z tytułu prowadzonej działalności gospodarczej na kwotę minimum 1 000 000,00 zł (słownie: jeden milion złotych 00/100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.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3" w:name="_Hlk496259894"/>
      <w:bookmarkStart w:id="4" w:name="_Hlk486963127"/>
      <w:bookmarkStart w:id="5" w:name="_Hlk496259894"/>
      <w:bookmarkStart w:id="6" w:name="_Hlk486963127"/>
      <w:bookmarkEnd w:id="5"/>
      <w:bookmarkEnd w:id="6"/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2, 4 i 5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-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załącznik nr 3A, 3B lub 3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e, że po odebraniu odpadów o kodach określonych w niniejszym postępowaniu z terenu Zakładu Zagospodarowania Odpadów znajdującego się 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Głogowie (67-200) przy ul. Komunalnej 3, będą one zagospodarowywane w procesie  od R1 do R12 – zgodnie z treścią oświadczenia –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załącznik nr 4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*oświadczenie powinno być podpisane przez firmę, która będzie zagospodarowywać odpady będące przedmiotem niniejszego zamówienia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Oświadczenia dotyczące Wykonawcy i innych podmiotów, na których zdolnościach lub sytuacji polega Wykonawca oraz dotyczące Podwykonawców składane są w oryginale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</w:t>
        <w:br/>
        <w:t xml:space="preserve">do świadczenia powierzonych usług. 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– zgodnie z treścią załącznika nr 1. </w:t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Zamawiający na każdym etapie realizacji niniejszego postępowania i realizacji zamówienia ma prawo wymagać od Wykonawcy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a także niezbędnych, wymaganych prawem zezwoleń/decyzji/wpisów do BDO (w zakresie usług realizowanych przez Podwykonawcę) określonych w Rozdz. V i VI.</w:t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sprawach merytorycznych - opis przedmiotu zamówienia: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p. Piotr Dawgul – tel.  76 74 58 311, kom. 600-259-351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p. Bartosz Dynak – tel. 76 74 58 311, kom. 515-224-6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proceduralnych (SIWZ)  – p. Marta Wojciechowska, p. Alicja Bania, </w:t>
        <w:br/>
        <w:t xml:space="preserve">tel. 76-7265-651,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 piątku w godzinach 8.00 ÷ 14.00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kładanie ofert odbywa się za pośrednictwem operatora pocztowego w rozumieniu ustawy z dnia 23 listopada 2012 r. – Prawo pocztowe (Dz.U poz.1529 oraz z 2015 r. 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</w:t>
        <w:br/>
        <w:t xml:space="preserve">ze stron wymaga niezwłocznie potwierdzenia faktu otrzymania dokumentu. </w:t>
        <w:br/>
        <w:t xml:space="preserve">W przypadku porozumienia się przy pomocy e-maila – oświadczenia, wnioski, zawiadomienia bądź informacje przesłane za pomocą emaila uważa się za złożone </w:t>
        <w:br/>
        <w:t>z chwilą, kiedy doszło do drugiej strony w ten sposób, iż mogła się zapoznać z jego treścią. Przyjmuje się, że Zamawiający mógł zapoznać się z treścią dokumentów, gdy dotarły one do niego w dzień roboczy, od poniedziałku do piątku w godz. 7:00 a 15: 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braku potwierdzenia otrzymania wiadomości przez Wykonawcę, domniemywa się, iż dokument wysłany przez Zamawiającego na podany 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4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Style w:val="Czeinternetowe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3" w:hanging="0"/>
        <w:jc w:val="both"/>
        <w:rPr>
          <w:rStyle w:val="Czeinternetowe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Dokonane zmiany Zamawiający zamieści na swojej stronie internetowej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 wyniku zmiany treści SIW niezbędny jest dodatkowy czas na wprowadzenie zmian w ofertach, Zamawiający przedłuży termin składania ofert z uwzględnieniem czasu niezbędnego do wprowadzenia tych zmi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stępowanie o udzielenie zamówienia prowadzi się w języku polski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wadiu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rak zgody Wykonawcy na przedłużenie terminu związania z ofertą spowoduje odrzucenie oferty Wykonawcy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ej SIWZ wraz z załącznikami.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ależy złożyć w jednej z n/w form: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Zagospodarowanie odpadów o kodzie  19 12 12 – balast po sortowaniu 20 03 01 z możliwością transportu – nr sprawy: DZ/104/202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i siedzibą Zamawiającego </w:t>
        <w:br/>
        <w:t xml:space="preserve">i Wykonaw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UWAGA: Zamawiający informuje, iż dopuszcza składanie ofert w formie elektronicznej za pomocą poczty elektronicznej przy zachowaniu obowiązku przesłania oferty zabezpieczonej hasłem, celem uniemożliwienia wcześniejszego zapoznania 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w terminie do dnia 27.05.2024r. do godz.: 09:00. Po upływie tego terminu, najpóźniej do dnia 27.05.2024r. do godz. 09:30, Wykonawca zobowiązany jest </w:t>
        <w:br/>
        <w:t xml:space="preserve">do przesłania drogą mailową na adres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poprawki powinny być parafowane przez osobę uprawnion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7.05.2024r. do godz.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.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do dnia 27.05.2024r. do godz. </w:t>
      </w:r>
      <w:bookmarkStart w:id="7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7"/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7.05.2024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 godz.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.</w:t>
      </w:r>
    </w:p>
    <w:p>
      <w:pPr>
        <w:pStyle w:val="Normal"/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Normal"/>
        <w:numPr>
          <w:ilvl w:val="1"/>
          <w:numId w:val="28"/>
        </w:numPr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 (załącznik nr 1 </w:t>
        <w:br/>
        <w:t>do SIWZ), zawierająca wszystkie koszty, narzuty, marżę i upusty niezbędne do wykonania zamówieni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a oferty powinna obejmować całkowity koszt wykonania przedmiotu zamówienia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 tym również wszelkie koszty poniesione przez Wykonawcę w celu prawidłowego                    i terminowego zrealizowania przez Wykonawcę wszelkich robót i czynności niezbędnych do zrealizowania kompletnego przedmiotu zamówienia, o których mowa               w niniejszym zapytaniu ofertowym wraz z załącznikami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ę należy podać w złotych polskich w formularzu „Ofertowym” (załącznik Nr 1 </w:t>
        <w:br/>
        <w:t>do SIWZ)   w  kwocie brutto,  z wyodrębnieniem wartości podatku VAT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jest wykonawcy zapłacić w tym podatek VAT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wybranym wykonawcą zostanie zawarta umowa za cenę umowną obejmującą zakres    zamówienia określony w ofercie.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kreśli cenę realizacji zamówienia poprzez podanie ceny (zgodnie z ustawą z dnia 5 lipca 2001r. o cenach) w złotych polskich z dokładnością do 1 grosz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ofertowa winna uwzględnić wszystkie koszty, narzuty i upusty związane z realizacją zamówieni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postępowaniu złożona będzie oferta, której wybór prowadziłby do powstania                u 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</w:t>
        <w:br/>
        <w:t>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2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dokona wyboru najkorzystniejszego wariantu.</w:t>
      </w:r>
    </w:p>
    <w:p>
      <w:pPr>
        <w:pStyle w:val="Normal"/>
        <w:numPr>
          <w:ilvl w:val="2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y wyborze najkorzystniejszego wariantu Zamawiający kierować się będzie następującym kryterium i jego wagą: 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netto oferty</w:t>
        <w:tab/>
        <w:t xml:space="preserve"> - 100%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z zastrzeżeniem poniższego: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celu porównania i wyboru najkorzystniejszego wariantu, Zamawiający będzie brał pod uwagę łączną cenę usługi (transport i zagospodarowanie), tj.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ariantu I – Zamawiający weźmie pod uwagę zaoferowaną przez Wykonawcę łączną wartość za transport i zagospodarowanie odpadów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wariantu II –  w celu wyliczenia ceny łącznej oferty Zamawiający uwzględni przyjętą przez niego cenę za transport, oszacowaną na podstawie odległości Zamawiającego do Instalacji wskazanej przez Wykonawcę (w której będą zagospodarowane odpady) i doda ją do zaproponowanej przez Wykonawcę ceny </w:t>
        <w:br/>
        <w:t xml:space="preserve">za zagospodarowanie wskazanych odpadów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g wzoru opisanego w tabeli powyżej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a, która przedstawia najkorzystniejszy bilans (maksymalna liczba przyznanych punktów w oparciu o ustalone kryterium) zostanie uznana za najkorzystniejszą </w:t>
        <w:br/>
        <w:t>(w odniesieniu do każdego z wariantów), pozostałe oferty zostaną sklasyfikowane zgodnie z ilością uzyskanych pun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24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mawiający niezwłocznie po wyborze najkorzystniejszej oferty zawiadomi o tym Wykonawców pismem, </w:t>
      </w:r>
      <w:r>
        <w:rPr>
          <w:rFonts w:cs="Arial" w:ascii="Times New Roman" w:hAnsi="Times New Roman"/>
          <w:sz w:val="24"/>
          <w:szCs w:val="24"/>
        </w:rPr>
        <w:t>faksem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24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2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 4 jeżeli złożona zostanie tylko jedna ważna, niepodlegająca odrzuceniu oferta.</w:t>
      </w:r>
    </w:p>
    <w:p>
      <w:pPr>
        <w:pStyle w:val="Pkt1art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Strony ustanawiają odpowiedzialność za niewykonanie lub nienależyte wykonanie zobowiązań umownych w formie kar umownych, m.in.: 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Za transport i/lub zagospodarowanie odpadów w ilości mniejszej niż ilość gwarantowana w niniejszym postępowaniu, tj. 3 000 Mg, Wykonawca zapłaci Zamawiającemu karę umowną w wysokości 500,00 zł za każdą nieodebraną i/lub niezagospodarowaną tonę odpadu o kodzie 19 12 12 – balast po sortowaniu 20 03 01.   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Za przekazanie Wykonawcy przez Zamawiającego odpadów w ilości mniejszej niż ilość gwarantowana w niniejszym postępowaniu, tj. 3 000 Mg, Zamawiający zapłaci Wykonawcy karę umowną w wysokości 500,00 zł za każdą nieprzekazaną tonę odpadu o kodzie 19 12 12 – balast po sortowaniu 20 03 01. </w:t>
      </w:r>
    </w:p>
    <w:p>
      <w:pPr>
        <w:pStyle w:val="Normal"/>
        <w:numPr>
          <w:ilvl w:val="1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 odstąpienie od umowy z przyczyn leżących po stronie Zamawiającego, Zamawiający zapłaci karę umowną w wysokości 10% wartości przedmiotu umowy określonej ofercie.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 odstąpienie od umowy z przyczyn leżących po stronie Wykonawcy, Wykonawca zapłaci karę umowną w wysokości 10% wartości przedmiotu umowy określonej oferci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Kierownik Zamawiającego rozpatruje protest w terminie 3 dni roboczych od dnia jego wniesienia. 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bCs/>
          <w:sz w:val="24"/>
          <w:szCs w:val="24"/>
          <w:lang w:eastAsia="zh-CN"/>
        </w:rPr>
      </w:pPr>
      <w:r>
        <w:rPr>
          <w:rFonts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pecyfikacji istotnych warunków zamówieni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Zamawiający nie dopuszcza składania ofert częściow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Zamawiający dopuszcza składanie ofert wariantow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Zamawiający nie przewiduje zwrotu kosztów udziału w postępowaniu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Wszelkie dane i informacje z przetargu zostaną odnotowane w protokole z postępow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Zamawiający nie będzie udzielał zaliczek przy realizacji przedmiotowego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 Unieważnienie przetargu nastąpi w przypadkach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Zamawiający ma prawo do unieważnienia postępowania na każdym etapie </w:t>
        <w:br/>
        <w:t xml:space="preserve">bez podawania jakiejkolwiek przyczyn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O unieważnieniu postępowania o udzielenie zamówienia Zamawiający zawiadamia równocześnie wszystkich Wykonawców, którzy:</w:t>
      </w:r>
    </w:p>
    <w:p>
      <w:p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rPr/>
      </w:pPr>
      <w:r>
        <w:rPr>
          <w:rFonts w:cs="Arial" w:ascii="Times New Roman" w:hAnsi="Times New Roman"/>
          <w:sz w:val="24"/>
          <w:szCs w:val="24"/>
        </w:rPr>
        <w:t>- ubiegali się o udzielenie zamówienia – w przypadku unieważnienia postępowania przed upływem terminu składania ofert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ind w:left="7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Zagospodarowanie odpadów o kodzie  19 12 12 – balast po sortowaniu 20 03 01 </w:t>
        <w:br/>
        <w:t xml:space="preserve">z możliwością transportu – nr sprawy: DZ/104/2024”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>*(DOTYCZY WSZYSTKICH WARIANTÓW, TJ. I i 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2"/>
          <w:numId w:val="24"/>
        </w:numPr>
        <w:overflowPunct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treścią SIWZ wraz z załącznikami </w:t>
        <w:br/>
        <w:t xml:space="preserve">oraz poniższą tabelą za cenę sumaryczną ogółem: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right="5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la WARIANTU I – transport i zagospodarowanie odpadów o kodz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19 12 12 – balast po sortowaniu 20 03 01 – zgodnie z poniższą tabelą: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 złotych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 ty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9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836"/>
        <w:gridCol w:w="1129"/>
        <w:gridCol w:w="2012"/>
        <w:gridCol w:w="1209"/>
        <w:gridCol w:w="1087"/>
        <w:gridCol w:w="552"/>
        <w:gridCol w:w="1604"/>
      </w:tblGrid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ostkowa ryczałtowa netto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 / 1 Mg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cunkowa ilość w Mg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   netto w zł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ransport odpadów o kodzie </w:t>
              <w:br/>
              <w:t xml:space="preserve">19 12 12 – balast po sortowaniu 20 03 01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gospodarowanie odpadów </w:t>
              <w:br/>
              <w:t>o kodzie 19 12 12 – balast po sortowaniu 20 03 0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---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--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right="5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la WARIANTU II – zagospodarowanie odpadów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kodz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19 12 12 – </w:t>
        <w:br/>
        <w:t xml:space="preserve">balast po sortowaniu 20 03 01 – zgodnie z poniższą tabelą: </w:t>
      </w:r>
    </w:p>
    <w:p>
      <w:pPr>
        <w:pStyle w:val="Normal"/>
        <w:spacing w:lineRule="auto" w:line="240" w:before="0" w:after="0"/>
        <w:ind w:left="502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 złotych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 ty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109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836"/>
        <w:gridCol w:w="1129"/>
        <w:gridCol w:w="2012"/>
        <w:gridCol w:w="1209"/>
        <w:gridCol w:w="1087"/>
        <w:gridCol w:w="552"/>
        <w:gridCol w:w="1604"/>
      </w:tblGrid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ostkowa ryczałtowa netto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 / 1 Mg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cunkowa ilość w Mg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   netto w zł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gospodarowanie odpadów </w:t>
              <w:br/>
              <w:t>o kodzie 19 12 12 – balast po sortowaniu 20 03 0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---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--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termin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cząwszy od dnia podpisania umowy, do dnia 31.12.2024r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SIWZ wraz </w:t>
        <w:br/>
        <w:t>z wyjaśnieniami i modyfikacjam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i bez żadnych zastrzeżeń akceptujemy warunki/istotne postanowienia umowy na wykonanie zamówienia zapisane w SIWZ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Oświadczamy, ze odpady będą zagospodarowane w  ……………………………………….. (nazwa i adres instalacji) znajdującej się w odległości ………………….. km od Zamawiającego, tj. Zakładu Zagospodarowania Odpadów, ul. Komunalna 3, 67-200 Głogów. 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*proszę wypełnić. 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             </w:t>
        <w:br/>
        <w:t xml:space="preserve">w niniejszej SIWZ (z załącznikami) oraz wszelkimi obowiązującymi przepisami prawa </w:t>
        <w:br/>
        <w:t>w przedmiotowym zakresi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wiązani niniejszą ofertą przez czas wskazany w SIWZ tj. 30 dni od daty składania ofert, a w przypadku wybrania naszej oferty do zawarcia umowy w terminie określonym przez Zamawiająceg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rania naszej oferty deklarujemy podpisanie umowy zgodnie z wymaganiami przedstawionymi w SIWZ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>*(DOTYCZY WSZYSTKICH WARIANTÓW, TJ. I i I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Zagospodarowanie odpadów o kodzie  19 12 12 – balast po sortowaniu 20 03 01 z możliwością transportu – nr sprawy: DZ/104/2024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 A do SIWZ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>*(DOTYCZY WSZYSTKICH WARIANTÓW, TJ. I i II)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la klienta GPK Głogów Sp. z o.o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Na podstawie art. 13 ust. 1 i ust. 2 Rozporządzenia Parlamentu Europejskiego i Rady (UE) 2016/679 z dnia 27 kwietnia 2016r. (RODO) w sprawie ochrony osób fizycznych w związku z przetwarzaniem danych osobowych i w sprawie swobodnego przepływu takich danych oraz uchylenia dyrektywy 95/46/WE   (ogólne rozporządzenie o ochronie danych), informujemy Panią/Pana o sposobie i celu w jakim przetwarzamy Pani/Pana dane osobowe, a także o przysługujących Pani/Panu prawach wynikających z regulacji o ochronie danych osobowych. 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. 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2. 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www.gpkglogow.pl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. Będziemy przetwarzać Pani/Pana dane osobowe w celu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) prowadzenia korespondencji, w tym bieżącej komunikacji związanej z zawarciem i realizacją przedmiotu umowy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) realizacji umowy, której Pani/Pan jest stroną (podstawa prawna: art. 6 ust. 1 lit. b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) prawidłowej realizacji umowy między stron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) wewnętrznych celów administracyjnych Spółki, w tym statystyki i raportowania wewnętrznego Spółk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) 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) 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) archiwalnym (art. 6 ust. 1 lit. c RODO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4. W niektórych sytuacjach mamy prawo przekazywać Pani/Pana dane, jeśli będzie to konieczne, abyśmy mogli zrealizować cele wymienione w ust 3. Będziemy przekazywać dane wyłącznie następującym kategoriom odbiorców: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a) firmom świadczącym usługi lub dostarczającym rozwiązania informatyczn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b) podmiotom świadczącym dla nas usługi doradcze, konsultacyjne i audy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c) firmom świadczącym usługi kurierskie i pocz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) bank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) ubezpieczyciel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f) kancelariom prawny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g) spółkom z naszej grupy kapitałowej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h) firmom archiwizującym i niszczącym dokumenty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. Nie będziemy przekazywać Pani/Pana danych osobowych poza Europejski Obszar Gospodarczy (EOG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7. 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 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. Podanie danych osobowych jest warunkiem zawarcia umowy. Konsekwencją niepodania danych jest brak możliwości zawarcia umowy, a tym samym brak możliwości realizacji przez nas usługi / podjęcia współprac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. Dane udostępnione przez Panią/Pana nie będą podlegały profilowaniu, decyzje nie będą podejmowane w sposób zautomatyzowan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 xml:space="preserve">Załącznik nr 3 B do SIWZ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AUZULA INFORMACYJ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la pracownika kontrah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 podstawie art. 14 ust. 1 i ust. 2 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</w:t>
              <w:br/>
              <w:t>a także o przysługują</w:t>
            </w:r>
            <w:r>
              <w:rPr/>
              <w:t xml:space="preserve">cych Pani/Panu prawach wynikających z regulacji o ochronie danych osobowych.   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Footer"/>
                    <w:snapToGrid w:val="false"/>
                    <w:spacing w:lineRule="auto" w:line="276"/>
                    <w:ind w:righ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fr-FR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 w:eastAsia="pl-PL"/>
                    </w:rPr>
                  </w:r>
                </w:p>
                <w:p>
                  <w:pPr>
                    <w:pStyle w:val="Footer"/>
                    <w:spacing w:lineRule="auto" w:line="276"/>
                    <w:ind w:right="360" w:hanging="0"/>
                    <w:jc w:val="both"/>
                    <w:rPr>
                      <w:rStyle w:val="PageNumber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. Administratorem Pani/Pana danych osobowych jest GPK Głogów Sp. z o.o. Mamy siedzibę  w Głogowie (67-200), przy ul. Przemysłowej 7a. Może się Pani/Pan kontaktować z nami osobiście, listownie, e-mailowo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pl-PL"/>
                      </w:rPr>
                      <w:t>sekretariat@gpkglogow.p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lub telefonicznie pod nr 76 726 56 56. </w:t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4"/>
                      <w:szCs w:val="24"/>
                    </w:rPr>
                  </w:pPr>
                  <w:r>
                    <w:rPr>
                      <w:rStyle w:val="PageNumber"/>
                      <w:sz w:val="24"/>
                      <w:szCs w:val="24"/>
                    </w:rPr>
                    <w:t xml:space="preserve">2. Wyznaczyliśmy Inspektora Ochrony Danych osobowych (IOD), z którym może się Pani/Pan kontaktować w sprawach ochrony swoich danych osobowych osobiście, listownie, e-mailowo:  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od@gpkglogow.pl</w:t>
                    </w:r>
                  </w:hyperlink>
                  <w:r>
                    <w:rPr>
                      <w:rStyle w:val="PageNumber"/>
                      <w:sz w:val="24"/>
                      <w:szCs w:val="24"/>
                    </w:rPr>
                    <w:t xml:space="preserve"> lub telefonicznie pod nr 76 726 56 46. Imię i Nazwisko IOD podajemy na naszej stronie internetowej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www.gpkglogow.pl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3. Będziemy przetwarzać Pani/Pana dane osobowe w celu: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alizacji naszych prawnie uzasadnionych interesów (art. 6 ust. 1 lit. f RODO), którymi są:</w:t>
                  </w:r>
                </w:p>
                <w:p>
                  <w:pPr>
                    <w:pStyle w:val="Default"/>
                    <w:ind w:left="720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3"/>
                    </w:numPr>
                    <w:suppressAutoHyphens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wadzenie korespondencji, w tym bieżąca komunikacja związana z zawarciem i realizacją przedmiotu umowy;</w:t>
                  </w:r>
                </w:p>
                <w:p>
                  <w:pPr>
                    <w:pStyle w:val="Default"/>
                    <w:numPr>
                      <w:ilvl w:val="1"/>
                      <w:numId w:val="3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prawidłowa realizacji umowy między stronami;</w:t>
                  </w:r>
                </w:p>
                <w:p>
                  <w:pPr>
                    <w:pStyle w:val="Default"/>
                    <w:numPr>
                      <w:ilvl w:val="1"/>
                      <w:numId w:val="3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wewnętrzne cele administracyjne Spółki, w tym statystyka i raportowanie wewnętrzne Spółki;</w:t>
                  </w:r>
                </w:p>
                <w:p>
                  <w:pPr>
                    <w:pStyle w:val="Default"/>
                    <w:numPr>
                      <w:ilvl w:val="1"/>
                      <w:numId w:val="3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zebranie dowodów na wypadek prawnej potrzeby wykazania faktów w celu ewentualnego ustalenia, dochodzenia lub obrony przed roszczeniami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udokumentowania zawartej umowy i jej rozliczenia, na podstawie przepisów prawa podatkowego, rachunkowego (podstawa prawna: art. 6 ust 1 lit. c RODO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autoSpaceDE w:val="false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chiwalnym (art. 6 ust. 1 lit. c RODO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4. Pani/Pana dane osobowe (kategorie danych: dane identyfikacyjne, dane kontaktowe, dane adresowe) zostały przekazane (udostępnione) nam przez Pani/Pana pracodawcę, z którym nawiązaliśmy współpracę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5.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) firmom świadczącym usługi lub dostarczającym rozwiązania informatyczne;</w:t>
                  </w:r>
                </w:p>
                <w:p>
                  <w:pPr>
                    <w:pStyle w:val="Bezodstpw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) podmiotom świadczącym dla nas usługi doradcze, konsultacyjne i audytowe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) firmom świadczącym usługi kurierskie i pocztowe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) bankom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) ubezpieczycielom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) kancelariom prawnym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) spółkom z naszej grupy kapitałowej;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) firmom archiwizującym i niszczącym dokumenty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6.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Nie będziemy przekazywać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Pani/Pana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danych osobowych poza Europejski Obszar Gospodarczy (EOG).</w:t>
                  </w:r>
                </w:p>
                <w:p>
                  <w:pPr>
                    <w:pStyle w:val="Bezodstpw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7. Pani/Pana dane osobowe przetwarzać będziemy przez okres niezbędny do realizacji celów przetwarzania wskazanych w ust 3 z uwzględnieniem okresów przedawnienia, a następnie w celach archiwalnych przez okres wynikający z przepisów prawa. </w:t>
                  </w:r>
                </w:p>
                <w:p>
                  <w:pPr>
                    <w:pStyle w:val="Bezodstpw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8. Posiada Pani/Pan prawo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w sytuacjach wskazanych przepisami RODO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ępu do treści swoich danych oraz prawo ich sprostowania, usunięcia, ograniczenia przetwarzania, prawo wniesienia sprzeciwu wobec przetwarzania oraz prawo do przenoszenia danych. </w:t>
                  </w:r>
                </w:p>
                <w:p>
                  <w:pPr>
                    <w:pStyle w:val="Bezodstpw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9. W razie niezgodnego z prawem przetwarzania danych osobowych posiada Pani/Pan prawo wniesienia skargi do organu nadzorczego, tj. do Prezesa Urzędu Ochrony Danych Osobowych, ul. Stawki 2, 00-193 Warszawa.</w:t>
                  </w:r>
                </w:p>
                <w:p>
                  <w:pPr>
                    <w:pStyle w:val="Bezodstpw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0.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Dane udostępnione przez Panią/Pana nie będą podlegały profilowaniu, decyzje nie będą podejmowane w sposób zautomatyzowan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  <w:t>WYKONAWC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Załącznik nr 3 C do SIW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dla członków zarządu reprezentujących osobę prawn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oraz pełnomocników osób prawnych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Zgodnie z art. 13 i 1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dministratorem Pani/Pana danych osobowych jest GPK Głogów Sp. z o.o. Mamy siedzibę  w Głogowie (67-200), przy ul. Przemysłowej 7a. Może się Pani/Pan kontaktować z nami osobiście, listownie, e-mailowo: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pl-PL" w:bidi="hi-IN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sekretariat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pod nr 76 726 56 56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Wyznaczyliśmy Inspektora Ochrony Danych osobowych (IOD), z którym może się Pani/Pan kontaktować w sprawach ochrony swoich danych osobowych osobiście, listownie, e-mailowo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iod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pod nr 76 726 56 46. Imię i Nazwisko IOD podajemy na naszej stronie internetowej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www.gpkglogow.pl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Jeżeli Pani/Pan nie przekazywała/przekazał swoich danych bezpośrednio administratorowi, zostały one mu udostępnione w zakresie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ych identyfikacyjnych, kontaktowych oraz pełnionej funkcji przez podmiot, w imieniu którego Pani/Pan dział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Będziemy przetwarzać Pani/Pana dane w celu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rchiwalnym (art. 6 ust. 1 lit. c RODO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niektórych sytuacjach mamy prawo przekazywać Pani/Pana dane, jeśli będzie to konieczne, abyśmy mogli zrealizować cele wymienione w ust 4. Będziemy przekazywać dane wyłącznie następującym kategoriom odbiorców: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) firmom świadczącym usługi lub dostarczającym rozwiązania informatycz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b) podmiotom świadczącym dla nas usługi doradcze, konsultacyjne i audy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c) firmom świadczącym usługi kurierskie i pocz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) bank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e) ubezpieczyciel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f) kancelariom prawny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g) spółkom z naszej grupy kapitałowej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h) firmom archiwizującym i niszczącym dokument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Nie będziemy przekazyw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danych osobowych poza Europejski Obszar Gospodarczy (EOG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 dane osobowe przetwarzać będziemy przez okres niezbędny do realizacji celów przetwarzania wskazanych w ust 4 z uwzględnieniem okresów przedawnienia, a następnie w celach archiwalnych przez okres wynikający z przepisów pr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odanie danych osobowych jest warunkiem zawarcia umowy. Konsekwencją niepodania danych jest brak możliwości zawarcia umowy i nawiązania współprac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e udostępnione przez Panią/Pana nie będą podlegały profilowaniu, decyzje nie będą podejmowane w sposób zautomatyzowan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val="fr-FR" w:eastAsia="pl-PL"/>
        </w:rPr>
      </w:r>
    </w:p>
    <w:p>
      <w:pPr>
        <w:pStyle w:val="Normal"/>
        <w:spacing w:lineRule="auto" w:line="254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Załącznik nr 4 do SIWZ</w:t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  <w:t>*(DOTYCZY WSZYSTKICH WARIANTÓW, TJ. I i II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 w:before="0" w:after="0"/>
              <w:ind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y, że po odebraniu odpadów o kodzie 19 12 12 – balast po sortowaniu </w:t>
              <w:br/>
              <w:t xml:space="preserve">20 03 01 z terenu Zakładu Zagospodarowania Odpadów znajdującego się </w:t>
              <w:br/>
              <w:t xml:space="preserve">w Głogowie (67-200) przy ul. Komunalnej 3, będą one zagospodarowywane w procesie  od R1 do R12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*tj. 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godnie z posiadanym zezwoleniem na zagospodarowanie odpadów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 w:before="0" w:after="0"/>
              <w:ind w:right="-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 ZAGOSPODAROWUJĄCEGO ODPADY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…</w:t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*proszę wskazać odpowiedni proces</w:t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3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**niniejsze oświadczenie powinno być podpisane przez firmę zagospodarowującą odpady (dot. wszystkich wariantów, tj. I i II). </w:t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21"/>
      <w:footerReference w:type="default" r:id="rId22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2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color w:val="000000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OpenSymbol;Calibri"/>
      <w:sz w:val="16"/>
    </w:rPr>
  </w:style>
  <w:style w:type="character" w:styleId="WW8Num40z1">
    <w:name w:val="WW8Num40z1"/>
    <w:qFormat/>
    <w:rPr>
      <w:rFonts w:ascii="OpenSymbol;Calibri" w:hAnsi="OpenSymbol;Calibri" w:cs="OpenSymbol;Calibri"/>
      <w:sz w:val="16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1z4">
    <w:name w:val="WW8Num51z4"/>
    <w:qFormat/>
    <w:rPr>
      <w:b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bCs/>
    </w:rPr>
  </w:style>
  <w:style w:type="character" w:styleId="WW8Num66z2">
    <w:name w:val="WW8Num66z2"/>
    <w:qFormat/>
    <w:rPr>
      <w:b/>
      <w:bCs/>
    </w:rPr>
  </w:style>
  <w:style w:type="character" w:styleId="WW8Num66z4">
    <w:name w:val="WW8Num66z4"/>
    <w:qFormat/>
    <w:rPr>
      <w:color w:val="000000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/>
    </w:rPr>
  </w:style>
  <w:style w:type="character" w:styleId="WW8Num68z4">
    <w:name w:val="WW8Num68z4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4">
    <w:name w:val="WW8Num71z4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  <w:b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Arial"/>
      <w:sz w:val="24"/>
      <w:szCs w:val="24"/>
      <w:vertAlign w:val="super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Arial"/>
      <w:b/>
      <w:sz w:val="20"/>
    </w:rPr>
  </w:style>
  <w:style w:type="character" w:styleId="WW8Num43z0">
    <w:name w:val="WW8Num43z0"/>
    <w:qFormat/>
    <w:rPr>
      <w:rFonts w:ascii="Arial" w:hAnsi="Arial" w:eastAsia="Times New Roman" w:cs="Arial"/>
      <w:sz w:val="21"/>
      <w:szCs w:val="1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;Calibri" w:hAnsi="OpenSymbol;Calibri" w:cs="OpenSymbol;Calibri"/>
      <w:sz w:val="16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Arial"/>
      <w:b/>
      <w:sz w:val="24"/>
      <w:szCs w:val="16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ascii="Arial" w:hAnsi="Arial" w:cs="Arial"/>
      <w:b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mailto:przetargi@gpkglogow.pl" TargetMode="External"/><Relationship Id="rId6" Type="http://schemas.openxmlformats.org/officeDocument/2006/relationships/hyperlink" Target="http://www.gpkglogow.pl/" TargetMode="External"/><Relationship Id="rId7" Type="http://schemas.openxmlformats.org/officeDocument/2006/relationships/hyperlink" Target="http://www.suezglogow.pl/" TargetMode="External"/><Relationship Id="rId8" Type="http://schemas.openxmlformats.org/officeDocument/2006/relationships/hyperlink" Target="mailto:przetargi@gpkglogow.pl" TargetMode="External"/><Relationship Id="rId9" Type="http://schemas.openxmlformats.org/officeDocument/2006/relationships/hyperlink" Target="mailto:przetargi@gpkglogow.pl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http://www.gpkglogow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mailto:sekretariat@gpkglogow.pl" TargetMode="External"/><Relationship Id="rId16" Type="http://schemas.openxmlformats.org/officeDocument/2006/relationships/hyperlink" Target="mailto:iod@gpkglogow.pl" TargetMode="External"/><Relationship Id="rId17" Type="http://schemas.openxmlformats.org/officeDocument/2006/relationships/hyperlink" Target="http://www.gpkglogow.pl/" TargetMode="External"/><Relationship Id="rId18" Type="http://schemas.openxmlformats.org/officeDocument/2006/relationships/hyperlink" Target="mailto:sekretariat@gpkglogow.pl" TargetMode="External"/><Relationship Id="rId19" Type="http://schemas.openxmlformats.org/officeDocument/2006/relationships/hyperlink" Target="mailto:sekretariat@gpkglogow.pl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4:00Z</dcterms:created>
  <dc:creator>Ewa</dc:creator>
  <dc:description/>
  <cp:keywords/>
  <dc:language>en-US</dc:language>
  <cp:lastModifiedBy>Alicja Bania</cp:lastModifiedBy>
  <cp:lastPrinted>2023-05-08T08:45:00Z</cp:lastPrinted>
  <dcterms:modified xsi:type="dcterms:W3CDTF">2024-05-21T1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