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r sprawy: DZ / 112 / 2024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ZAMAWIAJĄ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GPK Głogów Sp. z o.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ul. Przemysłowa 7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67-200 Głog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  <w:t>PRZETARG NIEOGRANICZO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  <w:t>(Specyfikacja Istotnych Warunków Zamówienia-SIWZ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b/>
          <w:sz w:val="28"/>
          <w:szCs w:val="28"/>
          <w:lang w:eastAsia="ar-SA"/>
        </w:rPr>
        <w:t xml:space="preserve">na realizację zamówienia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Transport odpadów o kodzie 19 12 12 – balast po sortowaniu 20 03 01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Głogów dnia 28.05.2024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Zatwierdzam: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Kierownik Zamawiającego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W-ce Prezes Zarządu – Daniel Stawecki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Prokurent – Anna Skrzyniarz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>SPIS TREŚC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CZĘŚĆ I – INFORMACJE DLA WYKONAWC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I </w:t>
        <w:tab/>
        <w:t>Nazwa oraz adres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I</w:t>
        <w:tab/>
        <w:t>Tryb udziel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II</w:t>
        <w:tab/>
        <w:t>Opis przedmiotu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V</w:t>
        <w:tab/>
        <w:t>Termin wykon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color w:val="000000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V</w:t>
        <w:tab/>
        <w:t xml:space="preserve">Warunki udziału w postępowaniu </w:t>
      </w:r>
      <w:r>
        <w:rPr>
          <w:rFonts w:eastAsia="Andale Sans UI" w:cs="Times New Roman" w:ascii="Times New Roman" w:hAnsi="Times New Roman"/>
          <w:color w:val="000000"/>
          <w:lang w:eastAsia="ar-SA"/>
        </w:rPr>
        <w:t>oraz podstawy wykluczenia Wykonawcy                       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 </w:t>
        <w:tab/>
        <w:t>Wykaz oświadczeń lub dokumentów, potwierdzających spełnienia warunków udziału w postępowaniu oraz brak podstaw wyklucz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2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I </w:t>
        <w:tab/>
        <w:t xml:space="preserve">Informacje o sposobie porozumiewania się Zamawiającego z Wykonawcami oraz przekazywania oświadczeń lub dokumentów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II </w:t>
        <w:tab/>
        <w:t>Wymagania dotyczące wadium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X</w:t>
        <w:tab/>
        <w:tab/>
        <w:t>Termin związania ofertą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</w:t>
        <w:tab/>
        <w:tab/>
        <w:t>Opis sposobu przygotowan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 </w:t>
        <w:tab/>
        <w:tab/>
        <w:t>Miejsce oraz termin składania i otwarc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I </w:t>
        <w:tab/>
        <w:t>Opis sposobu obliczania cen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III</w:t>
        <w:tab/>
        <w:t xml:space="preserve">Opis kryteriów, którymi Zamawiający będzie się kierowała przy wyborze oferty, wraz z podaniem wag tych kryteriów i sposobu oceny ofert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V </w:t>
        <w:tab/>
        <w:t>Informacje o formalnościach, jakie powinny zostać dopełnione po wyborze oferty                   w celu zawarcia umowy w sprawie 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V </w:t>
        <w:tab/>
        <w:t>Wymagania dotyczące zabezpieczenia należytego wykonania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VI </w:t>
        <w:tab/>
        <w:t>Istotne dla stron postanowienia, które zostaną wprowadzone do treści zawieranej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VII  Pouczenie o środkach ochrony prawnej przysługujących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/>
      </w:pPr>
      <w:r>
        <w:rPr>
          <w:rFonts w:eastAsia="Andale Sans UI" w:cs="Times New Roman" w:ascii="Times New Roman" w:hAnsi="Times New Roman"/>
          <w:lang w:eastAsia="ar-SA"/>
        </w:rPr>
        <w:t xml:space="preserve">Rozdział XVIII </w:t>
      </w:r>
      <w:r>
        <w:rPr>
          <w:rFonts w:cs="Times New Roman" w:ascii="Times New Roman" w:hAnsi="Times New Roman"/>
          <w:lang w:eastAsia="ar-SA"/>
        </w:rPr>
        <w:t>Inne postanowienia specyfikacji istotnych warunków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ZĘŚĆ II – ZAŁĄCZNIKI DO SIW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ormularz ofertowy</w:t>
        <w:tab/>
        <w:tab/>
        <w:tab/>
        <w:tab/>
        <w:tab/>
        <w:tab/>
        <w:tab/>
        <w:t>- załącznik nr 1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świadczenie o spełnieniu warunków udziału i braku podstaw do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luczenia w postępowaniu o udzielenie zamówienia</w:t>
        <w:tab/>
        <w:tab/>
        <w:tab/>
        <w:t>- załącznik nr 2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ODO-obowiązek informacyjny</w:t>
        <w:tab/>
        <w:tab/>
        <w:tab/>
        <w:tab/>
        <w:tab/>
        <w:t xml:space="preserve">- załącznik nr 3A, 3B, 3C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az narzędzi, wyposażenia zakładu lub urządzeń technicznych</w:t>
        <w:tab/>
        <w:t xml:space="preserve">- załącznik nr 4 </w:t>
      </w:r>
    </w:p>
    <w:p>
      <w:pPr>
        <w:pStyle w:val="Normal"/>
        <w:suppressAutoHyphens w:val="true"/>
        <w:spacing w:before="0" w:after="29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Zobowiązanie do oddania do dyspozycji niezbędnych zasobów </w:t>
        <w:tab/>
        <w:tab/>
        <w:t xml:space="preserve">- załącznik nr 5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ZĘŚĆ I – INFORMACJE DLA WYKONAWC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 – Nazwa oraz adres Zamawiając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PK Głogów Sp. z o.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l. Przemysłowa 7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7 - 200 Głog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l. 76  726 56 56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sekretariat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 – Tryb udzielania zamówienia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Udzielenie zamówienia następuje na zasadach określonych w Regulaminie udzielania zamówień przez GPK Głogów Sp. z o.o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tępowanie prowadzone jest z zachowaniem zasady równego traktowania, uczciwej konkurencji i przejrzystości.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Tryb udzielenia zamówienia: przetarg nieograniczony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Do postępowania nie stosuje się ustawy z dnia 11 września 2019 r. Prawo Zamówień Publicznych. 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stępowanie będzie prowadzone w trybie przetargu nieograniczonego zgodnie                           z zasadami określonymi w Regulaminie udzielania zamówień przez GPK Głogów </w:t>
        <w:br/>
        <w:t>Sp. z o.o. oraz w sprawach nieuregulowanych wg  przepisów ustawy – Kodeks Cywilny oraz innych obowiązujących przepisów prawa w zakresie objętym przedmiotem niniejszego zamówienia (m.in. ustawa o odpadach z dnia 14 grudnia 2012 r., Dz.U. 2013 poz. 21 ze zmianami).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0"/>
        <w:ind w:left="284" w:hanging="360"/>
        <w:contextualSpacing/>
        <w:jc w:val="both"/>
        <w:rPr>
          <w:rStyle w:val="Czeinternetowe"/>
          <w:rFonts w:ascii="Times New Roman" w:hAnsi="Times New Roman" w:cs="Times New Roman"/>
          <w:color w:val="00000A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okumentacja jest dostępna na stronie internetow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Zamawiająceg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</w:p>
    <w:p>
      <w:pPr>
        <w:pStyle w:val="Akapitzlist"/>
        <w:numPr>
          <w:ilvl w:val="0"/>
          <w:numId w:val="25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ategoria zamówienia: usługi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I – Opis przedmiotu zamówien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Szczegółowy opis przedmiotu zamówienia zawiera niniejsza SIWZ wraz załącznikami 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zedmiotem zamówienia jest: „Transport odpadów o kodzie 19 12 12 – balast po sortowaniu 20 03 01”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0" w:name="_Hlk63416701"/>
      <w:r>
        <w:rPr>
          <w:rFonts w:cs="Times New Roman" w:ascii="Times New Roman" w:hAnsi="Times New Roman"/>
          <w:sz w:val="24"/>
          <w:szCs w:val="24"/>
          <w:lang w:eastAsia="zh-CN"/>
        </w:rPr>
        <w:t xml:space="preserve">Szacowana ilość kursów w okresie realizacji zamówienia: ok. 200 kursów. </w:t>
      </w:r>
      <w:bookmarkStart w:id="1" w:name="_Hlk63416992"/>
      <w:bookmarkEnd w:id="0"/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2" w:name="_Hlk167791557"/>
      <w:bookmarkEnd w:id="2"/>
      <w:r>
        <w:rPr>
          <w:rFonts w:cs="Times New Roman" w:ascii="Times New Roman" w:hAnsi="Times New Roman"/>
          <w:sz w:val="24"/>
          <w:szCs w:val="24"/>
          <w:lang w:eastAsia="zh-CN"/>
        </w:rPr>
        <w:t>Podana w/w ilość kursów jest ilością szacunkową, Zamawiający zastrzega sobie prawo do zmniejszenia/zwiększenia ilości kursów według faktycznych potrzeb Zamawiającego, bez prawa do roszczeń ze strony Wykonawc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3" w:name="_Hlk167791557"/>
      <w:bookmarkEnd w:id="3"/>
      <w:r>
        <w:rPr>
          <w:rFonts w:cs="Times New Roman" w:ascii="Times New Roman" w:hAnsi="Times New Roman"/>
          <w:sz w:val="24"/>
          <w:szCs w:val="24"/>
          <w:lang w:eastAsia="zh-CN"/>
        </w:rPr>
        <w:t xml:space="preserve">Miejscem odbioru odpadów przeznaczonych do przetransportowania jest Zakład Zagospodarowania Odpadów znajdujący się w Głogowie (67-200) </w:t>
        <w:br/>
        <w:t>przy ul. Komunalnej 3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Miejscem, do którego należy przetransportować odpady jest Zakład Zagospodarowania Odpadów w Mirowie 14 (Gmina Rymań) znajdujący się w odległości 365 km od Zamawiającego – tj. Zakładu Zagospodarowania Odpadów, ul. Komunalna 3, </w:t>
        <w:br/>
        <w:t>67- 200 Głog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dbiór odpadów następować będzie transportem zorganizowanym przez Wykonawcę </w:t>
        <w:br/>
        <w:t xml:space="preserve">i na jego koszt. Zamawiający wymaga, aby odbiór odpadów o w/w kodzie odbywał się za pomocą pojazdów typu „ruchoma podłoga” (walking floor) w ilości umożliwiającej dwa kursy dziennie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ładunek odpadów po stronie Zamawiającego</w:t>
      </w:r>
      <w:bookmarkStart w:id="4" w:name="_Hlk63416904"/>
      <w:r>
        <w:rPr>
          <w:rFonts w:cs="Times New Roman" w:ascii="Times New Roman" w:hAnsi="Times New Roman"/>
          <w:sz w:val="24"/>
          <w:szCs w:val="24"/>
          <w:lang w:eastAsia="zh-CN"/>
        </w:rPr>
        <w:t xml:space="preserve">, za pomocą ładowarek teleskopowych </w:t>
        <w:br/>
        <w:t>od góry pojazdu, sposób pakowania: luz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Szacowana ilość odpadów na jeden pojazd: 16-20 Mg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rzedmiot zamówienia będzie realizowany przez Wykonawcę, sukcesywnie według potrzeb Zamawiającego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na telefoniczne/mailowe zgłoszenie, w terminie: następny dzień roboczy od momentu zgłosze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End w:id="4"/>
      <w:r>
        <w:rPr>
          <w:rFonts w:cs="Times New Roman" w:ascii="Times New Roman" w:hAnsi="Times New Roman"/>
          <w:sz w:val="24"/>
          <w:szCs w:val="24"/>
          <w:lang w:eastAsia="zh-CN"/>
        </w:rPr>
        <w:t xml:space="preserve">Odbiór odpadów będzie następować w dni robocze (z wyłączeniem dni wolnych sobót, niedziel oraz świąt – ustawowo wolnych od pracy), od poniedziałku do piątku </w:t>
        <w:br/>
        <w:t>w godzinach: od 7:00 do 14:0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ażenie odbieranych przez Wykonawcę odpadów odbywać się będzie </w:t>
        <w:br/>
        <w:t>na zalegalizowanych wagach Zamawiającego znajdujących się na terenie Zakładu Zagospodarowania Odpadów przy ul. Komunalnej, 67-200  Głog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ażenie potwierdzane będzie każdorazowo kwitem wagowym. Dokumenty te będą stanowić wyłączna podstawę do określenia ilości odebranych odpadów (kursów) pomiędzy Zamawiającym a Wykonawc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widencja prowadzona będzie na podstawie ilości wynikających z dowodów ważeń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wymaga, aby odpady odbierane były na KPO (karty przekazania odpadów), KPO będzie każdorazowo akceptowane przez Przejmującego oraz Transportującego niezwłocznie po wykonanym transporcie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wymaga zapewnienia stałej ceny za realizację przedmiotowego zadania przez cały okres trwania umowy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Rozliczenie za transport frakcji odbywać się będzie na podstawie dowodów ważenia (ilość kursów) za miesiąc w którym usługa została wykonan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End w:id="1"/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V – Termin wykonania zamówien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ocząwszy od dnia podpisania umowy, do dnia 31.12.2024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5" w:name="_Hlk167791698"/>
      <w:bookmarkEnd w:id="5"/>
      <w:r>
        <w:rPr>
          <w:rFonts w:cs="Times New Roman" w:ascii="Times New Roman" w:hAnsi="Times New Roman"/>
          <w:sz w:val="24"/>
          <w:szCs w:val="24"/>
          <w:lang w:eastAsia="zh-CN"/>
        </w:rPr>
        <w:t>Planowane rozpoczęcie realizacji usługi: czerwiec 2024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bookmarkStart w:id="6" w:name="_Hlk167791698"/>
      <w:bookmarkEnd w:id="6"/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 – Warunki udziału w postępowaniu oraz podstawy wykluczenia</w:t>
      </w:r>
    </w:p>
    <w:p>
      <w:pPr>
        <w:pStyle w:val="Normal"/>
        <w:suppressAutoHyphens w:val="true"/>
        <w:spacing w:before="0" w:after="86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spacing w:before="0" w:after="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a) nie podlegają wykluczeniu,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 spełniają warunki udziału w postępowaniu.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8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arunki udziału w postępowaniu</w:t>
      </w:r>
    </w:p>
    <w:p>
      <w:pPr>
        <w:pStyle w:val="Akapitzlist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kompetencji lub uprawnień do prowadzenia określonej działalności zawodowej, o ile wynika to z odrębnych przepisów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spełni warunek, jeśli będzie posiadał oraz przedłoży do oferty: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ktualny wpis do BDO (rejestru podmiotów wprowadzających produkty, produkty </w:t>
        <w:br/>
        <w:t xml:space="preserve">w opakowaniach i gospodarujących odpadami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o którym mowa w art. 49 ustawy </w:t>
        <w:br/>
        <w:t xml:space="preserve">o odpadach z dnia 14 grudnia 2012 r.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w zakresie transportu odpadów o kodzie 19 12 12 z 20 03 01 (balast po sortowaniu 20 03 01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ydane przez właściwy organ, zgodnie z obowiązującymi przepisami praw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doświadczenie zawodow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. </w:t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Wymagania dotyczące potencjału technicznego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spełni warunek, jeśli na czas realizacji zamówienia będzie dysponował </w:t>
        <w:br/>
        <w:t xml:space="preserve">n/w pojazdami niezbędnymi do realizacji niniejszego zamówienia: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ojazdy typu ruchoma (walking floor) w ilości 4 szt.. </w:t>
      </w:r>
    </w:p>
    <w:p>
      <w:pPr>
        <w:pStyle w:val="Normal"/>
        <w:suppressAutoHyphens w:val="true"/>
        <w:spacing w:before="0" w:after="8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Na potwierdzenie spełnienia warunku opisanego w pkt. 1.3. Wykonawca załączy do oferty Wykaz pojazdów wraz z informacjami na temat marki/typu bądź nazwy pojazdu oraz podstawy dysponowania tym pojazdem – zgodnie z załącznikiem nr 4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sytuacji ekonomicznej lub finansowej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la potwierdzenia spełnienia tego warunku Wykonawca zobowiązany jest wykazać, </w:t>
        <w:br/>
        <w:t>że posiada ubezpieczenie OC z tytułu prowadzonej działalności gospodarczej na kwotę minimum 400 000,00 zł (słownie: czterysta tysięcy złotych 00/100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  <w:t>Wykluczenie Wykonawcy: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postępowania o udzielenie zamówienia wyklucza się: 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nie wykazał spełnienia warunków udziału w postępowaniu.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w wyniku zamierzonego działania lub rażącego niedbalstwa wprowadził Zamawiającego w błąd w przedstawianiu informacji, że nie podlega wykluczeniu, spełnia warunki udziału w postępowaniu lub obiektywne </w:t>
        <w:br/>
        <w:t>i niedyskryminacyjne kryteria, zwane dalej „kryteriami selekcji”, lub który zataił informację lub nie jest w stanie przedstawić wymaganych dokumentów,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bezprawnie wpływał lub próbował wpłynąć na czynności Zamawiającego lub pozyskać informacje poufne, mogące dać mu przewagę </w:t>
        <w:br/>
        <w:t>w postępowaniu o udzielenie zamówienia,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z innymi wykonawcami zawarł porozumienie mające na celu zakłócenie konkurencji między Wykonawcami w postępowaniu o udzielenie zamówienia, co Zamawiający jest w stanie wykazać za pomocą stosownych środków dowodowych,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 w stosunku, do którego otwarto likwidację, w zatwierdzonym przez sąd udziale w postępowaniu restrukturyzacyjnym jest przewidziane zaspokojenie wierzycieli przez likwidację jego majątku lub sąd zarządził likwidację jego majątku </w:t>
        <w:br/>
        <w:t>w trybie ustawy z dnia 15 maja 2015 r. – Prawo restrukturyzacyjne (tj. Dz. U. z 2016 r. poz. 1574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ustawy z dnia 28 lutego 2003 r. – Prawo upadłościowe (tj. Dz. U. z 2016 r. poz. 2171 ze zm.);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7" w:name="_Hlk496259894"/>
      <w:bookmarkStart w:id="8" w:name="_Hlk486963127"/>
      <w:bookmarkStart w:id="9" w:name="_Hlk496259894"/>
      <w:bookmarkStart w:id="10" w:name="_Hlk486963127"/>
      <w:bookmarkEnd w:id="9"/>
      <w:bookmarkEnd w:id="10"/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nformacja dla Wykonawców wspólnie ubiegających się o wykonanie zamówienia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                 (np. konsorcjum), każdy z warunków udziału w postępowaniu określonych w pkt 1 winien spełnić co najmniej jeden z tych Wykonawców albo wszyscy ci Wykonawcy wspólnie. Żaden w Wykonawców wspólnie ubiegających się o udzielenie zamówienia nie może podlegać wykluczeniu z postępowania.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składania oferty przez podmioty występujące wspólnie, do oferty musi być dołączony dokument ustanawiający pełnomocnika do reprezentowania ich w postępowaniu o udzielenie zamówienia albo do reprezentowania w postępowaniu i zawarcia umowy w sprawie zamówienia publicznego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W przypadku składania oferty przez podmioty występujące wspólnie, dokumenty, wymienione w Rozd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. VI  ust.1 punkt 2, 4, 5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i 7 muszą być złożone przez każdy podmiot, natomiast pozostałe dokumenty wskazane w Rozdz. VI </w:t>
      </w:r>
      <w:r>
        <w:rPr>
          <w:rFonts w:cs="Times New Roman" w:ascii="Times New Roman" w:hAnsi="Times New Roman"/>
          <w:sz w:val="24"/>
          <w:szCs w:val="24"/>
          <w:lang w:eastAsia="zh-CN"/>
        </w:rPr>
        <w:t>powinny być spełnione przynajmniej przez jednego Wykonawcę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 – Wykaz oświadczeń lub dokumentów, potwierdzających spełnianie warunków udziału w postępowaniu oraz brak podstaw wykluczenia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  <w:lang w:eastAsia="zh-CN"/>
        </w:rPr>
        <w:t>Do oferty należy dołączyć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pełniony i podpisany formularz ofertowy –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1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Oświadczenie o spełnieniu warunków udziału i braku podstaw do wykluczenia </w:t>
        <w:br/>
        <w:t xml:space="preserve">w postępowaniu o udzielenie zamówienia –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2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zamówienie - pełnomocnictwo do reprezentowania ich w postępowaniu o udzielenie zamówienia albo do reprezentowania w postępowaniu i zawarcia umowy w sprawie zamówienia publicznego w formie oryginału lub kopii poświadczonej za zgodność z oryginałem przez notariusza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RODO – obowiązek informacyjny –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załącznik nr 3A, 3B lub 3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dpis z właściwego rejestru lub z centralnej ewidencji i informacji o działalności gospodarczej, jeżeli odrębne przepisy wymagają wpisu do rejestru lub ewidencji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az narzędzi, wyposażenia zakładu lub urządzeń technicznych –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załącznik nr 4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>Aktualny wpis do BDO (rejestru podmiotów wprowadzających produkty, produkty</w:t>
        <w:br/>
        <w:t xml:space="preserve">w opakowaniach i gospodarujących odpadami, o którym mowa w art. 49 ustawy </w:t>
        <w:br/>
        <w:t>o odpadach z dnia 14 grudnia 2012 r.)</w:t>
      </w:r>
      <w:r>
        <w:rPr/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>w zakresie transportu odpadów o kodzie 19 12 12 z 20 03 01 (balast po sortowaniu 20 03 01)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Zobowiązanie do udostępnienia zasobów (jeżeli dotyczy) –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5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FORMA DOKUMENTÓW I OŚWIADCZEŃ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Oświadczenia dotyczące Wykonawcy i innych podmiotów, na których zdolnościach lub sytuacji polega Wykonawca oraz dotyczące Podwykonawców składane są w oryginale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inne niż oświadczenia, składane są w oryginale lub kopii poświadczonej </w:t>
        <w:br/>
        <w:t xml:space="preserve">za zgodność z oryginałem. Poświadczenia za zgodność z oryginałem dokonuje odpowiednio Wykonawca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dmiot, na którego zdolnościach lub sytuacji polega Wykonawca,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sporządzone w języku obcym są składane wraz z tłumaczeniem na język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lski. </w:t>
      </w:r>
    </w:p>
    <w:p>
      <w:pPr>
        <w:pStyle w:val="Normal"/>
        <w:numPr>
          <w:ilvl w:val="1"/>
          <w:numId w:val="20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OLEGANIE NA ZASOBACH INNYCH PODMIOTÓW</w:t>
      </w:r>
    </w:p>
    <w:p>
      <w:pPr>
        <w:pStyle w:val="Normal"/>
        <w:numPr>
          <w:ilvl w:val="2"/>
          <w:numId w:val="20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celu potwierdzenia spełnienia warunków udziału w postępowaniu, może polegać na zdolnościach technicznych lub zawodowych innych podmiotów, niezależnie od charakteru prawnego łączących go z nim stosunków prawnych. </w:t>
      </w:r>
    </w:p>
    <w:p>
      <w:pPr>
        <w:pStyle w:val="Normal"/>
        <w:suppressAutoHyphens w:val="true"/>
        <w:spacing w:before="0" w:after="0"/>
        <w:ind w:left="50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takiej sytuacji musi udowodnić Zamawiającemu, że realizując zamówienie, będzie dysponował niezbędnymi zasobami tych podmiotów, </w:t>
        <w:br/>
        <w:t xml:space="preserve">w szczególności przedstawiając zobowiązanie tych podmiotów do oddania mu </w:t>
        <w:br/>
        <w:t xml:space="preserve">do dyspozycji niezbędnych zasobów na potrzeby realizacji zamówienia. </w:t>
      </w:r>
    </w:p>
    <w:p>
      <w:pPr>
        <w:pStyle w:val="Normal"/>
        <w:numPr>
          <w:ilvl w:val="2"/>
          <w:numId w:val="20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odniesieniu do warunków dotyczących wykształcenia, kwalifikacji zawodowych </w:t>
        <w:br/>
        <w:t xml:space="preserve">lub doświadczenia, Wykonawcy mogą polegać na zdolnościach innych podmiotów, jeśli podmioty te zrealizują dostawy/usługi, do realizacji których te zdolności </w:t>
        <w:br/>
        <w:t>są wymagane.</w:t>
      </w:r>
    </w:p>
    <w:p>
      <w:pPr>
        <w:pStyle w:val="Normal"/>
        <w:numPr>
          <w:ilvl w:val="2"/>
          <w:numId w:val="20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Zamawiający żąda od Wykonawcy, który polega na zdolnościach lub sytuacji innych podmiotów, 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2, 4 i 5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ODWYKONAWSTWO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Wykonawca może zrealizować dostawy/usługi stanowiące przedmiot zamówienia korzystając z pomocy Podwykonawców, którzy posiadają wszelkie, niezbędne wymagane prawem i określone w niniejszej SIWZ dokumenty uprawniające do świadczenia powierzonych usług. 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 xml:space="preserve">Zamawiający żąda wskazania przez Wykonawcę części zamówienia, których wykonanie zamierza powierzyć Podwykonawcom i podania przez Wykonawcę firm podwykonawców (zgodnie z treścią załącznika nr 1 do SIWZ) ora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2, 4 i 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a także niezbędnych, wymaganych prawem zezwoleń/decyzji/wpisów do BDO (w zakresie usług realizowanych przez Podwykonawcę) określonych w Rozdz. V i VI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VII – Informacje o sposobie porozumiewania się Zamawiającego z Wykonawcami oraz przekazywania oświadczeń lub dokumentów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sobami uprawnionymi do kontaktów z Wykonawcami i udzielania informacji s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 sprawach merytorycznych - opis przedmiotu zamówienia: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- p. Piotr Dawgul – tel.  76 74 58 311, kom. 600-259-351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- p. Bartosz Dynak – tel. 76 74 58 311, kom. 515-224-6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prawach proceduralnych (SIWZ)  – p. Marta Wojciechowska, p. Alicja Bania, </w:t>
        <w:br/>
        <w:t xml:space="preserve">tel. 76-7265-651, 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Kontaktowanie się z wyżej wymienionymi osobami może się odbywać od poniedziałku 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do piątku w godzinach 8.00 ÷ 14.00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Składanie ofert odbywa się za pośrednictwem operatora pocztowego w rozumieniu ustawy z dnia 23 listopada 2012 r. – Prawo pocztowe (Dz.U poz.1529 oraz z 2015 r. poz. 1830), osobiście, za pośrednictwem posłańca lub w formie elektronicznej podpisanej kwalifikowanym podpisem elektronicznym, za pomocą poczty elektronicznej przy zachowaniu obowiązku przesłania oferty zabezpieczonej hasłem, celem uniemożliwienia wcześniejszego zapoznania się z ofert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świadczenia, wnioski, zawiadomienia oraz informacje Zamawiający i Wykonawcy przekazują pisemnie lub e-mailem. Przesłanie dokumentu e-mailem na żądanie każdej </w:t>
        <w:br/>
        <w:t xml:space="preserve">ze stron wymaga niezwłocznie potwierdzenia faktu otrzymania dokumentu. </w:t>
        <w:br/>
        <w:t xml:space="preserve">W przypadku porozumienia się przy pomocy e-maila – oświadczenia, wnioski, zawiadomienia bądź informacje przesłane za pomocą emaila uważa się za złożone </w:t>
        <w:br/>
        <w:t>z chwilą, kiedy doszło do drugiej strony w ten sposób, iż mogła się zapoznać z jego treścią. Przyjmuje się, że Zamawiający mógł zapoznać się z treścią dokumentów, gdy dotarły one do niego w dzień roboczy, od poniedziałku do piątku w godz. 7:00 a 15: 0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braku potwierdzenia otrzymania wiadomości przez Wykonawcę, domniemywa się, iż dokument wysłany przez Zamawiającego na podany przez Wykonawcę adres e-mail został mu doręczony w sposób umożliwiający zapoznanie się Wykonawcy z jego treści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może zwracać się do Zamawiającego o wyjaśnienie dotyczące wszelkich wątpliwości związanych z niniejszym postępowaniem, sposobu przygotowania i złożenia oferty, kierując swoje zapytania na adr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ind w:left="34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niosek o wyjaśnienie treści niniejszej SIWZ (z załącznikami) można składać                       do Zamawiającego nie później niż do końca dnia, w którym upływa połowa wyznaczonego terminu składania ofert. Zamawiający udzieli wyjaśnień niezwłocznie, jednak nie później niż na 2 dni przed upływem terminu składania ofert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41" w:hanging="0"/>
        <w:jc w:val="both"/>
        <w:rPr>
          <w:rStyle w:val="Czeinternetowe"/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Treść zapytań wraz z wyjaśnieniami Zamawiający przekaże Wykonawcom, którym przekazał SIWZ wraz z załącznikami bez ujawnienia źródła zapytania i zamieści </w:t>
        <w:br/>
        <w:t xml:space="preserve">na swojej stronie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Style w:val="Czeinternetowe"/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283" w:hanging="0"/>
        <w:jc w:val="both"/>
        <w:rPr>
          <w:rStyle w:val="Czeinternetowe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dłużenie terminu składania ofert nie wpływa na bieg terminu składania wniosków </w:t>
        <w:br/>
        <w:t>o których mowa w pkt 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zamierza zwoływać zebrania Wykonawców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uzasadnionych przypadkach, przed upływem terminu składania ofert Zamawiający może zmienić treść SIWZ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Dokonane zmiany Zamawiający zamieści na swojej stronie internetowej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, a także przekaże wszystkim Wykonawcom, którym doręczon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wraz z załącznikam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 wyniku zmiany treści SIW niezbędny jest dodatkowy czas na wprowadzenie zmian w ofertach, Zamawiający przedłuży termin składania ofert z uwzględnieniem czasu niezbędnego do wprowadzenia tych zmia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stępowanie o udzielenie zamówienia prowadzi się w języku polskim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II – Wymagania dotyczące wadium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wymaga wniesienia wadium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X – Termin związania z ofert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składając ofertę pozostaje nią związany przez okres 30 dni. Bieg terminu związania ofertą rozpoczyna się wraz z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uzasadnionych przypadkach, przed upływem terminu związania z ofertą, Zamawiający może zwrócić się do Wykonawców o wyrażenie zgody na przedłużenie tego terminu. Zamawiający może również przedłużyć termin związania ofertą na wniosek Wykonaw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rak zgody Wykonawcy na przedłużenie terminu związania z ofertą spowoduje odrzucenie oferty Wykonawcy.</w:t>
      </w:r>
    </w:p>
    <w:p>
      <w:pPr>
        <w:pStyle w:val="Normal"/>
        <w:tabs>
          <w:tab w:val="clear" w:pos="720"/>
          <w:tab w:val="left" w:pos="3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 – Opis sposobu przygotowania ofert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ma prawo złożyć ofertę – zgodną z warunkami opisanymi w niniejszej SIWZ wraz z załącznikami.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orma dokumentów i oświadczeń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kładane do oferty należy złożyć w formie oryginałów lub kopii, poświadczonej za zgodność z oryginałem przez Wykonawcę lub osobę posiadającą odpowiednie do tego pełnomocnictwo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ełnomocnictwo/upoważnienie załączone do oferty winno być złożone w oryginal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w języku obcym należy złożyć wraz z tłumaczeniem na język polski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oraz w przypadku podmiotów, z zasobów których korzystać będzie Wykonawca, kopie dokumentów dotyczących odpowiednio Wykonawcy lub tych podmiotów mogą być poświadczane za zgodność z oryginałem przez Wykonawcę lub te podmioty lub osobę prawnie umocowaną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będzie uprawniony żądać przedstawienia oryginału dokumentów </w:t>
        <w:br/>
        <w:t xml:space="preserve">lub notarialnie potwierdzonej kopii, jeżeli złożona kopia dokumentu </w:t>
        <w:br/>
        <w:t>(innych niż oświadczenia) będzie nieczytelna lub budzić będzie wątpliwości, co do jej prawdziwośc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fertę należy złożyć w jednej z n/w form: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W opisanym opakowaniu w następujący sposób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pakowanie oferty powinno być zamknięte i zabezpieczone przed bezśladowym jej otworzeniem, gwarantujące zachowanie poufności jej treści do czasu otwarc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ależy złożyć w kopercie opisanej hasłem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rzetarg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„Transport odpadów </w:t>
        <w:br/>
        <w:t>o kodzie  19 12 12 – balast po sortowaniu 20 03 01 – nr sprawy: DZ/112/202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raz nazwą i siedzibą Zamawiającego i Wykonawc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oferty powinny być złożone wewnątrz opakowania.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Emailem na wskazany adres tj.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*UWAGA: Zamawiający informuje, iż dopuszcza składanie ofert w formie elektronicznej za pomocą poczty elektronicznej przy zachowaniu obowiązku przesłania oferty zabezpieczonej hasłem, celem uniemożliwienia wcześniejszego zapoznania się z ofertą.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Oferta taka powinna być wysłana na adres mailowy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   w terminie do dnia 07.06.2024r. do godz.: 09:00. Po upływie tego terminu, najpóźniej do dnia 07.06.2024r. do godz. 09:30, Wykonawca zobowiązany jest </w:t>
        <w:br/>
        <w:t xml:space="preserve">do przesłania drogą mailową na adres: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</w:t>
        <w:br/>
        <w:t xml:space="preserve">hasła umożliwiającego rozszyfrowanie (otwarcie oferty).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poprawki powinny być parafowane przez osobę uprawnioną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ę można wycofać tylko przed upływem terminu składania ofer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a oferty lub jej wycofanie następuje na takich samych zasadach, jak jej składanie z dopiskiem na kopercie „ZMIANA” lub „WYCOFANIE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leca, aby Wykonawca złożył wymagane dokumenty określone </w:t>
        <w:br/>
        <w:t>w Części VI niniejszej SIWZ w kolejności podanej zgodnie z formą i numeracją załącznik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ie ujawnione zostaną informacje stanowiące tajemnicę przedsiębiorstwa w rozumieniu przepisów o zwalczaniu nieuczciwej konkurencji, jeżeli Wykonawca nie później niż w dniu składania ofert (na formularzu ofertowym), zastrzegł, że nie mogą być one udostępnione. Tajemnicę przedsiębiorstwa należy rozumieć zgodnie z przepisami o zwalczaniu nieuczciwej konkurencji (ustawa z dnia 16 kwietnia 1993 roku o zwalczaniu nieuczciwej konkurencji (Dz.U. z 2003 r. poz.1503 z późn.zm)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I – 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y należy składać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07.06.2024r. do godz. 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 xml:space="preserve">Sp. z o.o. ul. Przemysłowa 7A, sekretariat pokój nr 6 (I piętro)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lub emailem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na wskazany adres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. Oferty nadesłane pocztą będą zakwalifikowane </w:t>
        <w:br/>
        <w:t xml:space="preserve">do postępowania przetargowego pod warunkiem ich dostarczenia przez pocztę </w:t>
        <w:br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do dnia 07.06.2024r. do godz. </w:t>
      </w:r>
      <w:bookmarkStart w:id="11" w:name="_Hlk67379920"/>
      <w:r>
        <w:rPr>
          <w:rFonts w:cs="Times New Roman" w:ascii="Times New Roman" w:hAnsi="Times New Roman"/>
          <w:b/>
          <w:sz w:val="24"/>
          <w:szCs w:val="24"/>
          <w:lang w:eastAsia="zh-CN"/>
        </w:rPr>
        <w:t>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bookmarkEnd w:id="11"/>
    </w:p>
    <w:p>
      <w:pPr>
        <w:pStyle w:val="Normal"/>
        <w:numPr>
          <w:ilvl w:val="0"/>
          <w:numId w:val="9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twarcie ofert nastąpi dnia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07.06.2024r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o godz. 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>ul. Przemysłowa 7A, Sekretariat pokój nr 6 (I piętro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y otrzymane przez Zamawiającego po tym terminie zostaną niezwłocznie zwrócone bez otwiera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wynikach postępowania Wykonawcy zostaną poinformowani drogą elektroniczną.</w:t>
      </w:r>
    </w:p>
    <w:p>
      <w:pPr>
        <w:pStyle w:val="Normal"/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XII – Opis sposobu obliczenia ceny </w:t>
      </w:r>
    </w:p>
    <w:p>
      <w:pPr>
        <w:pStyle w:val="Normal"/>
        <w:numPr>
          <w:ilvl w:val="1"/>
          <w:numId w:val="27"/>
        </w:numPr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ę oferty stanowi wartość określona w "Formularzu ofertowym" (załącznik nr 1 </w:t>
        <w:br/>
        <w:t>do SIWZ), zawierająca wszystkie koszty, narzuty, marżę i upusty niezbędne do wykonania zamówienia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a oferty powinna obejmować całkowity koszt wykonania przedmiotu zamówienia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w tym również wszelkie koszty poniesione przez Wykonawcę w celu prawidłowego                    i terminowego zrealizowania przez Wykonawcę wszelkich robót i czynności niezbędnych do zrealizowania kompletnego przedmiotu zamówienia, o których mowa               w niniejszym zapytaniu ofertowym wraz z załącznikami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enę należy podać w złotych polskich w formularzu „Ofertowym” (załącznik Nr 1 </w:t>
        <w:br/>
        <w:t>do SIWZ)   w  kwocie brutto,  z wyodrębnieniem wartości podatku VAT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ena wykonania zamówienia obejmuje wszystkie elementy składowe za wykonanie których Zamawiający jest wykonawcy zapłacić w tym podatek VAT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wybranym wykonawcą zostanie zawarta umowa za cenę umowną obejmującą zakres    zamówienia określony w ofercie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określi cenę realizacji zamówienia poprzez podanie ceny (zgodnie z ustawą z dnia 5 lipca 2001r. o cenach) w złotych polskich z dokładnością do 1 grosz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eny muszą być: podane i wyliczone w zaokrągleniu do dwóch miejsc po przecinku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ena ofertowa winna uwzględnić wszystkie koszty, narzuty i upusty związane z realizacją zamówienia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w postępowaniu złożona będzie oferta, której wybór prowadziłby do powstania                u 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</w:t>
        <w:br/>
        <w:t>u Zamawiającego obowiązku podatkowego, wskazując nazwę (rodzaj) towaru/usługi, których dostawa/świadczenie będzie prowadzić do jego powstania, oraz wskazując ich wartość bez kwoty podatku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II – Opis kryteriów, którymi Zamawiający będzie się kierowała przy wyborze oferty, wraz z podaniem znaczenia tych kryteriów i sposobu oceny ofert</w:t>
      </w:r>
    </w:p>
    <w:p>
      <w:pPr>
        <w:pStyle w:val="Normal"/>
        <w:numPr>
          <w:ilvl w:val="2"/>
          <w:numId w:val="2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zy wyborze oferty Zamawiający będzie się kierować następującym kryterium i jego wagą: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ena netto oferty – 100% 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unkty za kryterium ceny zostaną przyznane zgodnie ze wzorem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C = [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 xml:space="preserve">min 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/ 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>] x 100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gdzie: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</w:t>
        <w:tab/>
        <w:tab/>
        <w:t>- liczba punktów za cenę ofertową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min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najniższa cena ofertowa spośród ofert badanych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cena oferty badanej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Opis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punktowa w kryterium „cena” dokonana zostanie na podstawie łącznej ceny ofertowej brutto wskazanej przez Wykonawcę w ofercie i przeliczona wg wzoru opisanego w tabeli powyżej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a, która przedstawia najkorzystniejszy bilans (maksymalna liczba przyznanych punktów w oparciu o ustalone kryterium) zostanie uznana za najkorzystniejszą, pozostałe oferty zostaną sklasyfikowane zgodnie z ilością uzyskanych punktów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V – Informacja o formalnościach jakie powinny zostać dopełnione po wyborze oferty w celu zawarcia umowy.</w:t>
      </w:r>
    </w:p>
    <w:p>
      <w:pPr>
        <w:pStyle w:val="Normal"/>
        <w:keepNext w:val="true"/>
        <w:numPr>
          <w:ilvl w:val="0"/>
          <w:numId w:val="23"/>
        </w:numPr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mawiający niezwłocznie po wyborze najkorzystniejszej oferty zawiadomi o tym Wykonawców pismem, </w:t>
      </w:r>
      <w:r>
        <w:rPr>
          <w:rFonts w:cs="Arial" w:ascii="Times New Roman" w:hAnsi="Times New Roman"/>
          <w:sz w:val="24"/>
          <w:szCs w:val="24"/>
        </w:rPr>
        <w:t>faksem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lub pocztą elektroniczną podając nazwę (firmę) i adres Wykonawcy, którego ofertę wybrano.</w:t>
      </w:r>
    </w:p>
    <w:p>
      <w:pPr>
        <w:pStyle w:val="Normal"/>
        <w:keepNext w:val="true"/>
        <w:numPr>
          <w:ilvl w:val="0"/>
          <w:numId w:val="23"/>
        </w:numPr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wiadomienie o wyborze najkorzystniejszej oferty w zostanie zamieszczone </w:t>
      </w:r>
      <w:r>
        <w:rPr>
          <w:rFonts w:cs="Arial" w:ascii="Times New Roman" w:hAnsi="Times New Roman"/>
          <w:sz w:val="24"/>
          <w:szCs w:val="24"/>
        </w:rPr>
        <w:t xml:space="preserve">na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stronie internetowej Zamawiającego </w:t>
      </w:r>
      <w:hyperlink r:id="rId12">
        <w:r>
          <w:rPr>
            <w:rStyle w:val="InternetLink"/>
            <w:rFonts w:cs="Arial" w:ascii="Times New Roman" w:hAnsi="Times New Roman"/>
            <w:b/>
            <w:sz w:val="24"/>
            <w:szCs w:val="24"/>
          </w:rPr>
          <w:t>www.gpkglogow.pl</w:t>
        </w:r>
      </w:hyperlink>
      <w:r>
        <w:rPr>
          <w:rStyle w:val="Czeinternetowe"/>
          <w:rFonts w:cs="Arial" w:ascii="Times New Roman" w:hAnsi="Times New Roman"/>
          <w:sz w:val="24"/>
          <w:szCs w:val="24"/>
        </w:rPr>
        <w:t>.</w:t>
      </w:r>
    </w:p>
    <w:p>
      <w:pPr>
        <w:pStyle w:val="Pkt1art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szCs w:val="24"/>
        </w:rPr>
        <w:t>Jeżeli Wykonawca, którego oferta została wybrana, uchyli się od zawarcia umowy             w sprawie zamówienia, Zamawiający może wybrać ofertę najkorzystniejszą spośród pozostałych ofert bez przeprowadzania ich ponownego badania i oceny.</w:t>
      </w:r>
    </w:p>
    <w:p>
      <w:pPr>
        <w:pStyle w:val="Pkt1art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eastAsia="Calibri" w:cs="Arial"/>
          <w:szCs w:val="24"/>
          <w:lang w:eastAsia="zh-CN"/>
        </w:rPr>
        <w:t xml:space="preserve">Zawarcie umowy z wybranym Wykonawcą może nastąpić w terminie nie krótszym niż 4 dni robocze od przekazania informacji o wyborze oferty. </w:t>
      </w:r>
    </w:p>
    <w:p>
      <w:pPr>
        <w:pStyle w:val="Pkt1art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color w:val="000000"/>
          <w:szCs w:val="24"/>
          <w:lang w:eastAsia="zh-CN"/>
        </w:rPr>
        <w:t>Umowa może być zawarta przed upływem terminu, o którym mowa w pkt 4 jeżeli złożona zostanie tylko jedna ważna, niepodlegająca odrzuceniu oferta.</w:t>
      </w:r>
    </w:p>
    <w:p>
      <w:pPr>
        <w:pStyle w:val="Pkt1art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szCs w:val="24"/>
          <w:lang w:eastAsia="zh-CN"/>
        </w:rPr>
        <w:t xml:space="preserve">Wykonawca przed podpisaniem umowy (najpóźniej w dniu podpisania umowy) przedłoży Zamawiającemu: </w:t>
      </w:r>
    </w:p>
    <w:p>
      <w:pPr>
        <w:pStyle w:val="Normal"/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umowę regulującą współpracę wykonawców (w przypadku, gdy zostanie wybrana jako najkorzystniejsza oferta wykonawcy wspólnie ubiegających się o udzielenie zamówienia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 –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wymaga wniesienia zabezpieczenia należytego wykonania umow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 – Istotne dla stron postanowienia, które zostaną wprowadzone do treści umowy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Strony ustanawiają odpowiedzialność za niewykonanie lub nienależyte wykonanie zobowiązań umownych w formie kar umownych, m.in.: </w:t>
      </w:r>
    </w:p>
    <w:p>
      <w:pPr>
        <w:pStyle w:val="Normal"/>
        <w:numPr>
          <w:ilvl w:val="1"/>
          <w:numId w:val="23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 niewykonanie lub nienależyte wykonanie przedmiotu umowy w terminie określonym w rozdziale III pkt 9 SIWZ, Wykonawca zapłaci karę umowną w wysokości 500,00 zł, za każdy dzień opóźnienia.</w:t>
      </w:r>
    </w:p>
    <w:p>
      <w:pPr>
        <w:pStyle w:val="Normal"/>
        <w:numPr>
          <w:ilvl w:val="1"/>
          <w:numId w:val="23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 odstąpienie od umowy z przyczyn leżących po stronie Zamawiającego, Zamawiający zapłaci karę umowną w wysokości 10% wartości przedmiotu umowy określonej ofercie.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 odstąpienie od umowy z przyczyn leżących po stronie Wykonawcy, Wykonawca zapłaci karę umowną w wysokości 10% wartości przedmiotu umowy określonej oferci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I – Pouczenie o środkach ochrony prawnej przysługującej Wykonawcy w toku postępowania o udzielenie zamówienia</w:t>
      </w:r>
    </w:p>
    <w:p>
      <w:pPr>
        <w:pStyle w:val="Normal"/>
        <w:ind w:right="57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rotes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Wykonawcom, których interes prawny w uzyskaniu zamówienia doznał uszczerbku                  w wyniku naruszenia przez Zamawiającego przepisów niniejszego Regulaminu                        w zakresie postępowania o udzielenie zamówień, przysługuje środek ochrony prawnej                       w postaci protestu.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Protest na piśmie wraz z uzasadnieniem wnosi się do Kierownika Zamawiającego                        w terminie 3 dni roboczych od dnia, w którym powzięto lub można było powziąć informacje stanowiące podstawę do jego wniesienia.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Kierownik Zamawiającego rozpatruje protest w terminie 3 dni roboczych od dnia jego wniesienia. 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W przypadku, gdy rozstrzygnięcie protestu nie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 xml:space="preserve">rozstrzygnięciu protestu zawiadamia się wyłącznie Wykonawcę wnoszącego protest. 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 W przypadku, gdy rozstrzygnięcie protestu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rozstrzygnięciu protestu zawiadamia się wszystkich Wykonawców, którzy złożyli ważne oferty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6. Od decyzji Kierownika Zamawiającego nie przysługują dalsze środki odwoławcze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Arial"/>
          <w:bCs/>
          <w:sz w:val="24"/>
          <w:szCs w:val="24"/>
          <w:lang w:eastAsia="zh-CN"/>
        </w:rPr>
      </w:pPr>
      <w:r>
        <w:rPr>
          <w:rFonts w:cs="Arial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XVIII – Inne postanowienia specyfikacji istotnych warunków zamówienia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2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dopuszcza składania ofert częściowych.</w:t>
      </w:r>
    </w:p>
    <w:p>
      <w:pPr>
        <w:pStyle w:val="Normal"/>
        <w:numPr>
          <w:ilvl w:val="2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Zamawiający nie dopuszcza składania ofert wariantowych.</w:t>
      </w:r>
    </w:p>
    <w:p>
      <w:pPr>
        <w:pStyle w:val="Normal"/>
        <w:numPr>
          <w:ilvl w:val="2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przewiduje zwrotu kosztów udziału w postępowaniu.</w:t>
      </w:r>
    </w:p>
    <w:p>
      <w:pPr>
        <w:pStyle w:val="Normal"/>
        <w:numPr>
          <w:ilvl w:val="2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dane i informacje z przetargu zostaną odnotowane w protokole z postępowania.</w:t>
      </w:r>
    </w:p>
    <w:p>
      <w:pPr>
        <w:pStyle w:val="Normal"/>
        <w:numPr>
          <w:ilvl w:val="2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będzie udzielał zaliczek przy realizacji przedmiotowego zamówienia.</w:t>
      </w:r>
    </w:p>
    <w:p>
      <w:pPr>
        <w:pStyle w:val="Normal"/>
        <w:numPr>
          <w:ilvl w:val="2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strzega sobie prawo do przeprowadzenia negocjacji                                           w niniejszym postępowaniu. O terminie negocjacji Zamawiający powiadomi Wykonawcę/Wykonawców z odpowiednim wyprzedzeniem. </w:t>
      </w:r>
    </w:p>
    <w:p>
      <w:pPr>
        <w:pStyle w:val="Normal"/>
        <w:numPr>
          <w:ilvl w:val="2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nieważnienie przetargu nastąpi w przypadkach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right="57" w:hanging="283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) Zamawiający ma prawo do unieważnienia postępowania na każdym etapie </w:t>
        <w:br/>
        <w:t xml:space="preserve">bez podawania jakiejkolwiek przyczyny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right="5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) O unieważnieniu postępowania o udzielenie zamówienia Zamawiający zawiadamia równocześnie wszystkich Wykonawców, którzy:</w:t>
      </w:r>
    </w:p>
    <w:p>
      <w:p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rPr/>
      </w:pPr>
      <w:r>
        <w:rPr>
          <w:rFonts w:cs="Arial" w:ascii="Times New Roman" w:hAnsi="Times New Roman"/>
          <w:sz w:val="24"/>
          <w:szCs w:val="24"/>
        </w:rPr>
        <w:t>- ubiegali się o udzielenie zamówienia – w przypadku unieważnienia postępowania przed upływem terminu składania ofert,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25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złożyli oferty – w przypadku unieważnienia postępowania po upływie terminu składania ofert.</w:t>
      </w:r>
      <w:r>
        <w:rPr>
          <w:rStyle w:val="Akapitdomyslny"/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120"/>
        <w:ind w:left="7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 do SIWZ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ferta na wykonanie zamówi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Transport odpadów o kodzie  19 12 12 – balast po sortowaniu 20 03 01”</w:t>
        <w:br/>
        <w:t>– nr sprawy: DZ/112/2024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 (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PK Głogów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zemysłowa 7A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łog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niejszą Ofertę skład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 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pl-PL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umer telefonu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e-mail             ............................................................................................................</w:t>
      </w:r>
    </w:p>
    <w:p>
      <w:pPr>
        <w:pStyle w:val="Normal"/>
        <w:numPr>
          <w:ilvl w:val="3"/>
          <w:numId w:val="23"/>
        </w:numPr>
        <w:overflowPunct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ferujemy wykonanie zamówienia zgodnie z treścią SIWZ wraz z załącznikami </w:t>
        <w:br/>
        <w:t xml:space="preserve">oraz poniższą tabelą za cenę sumaryczną ogółem: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ownie: ................................................................ złotych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 ty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tbl>
      <w:tblPr>
        <w:tblW w:w="109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836"/>
        <w:gridCol w:w="1129"/>
        <w:gridCol w:w="2012"/>
        <w:gridCol w:w="1209"/>
        <w:gridCol w:w="1087"/>
        <w:gridCol w:w="552"/>
        <w:gridCol w:w="1604"/>
      </w:tblGrid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ostkowa ryczałtowa netto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zł / 1 kurs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cunkowa ilość kursów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   netto w zł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zł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ransport odpadów o kodzie </w:t>
              <w:br/>
              <w:t xml:space="preserve">19 12 12 – balast po sortowaniu 20 03 01 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rs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00 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---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--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360" w:right="5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termini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cząwszy od dnia podpisania umowy, do dnia 31.12.2024r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360" w:right="5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, niżej podpisani, niniejszym oświadczamy, co następuje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i w pełni oraz bez żadnych zastrzeżeń akceptujemy treść SIWZ wraz </w:t>
        <w:br/>
        <w:t>z wyjaśnieniami i modyfikacjami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ełni i bez żadnych zastrzeżeń akceptujemy warunki/istotne postanowienia umowy na wykonanie zamówienia zapisane w SIWZ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godnie z warunkami zapisanymi              </w:t>
        <w:br/>
        <w:t xml:space="preserve">w niniejszej SIWZ (z załącznikami) oraz wszelkimi obowiązującymi przepisami prawa </w:t>
        <w:br/>
        <w:t>w przedmiotowym zakresi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wiązani niniejszą ofertą przez czas wskazany w SIWZ tj. 30 dni od daty składania ofert, a w przypadku wybrania naszej oferty do zawarcia umowy w terminie określonym przez Zamawiająceg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rania naszej oferty deklarujemy podpisanie umowy zgodnie z wymaganiami przedstawionymi w SIWZ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y niniejszą ofertę w imieniu własnym/jako Wykonawcy wspólnie ubiegający się </w:t>
        <w:br/>
        <w:t>o udzielenie zamówienia</w:t>
      </w: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nadto oświadczamy, że będziemy odpowiadać solidarnie </w:t>
        <w:br/>
        <w:t>za wykonanie niniejszego zamówienia).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* niepotrzebne skreślić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zamierzamy wykonać własnymi siłami, za wyjątkiem następujących zakresów rzeczowych, których wykonanie powierzę podwykonawc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i data:</w:t>
        <w:tab/>
        <w:tab/>
        <w:tab/>
        <w:t>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/podpisy osób upoważnionych 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pisania ofert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</w:t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spełnieniu warunków udziału i braku podstaw do wykluczenia </w:t>
        <w:br/>
        <w:t>w postępowaniu o udzielenie zamówie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ne w postępowaniu o wartości powyżej  25 000,00 złot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Zamawiającego</w:t>
      </w:r>
      <w:r>
        <w:rPr>
          <w:rFonts w:cs="Times New Roman" w:ascii="Times New Roman" w:hAnsi="Times New Roman"/>
          <w:sz w:val="24"/>
          <w:szCs w:val="24"/>
        </w:rPr>
        <w:t>: GPK Głogów Sp. z o. o., 67-200 Głogów, ul. Przemysłowa 7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Nazwa i adres Wykonawcy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Transport odpadów o kodzie  19 12 12 – balast po sortowaniu 20 03 01” – nr sprawy: DZ/112/2024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niezbędne uprawnienia do realizacji zamówienia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niezbędną wiedzę i doświadczenie, potencjał ekonomiczny                   </w:t>
        <w:br/>
        <w:t>i techniczny a także dysponuję osobami zdolnymi do wykonania niniejszego zamówienia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ytuacja finansowa i ekonomiczna mojej firmy jest dobra i zapewni wykonanie zamówienia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udzielenie zamówi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dnia.....................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ab/>
        <w:tab/>
        <w:t>(upełnomocniony przedstawiciel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  <w:t>Załącznik nr 3 A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84"/>
      </w:tblGrid>
      <w:tr>
        <w:trPr/>
        <w:tc>
          <w:tcPr>
            <w:tcW w:w="95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LAUZULA INFORMACYJNA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la klienta GPK Głogów Sp. z o.o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Na podstawie art. 13 ust. 1 i ust. 2 Rozporządzenia Parlamentu Europejskiego i Rady (UE) 2016/679 z dnia 27 kwietnia 2016r. (RODO) w sprawie ochrony osób fizycznych w związku z przetwarzaniem danych osobowych i w sprawie swobodnego przepływu takich danych oraz uchylenia dyrektywy 95/46/WE   (ogólne rozporządzenie o ochronie danych), informujemy Panią/Pana o sposobie i celu w jakim przetwarzamy Pani/Pana dane osobowe, a także o przysługujących Pani/Panu prawach wynikających z regulacji o ochronie danych osobowych. 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. Administratorem Pani/Pana danych osobowych jest GPK Głogów Sp. z o.o. Mamy siedzibę  w Głogowie (67-200), przy ul. Przemysłowej 7a. Może się Pani/Pan kontaktować z nami osobiście, listownie, e-mailowo: sekretariat@gpkglogow.pl lub telefonicznie pod nr 76 726 56 56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2. Wyznaczyliśmy Inspektora Ochrony Danych osobowych (IOD), z którym może się Pani/Pan kontaktować w sprawach ochrony swoich danych osobowych osobiście, listownie, e-mailowo: iod@gpkglogow.pl lub telefonicznie pod nr 76 726 56 46. Imię i Nazwisko IOD podajemy na naszej stronie internetowej: www.gpkglogow.pl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. Będziemy przetwarzać Pani/Pana dane osobowe w celu: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) prowadzenia korespondencji, w tym bieżącej komunikacji związanej z zawarciem i realizacją przedmiotu umowy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) realizacji umowy, której Pani/Pan jest stroną (podstawa prawna: art. 6 ust. 1 lit. b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) prawidłowej realizacji umowy między stronami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) wewnętrznych celów administracyjnych Spółki, w tym statystyki i raportowania wewnętrznego Spółki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) udokumentowania zawartej umowy i jej rozliczenia, na podstawie przepisów prawa podatkowego, rachunkowego (podstawa prawna: art. 6 ust 1 lit. c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) dowodowym na wypadek prawnej potrzeby wykazania faktów w celu ewentualnego ustalenia, dochodzenia lub obrony przed roszczeniami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) archiwalnym (art. 6 ust. 1 lit. c RODO)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4. W niektórych sytuacjach mamy prawo przekazywać Pani/Pana dane, jeśli będzie to konieczne, abyśmy mogli zrealizować cele wymienione w ust 3. Będziemy przekazywać dane wyłącznie następującym kategoriom odbiorców: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a) firmom świadczącym usługi lub dostarczającym rozwiązania informatyczne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b) podmiotom świadczącym dla nas usługi doradcze, konsultacyjne i audytowe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c) firmom świadczącym usługi kurierskie i pocztowe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) bankom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) ubezpieczycielom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f) kancelariom prawnym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g) spółkom z naszej grupy kapitałowej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h) firmom archiwizującym i niszczącym dokumenty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. Nie będziemy przekazywać Pani/Pana danych osobowych poza Europejski Obszar Gospodarczy (EOG)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6. Pani/Pana dane osobowe przetwarzać będziemy przez okres niezbędny do realizacji celów przetwarzania wskazanych w ust 3 z uwzględnieniem okresów przedawnienia, a następnie w celach archiwalnych przez okres wynikający z przepisów prawa.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7. Posiada Pani/Pan prawo (w sytuacjach wskazanych przepisami RODO) dostępu do treści swoich danych oraz prawo ich sprostowania, usunięcia, ograniczenia przetwarzania, prawo wniesienia sprzeciwu wobec przetwarzania oraz prawo do przenoszenia danych.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. W razie niezgodnego z prawem przetwarzania danych osobowych posiada Pani/Pan prawo wniesienia skargi do organu nadzorczego, tj. do Prezesa Urzędu Ochrony Danych Osobowych, ul. Stawki 2, 00-193 Warszawa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9. Podanie danych osobowych jest warunkiem zawarcia umowy. Konsekwencją niepodania danych jest brak możliwości zawarcia umowy, a tym samym brak możliwości realizacji przez nas usługi / podjęcia współpracy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0. Dane udostępnione przez Panią/Pana nie będą podlegały profilowaniu, decyzje nie będą podejmowane w sposób zautomatyzowany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 xml:space="preserve">Załącznik nr 3 B do SIWZ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AUZULA INFORMACYJ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la pracownika kontrah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fr-FR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a podstawie art. 14 ust. 1 i ust. 2 Rozporządzenia Parlamentu Europejskiego i Rady (UE) 2016/679 z dnia 27 kwietnia 2016r. (RODO) w sprawie ochrony osób fizycznych w związku z przetwarzaniem danych osobowych i w sprawie swobodnego przepływu takich danych oraz uchylenia dyrektywy 95/46/WE (ogólne rozporządzenie o ochronie danych), informujemy Panią/Pana o sposobie i celu w jakim przetwarzamy Pani/Pana dane osobowe, </w:t>
              <w:br/>
            </w:r>
            <w:r>
              <w:rPr/>
              <w:t xml:space="preserve">a także o przysługujących Pani/Panu prawach wynikających z regulacji o ochronie danych osobowych.   </w:t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49"/>
            </w:tblGrid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Footer"/>
                    <w:snapToGrid w:val="false"/>
                    <w:spacing w:lineRule="auto" w:line="276"/>
                    <w:ind w:righ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fr-FR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 w:eastAsia="pl-PL"/>
                    </w:rPr>
                  </w:r>
                </w:p>
                <w:p>
                  <w:pPr>
                    <w:pStyle w:val="Footer"/>
                    <w:spacing w:lineRule="auto" w:line="276"/>
                    <w:ind w:right="360" w:hanging="0"/>
                    <w:jc w:val="both"/>
                    <w:rPr>
                      <w:rStyle w:val="PageNumber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. Administratorem Pani/Pana danych osobowych jest GPK Głogów Sp. z o.o. Mamy siedzibę  w Głogowie (67-200), przy ul. Przemysłowej 7a. Może się Pani/Pan kontaktować z nami osobiście, listownie, e-mailowo: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pl-PL"/>
                      </w:rPr>
                      <w:t>sekretariat@gpkglogow.p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lub telefonicznie pod nr 76 726 56 56. </w:t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4"/>
                      <w:szCs w:val="24"/>
                    </w:rPr>
                  </w:pPr>
                  <w:r>
                    <w:rPr>
                      <w:rStyle w:val="PageNumber"/>
                      <w:sz w:val="24"/>
                      <w:szCs w:val="24"/>
                    </w:rPr>
                    <w:t xml:space="preserve">2. Wyznaczyliśmy Inspektora Ochrony Danych osobowych (IOD), z którym może się Pani/Pan kontaktować w sprawach ochrony swoich danych osobowych osobiście, listownie, e-mailowo:  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iod@gpkglogow.pl</w:t>
                    </w:r>
                  </w:hyperlink>
                  <w:r>
                    <w:rPr>
                      <w:rStyle w:val="PageNumber"/>
                      <w:sz w:val="24"/>
                      <w:szCs w:val="24"/>
                    </w:rPr>
                    <w:t xml:space="preserve"> lub telefonicznie pod nr 76 726 56 46. Imię i Nazwisko IOD podajemy na naszej stronie internetowej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www.gpkglogow.pl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3. Będziemy przetwarzać Pani/Pana dane osobowe w celu: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alizacji naszych prawnie uzasadnionych interesów (art. 6 ust. 1 lit. f RODO), którymi są:</w:t>
                  </w:r>
                </w:p>
                <w:p>
                  <w:pPr>
                    <w:pStyle w:val="Default"/>
                    <w:ind w:left="720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owadzenie korespondencji, w tym bieżąca komunikacja związana z zawarciem i realizacją przedmiotu umowy;</w:t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prawidłowa realizacji umowy między stronami;</w:t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wewnętrzne cele administracyjne Spółki, w tym statystyka i raportowanie wewnętrzne Spółki;</w:t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zebranie dowodów na wypadek prawnej potrzeby wykazania faktów w celu ewentualnego ustalenia, dochodzenia lub obrony przed roszczeniami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udokumentowania zawartej umowy i jej rozliczenia, na podstawie przepisów prawa podatkowego, rachunkowego (podstawa prawna: art. 6 ust 1 lit. c RODO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autoSpaceDE w:val="false"/>
                    <w:spacing w:lineRule="auto" w:line="240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chiwalnym (art. 6 ust. 1 lit. c RODO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4. Pani/Pana dane osobowe (kategorie danych: dane identyfikacyjne, dane kontaktowe, dane adresowe) zostały przekazane (udostępnione) nam przez Pani/Pana pracodawcę, z którym nawiązaliśmy współpracę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5.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 niektórych sytuacjach mamy prawo przekazywać Pani/Pana dane, jeśli będzie to konieczne, abyśmy mogli zrealizować cele wymienione w ust 3. Będziemy przekazywać dane wyłącznie następującym kategoriom odbiorców: 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) firmom świadczącym usługi lub dostarczającym rozwiązania informatyczne;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) podmiotom świadczącym dla nas usługi doradcze, konsultacyjne i audytowe;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) firmom świadczącym usługi kurierskie i pocztowe;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) bankom;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) ubezpieczycielom;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) kancelariom prawnym;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) spółkom z naszej grupy kapitałowej;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) firmom archiwizującym i niszczącym dokumenty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6. 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Nie będziemy przekazywać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Pani/Pana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 danych osobowych poza Europejski Obszar Gospodarczy (EOG).</w:t>
                  </w:r>
                </w:p>
                <w:p>
                  <w:pPr>
                    <w:pStyle w:val="Bezodstpw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7. Pani/Pana dane osobowe przetwarzać będziemy przez okres niezbędny do realizacji celów przetwarzania wskazanych w ust 3 z uwzględnieniem okresów przedawnienia, a następnie w celach archiwalnych przez okres wynikający z przepisów prawa. </w:t>
                  </w:r>
                </w:p>
                <w:p>
                  <w:pPr>
                    <w:pStyle w:val="Bezodstpw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t xml:space="preserve">8. Posiada Pani/Pan prawo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w sytuacjach wskazanych przepisami RODO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stępu do treści swoich danych oraz prawo ich sprostowania, usunięcia, ograniczenia przetwarzania, prawo wniesienia sprzeciwu wobec przetwarzania oraz prawo do przenoszenia danych. </w:t>
                  </w:r>
                </w:p>
                <w:p>
                  <w:pPr>
                    <w:pStyle w:val="Bezodstpw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9. W razie niezgodnego z prawem przetwarzania danych osobowych posiada Pani/Pan prawo wniesienia skargi do organu nadzorczego, tj. do Prezesa Urzędu Ochrony Danych Osobowych, ul. Stawki 2, 00-193 Warszawa.</w:t>
                  </w:r>
                </w:p>
                <w:p>
                  <w:pPr>
                    <w:pStyle w:val="Bezodstpw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0. 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Dane udostępnione przez Panią/Pana nie będą podlegały profilowaniu, decyzje nie będą podejmowane w sposób zautomatyzowan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fr-FR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fr-FR"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 w:eastAsia="pl-PL"/>
              </w:rPr>
              <w:t>WYKONAWC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49"/>
            </w:tblGrid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 xml:space="preserve">Załącznik nr 3 C do SIW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LAUZULA INFORMACYJ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dla członków zarządu reprezentujących osobę prawn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oraz pełnomocników osób prawnych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Zgodnie z art. 13 i 1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 w:bidi="hi-IN"/>
              </w:rPr>
              <w:t>Rozporządzenia Parlamentu Europejskiego i Rady (UE) 2016/679 z dnia 27 kwietnia 2016r. (RODO) w sprawie ochrony osób fizycznych w związku z przetwarzaniem danych osobowych i w sprawie swobodnego przepływu takich danych oraz uchylenia dyrektywy 95/46/WE (ogólne rozporządzenie o ochronie danych), informujemy Panią/Pana o sposobie i celu w jakim przetwarzamy Pani/Pana dane osobowe, a także o przysługujących Pani/Panu prawach wynikających z regulacji o ochronie danych osobowych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Administratorem Pani/Pana danych osobowych jest GPK Głogów Sp. z o.o. Mamy siedzibę  w Głogowie (67-200), przy ul. Przemysłowej 7a. Może się Pani/Pan kontaktować z nami osobiście, listownie, e-mailowo: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pl-PL" w:bidi="hi-IN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kern w:val="2"/>
                  <w:sz w:val="24"/>
                  <w:szCs w:val="24"/>
                  <w:u w:val="single" w:color="FF0000"/>
                  <w:lang w:eastAsia="pl-PL" w:bidi="hi-IN"/>
                </w:rPr>
                <w:t>sekretariat@gpkglogow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 lub telefonicznie pod nr 76 726 56 56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Wyznaczyliśmy Inspektora Ochrony Danych osobowych (IOD), z którym może się Pani/Pan kontaktować w sprawach ochrony swoich danych osobowych osobiście, listownie, e-mailowo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kern w:val="2"/>
                  <w:sz w:val="24"/>
                  <w:szCs w:val="24"/>
                  <w:u w:val="single" w:color="FF0000"/>
                  <w:lang w:eastAsia="pl-PL" w:bidi="hi-IN"/>
                </w:rPr>
                <w:t>iod@gpkglogow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 lub telefonicznie pod nr 76 726 56 46. Imię i Nazwisko IOD podajemy na naszej stronie internetowej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kern w:val="2"/>
                  <w:sz w:val="24"/>
                  <w:szCs w:val="24"/>
                  <w:u w:val="single" w:color="FF0000"/>
                  <w:lang w:eastAsia="pl-PL" w:bidi="hi-IN"/>
                </w:rPr>
                <w:t>www.gpkglogow.pl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Jeżeli Pani/Pan nie przekazywała/przekazał swoich danych bezpośrednio administratorowi, zostały one mu udostępnione w zakresie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anych identyfikacyjnych, kontaktowych oraz pełnionej funkcji przez podmiot, w imieniu którego Pani/Pan dział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Będziemy przetwarzać Pani/Pana dane w celu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realizowania przez Panią/Pana czynności na rzecz reprezentowanego podmiotu, na podstawie prawnie uzasadnionego interesu administratora, jakim jest konieczność przetwarzania danych niezbędnych do zawarcia i realizacji umów z kontrahentami (art. 6 ust. 1 lit. f RODO), w tym prowadzenia korespondencji, bieżącej komunikacji związanej z zawarciem i realizacją przedmiotu umowy, prawidłowej realizacji umowy między stronami, wewnętrznych celów administracyjnych Spółki, w tym statystyki i raportowania wewnętrznego Spółk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8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owodowym na wypadek prawnej potrzeby wykazania faktów w celu ewentualnego ustalenia, dochodzenia lub obrony przed roszczeniami (podstawa prawna: art. 6 ust. 1 lit. f RODO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udokumentowania zawartej umowy i jej rozliczenia, na podstawie przepisów prawa podatkowego, rachunkowego (podstawa prawna: art. 6 ust 1 lit. c RODO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archiwalnym (art. 6 ust. 1 lit. c RODO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W niektórych sytuacjach mamy prawo przekazywać Pani/Pana dane, jeśli będzie to konieczne, abyśmy mogli zrealizować cele wymienione w ust 4. Będziemy przekazywać dane wyłącznie następującym kategoriom odbiorców: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a) firmom świadczącym usługi lub dostarczającym rozwiązania informatyczn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b) podmiotom świadczącym dla nas usługi doradcze, konsultacyjne i audytow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c) firmom świadczącym usługi kurierskie i pocztow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) banko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e) ubezpieczycielo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f) kancelariom prawny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g) spółkom z naszej grupy kapitałowej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h) firmom archiwizującym i niszczącym dokument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pl-PL" w:bidi="hi-IN"/>
              </w:rPr>
              <w:t>Nie będziemy przekazywa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Pani/Pan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pl-PL" w:bidi="hi-IN"/>
              </w:rPr>
              <w:t>danych osobowych poza Europejski Obszar Gospodarczy (EOG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Pani/Pana dane osobowe przetwarzać będziemy przez okres niezbędny do realizacji celów przetwarzania wskazanych w ust 4 z uwzględnieniem okresów przedawnienia, a następnie w celach archiwalnych przez okres wynikający z przepisów praw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Posiada Pani/Pan prawo (w sytuacjach wskazanych przepisami RODO) dostępu do treści swoich danych oraz prawo ich sprostowania, usunięcia, ograniczenia przetwarzania, prawo wniesienia sprzeciwu wobec przetwarzania oraz prawo do przenoszenia danych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W razie niezgodnego z prawem przetwarzania danych osobowych posiada Pani/Pan prawo wniesienia skargi do organu nadzorczego, tj. do Prezesa Urzędu Ochrony Danych Osobowych, ul. Stawki 2, 00-193 Warszaw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Podanie danych osobowych jest warunkiem zawarcia umowy. Konsekwencją niepodania danych jest brak możliwości zawarcia umowy i nawiązania współprac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ane udostępnione przez Panią/Pana nie będą podlegały profilowaniu, decyzje nie będą podejmowane w sposób zautomatyzowan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val="fr-FR" w:eastAsia="pl-P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pl-PL"/>
        </w:rPr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val="fr-FR" w:eastAsia="pl-PL"/>
        </w:rPr>
      </w:r>
    </w:p>
    <w:p>
      <w:pPr>
        <w:pStyle w:val="Normal"/>
        <w:spacing w:lineRule="auto" w:line="254"/>
        <w:ind w:left="6480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4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WYKAZ NARZĘDZI, WYPOSAŻENIA ZAKŁADU I URZĄDZEŃ TECHNICZNYCH</w:t>
      </w:r>
    </w:p>
    <w:p>
      <w:pPr>
        <w:pStyle w:val="Normal"/>
        <w:suppressAutoHyphens w:val="true"/>
        <w:spacing w:before="0" w:after="14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zwa zadani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Transport odpadów o kodzie  19 12 12 – balast po sortowaniu 20 03 01” </w:t>
        <w:br/>
        <w:t>– nr sprawy: DZ/112/20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zwa Wykonawcy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świadczam, że dysponuję potencjałem technicznym/będę dysponował potencjałem technicznym* wymienionym w tabeli poniżej: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10"/>
        <w:gridCol w:w="3092"/>
        <w:gridCol w:w="2260"/>
      </w:tblGrid>
      <w:tr>
        <w:trPr>
          <w:trHeight w:val="4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bookmarkStart w:id="12" w:name="_Hlk481499404"/>
            <w:bookmarkEnd w:id="12"/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Lp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Wykaz sprzętu/rodzaj/marka/nr rejestracyjn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ysponowa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Podstawa prawna dysponowania (leasing, własność, najem, itp.)</w:t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Dysponuje/będzie dysponował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ponuje/będzie dysponował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ponuje/będzie dysponował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ponuje/będzie dysponował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ponuje/będzie dysponował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Oświadczam, że wskazana przeze mnie ilość posiadanych w/w pojazdów umożliwia wykonanie dwóch kursów dziennie. </w:t>
      </w:r>
    </w:p>
    <w:p>
      <w:pPr>
        <w:pStyle w:val="Normal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Do wykazu należy dołączyć: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Pisemne zobowiązania innych podmiotów do udostępnienia sprzętu niezbędnego do wykonania zamówienia, jeżeli wykonawca wskazał sprzęt, którym będzie dysponował – zgodnie z załącznikiem nr 5 do SIWZ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.....................dnia......................</w:t>
        <w:tab/>
        <w:tab/>
        <w:tab/>
        <w:tab/>
        <w:t>……………………………………...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upełnomocniony przedstawiciel Wykonawcy)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before="0" w:after="8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8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ZOBOWIĄZANIE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do oddania do dyspozycji niezbędnych zasobów na potrzeby wykonania zamówienia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My niżej podpisani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imię i nazwisko składającego oświadczeni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ziałając w imieniu i na rzecz 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(nazwa i adres podmiotu oddającego do dyspozycji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Udostępniam/my Wykonawcy uczestniczącemu w niniejszym postepowaniu o udzielenie zamówienia tj.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nazwa i adres Wykonawcy składającego ofertę)</w:t>
      </w:r>
    </w:p>
    <w:p>
      <w:pPr>
        <w:pStyle w:val="Normal"/>
        <w:suppressAutoHyphens w:val="true"/>
        <w:spacing w:before="0" w:after="143"/>
        <w:rPr/>
      </w:pPr>
      <w:r>
        <w:rPr>
          <w:rFonts w:cs="Times New Roman" w:ascii="Times New Roman" w:hAnsi="Times New Roman"/>
          <w:lang w:eastAsia="zh-CN"/>
        </w:rPr>
        <w:t>do dyspozycji niezbędne zasoby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1 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zakres udostępnionych zasobów)</w:t>
      </w:r>
    </w:p>
    <w:p>
      <w:pPr>
        <w:pStyle w:val="Normal"/>
        <w:suppressAutoHyphens w:val="true"/>
        <w:spacing w:before="0" w:after="143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na okres korzystania z nich przy wykonywaniu zamówienia pn. </w:t>
      </w: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cs="Times New Roman" w:ascii="Times New Roman" w:hAnsi="Times New Roman"/>
          <w:b/>
          <w:color w:val="000000"/>
          <w:lang w:eastAsia="zh-CN"/>
        </w:rPr>
        <w:t>Transport odpadów o kodzie  19 12 12 – balast po sortowaniu 20 03 01” – nr sprawy: DZ/112/2024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rzez cały okres realizacji zamówienia i w celu jego należytego wykonania.</w:t>
      </w:r>
    </w:p>
    <w:p>
      <w:pPr>
        <w:pStyle w:val="Normal"/>
        <w:suppressAutoHyphens w:val="true"/>
        <w:spacing w:before="0" w:after="143"/>
        <w:rPr/>
      </w:pPr>
      <w:r>
        <w:rPr>
          <w:rFonts w:cs="Times New Roman" w:ascii="Times New Roman" w:hAnsi="Times New Roman"/>
          <w:lang w:eastAsia="zh-CN"/>
        </w:rPr>
        <w:t xml:space="preserve">Sposób wykorzystania w/w zasobów przez Wykonawcę przy wykonywaniu zamówienia to </w:t>
      </w:r>
      <w:r>
        <w:rPr>
          <w:rFonts w:cs="Times New Roman" w:ascii="Times New Roman" w:hAnsi="Times New Roman"/>
          <w:vertAlign w:val="superscript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 xml:space="preserve"> 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/>
      </w:pPr>
      <w:r>
        <w:rPr>
          <w:rFonts w:cs="Times New Roman" w:ascii="Times New Roman" w:hAnsi="Times New Roman"/>
          <w:lang w:eastAsia="zh-CN"/>
        </w:rPr>
        <w:t>Charakter stosunku, jaki będzie łączył nas z Wykonawcą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3 </w:t>
      </w: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>Oświadczam, że będę brał udział w realizacji zamówie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before="0" w:after="143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  <w:t>(miejsce i data złożenia oświadczenia)</w:t>
      </w:r>
      <w:r>
        <w:rPr>
          <w:rFonts w:cs="Times New Roman" w:ascii="Times New Roman" w:hAnsi="Times New Roman"/>
          <w:lang w:eastAsia="zh-CN"/>
        </w:rPr>
        <w:tab/>
        <w:tab/>
        <w:tab/>
        <w:tab/>
        <w:t>……………………………………</w:t>
      </w:r>
    </w:p>
    <w:p>
      <w:pPr>
        <w:pStyle w:val="Normal"/>
        <w:suppressAutoHyphens w:val="true"/>
        <w:spacing w:before="0" w:after="143"/>
        <w:rPr/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( pieczęć i podpis osoby upoważnionej do </w:t>
        <w:tab/>
        <w:tab/>
        <w:tab/>
        <w:tab/>
        <w:tab/>
        <w:tab/>
        <w:tab/>
        <w:tab/>
        <w:tab/>
        <w:tab/>
        <w:t>reprezentacji Podmiotu</w:t>
      </w:r>
    </w:p>
    <w:p>
      <w:pPr>
        <w:pStyle w:val="Normal"/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1. Zakres udostępnianych zasobów niezbędnych do potwierdzenia spełnienia warunku:</w:t>
      </w:r>
    </w:p>
    <w:p>
      <w:pPr>
        <w:pStyle w:val="Normal"/>
        <w:numPr>
          <w:ilvl w:val="0"/>
          <w:numId w:val="17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wiedza i doświadczenie</w:t>
      </w:r>
    </w:p>
    <w:p>
      <w:pPr>
        <w:pStyle w:val="Normal"/>
        <w:numPr>
          <w:ilvl w:val="0"/>
          <w:numId w:val="17"/>
        </w:numPr>
        <w:suppressAutoHyphens w:val="true"/>
        <w:spacing w:before="0" w:after="29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>potencjał techniczny ( rodzaj, nazwa,model)</w:t>
      </w:r>
    </w:p>
    <w:p>
      <w:pPr>
        <w:pStyle w:val="Normal"/>
        <w:numPr>
          <w:ilvl w:val="0"/>
          <w:numId w:val="17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osoby zdolne do wykonania zamówienia ( imię i nazwisko, funkcja lub zakres wykonywanych czynności)</w:t>
      </w:r>
    </w:p>
    <w:p>
      <w:pPr>
        <w:pStyle w:val="Normal"/>
        <w:suppressAutoHyphens w:val="true"/>
        <w:spacing w:before="0" w:after="29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2. np. podwykonawstwo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3. np. umowa cywilno - prawna, umowa o współprac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headerReference w:type="default" r:id="rId21"/>
      <w:footerReference w:type="default" r:id="rId22"/>
      <w:type w:val="nextPage"/>
      <w:pgSz w:w="11906" w:h="16838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789" w:hanging="360"/>
      </w:pPr>
      <w:rPr>
        <w:rFonts w:ascii="OpenSymbol" w:hAnsi="OpenSymbol" w:cs="OpenSymbol" w:hint="default"/>
        <w:sz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69" w:hanging="360"/>
      </w:pPr>
      <w:rPr>
        <w:rFonts w:ascii="OpenSymbol" w:hAnsi="OpenSymbol" w:cs="OpenSymbol" w:hint="default"/>
        <w:sz w:val="1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OpenSymbol" w:hAnsi="OpenSymbol" w:cs="Open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49" w:hanging="360"/>
      </w:pPr>
      <w:rPr>
        <w:rFonts w:ascii="OpenSymbol" w:hAnsi="OpenSymbol" w:cs="OpenSymbol" w:hint="default"/>
        <w:sz w:val="1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  <w:sz w:val="16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82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21">
    <w:lvl w:ilvl="0">
      <w:start w:val="6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1z4">
    <w:name w:val="WW8Num21z4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b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4">
    <w:name w:val="WW8Num29z4"/>
    <w:qFormat/>
    <w:rPr>
      <w:color w:val="000000"/>
    </w:rPr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OpenSymbol;Calibri"/>
      <w:sz w:val="16"/>
    </w:rPr>
  </w:style>
  <w:style w:type="character" w:styleId="WW8Num42z1">
    <w:name w:val="WW8Num42z1"/>
    <w:qFormat/>
    <w:rPr>
      <w:rFonts w:ascii="OpenSymbol;Calibri" w:hAnsi="OpenSymbol;Calibri" w:cs="OpenSymbol;Calibri"/>
      <w:sz w:val="16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/>
      <w:sz w:val="24"/>
      <w:szCs w:val="24"/>
    </w:rPr>
  </w:style>
  <w:style w:type="character" w:styleId="WW8Num53z2">
    <w:name w:val="WW8Num53z2"/>
    <w:qFormat/>
    <w:rPr>
      <w:rFonts w:ascii="Times New Roman" w:hAnsi="Times New Roman" w:cs="Times New Roman"/>
      <w:sz w:val="24"/>
      <w:szCs w:val="24"/>
    </w:rPr>
  </w:style>
  <w:style w:type="character" w:styleId="WW8Num53z4">
    <w:name w:val="WW8Num53z4"/>
    <w:qFormat/>
    <w:rPr>
      <w:b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8z1">
    <w:name w:val="WW8Num68z1"/>
    <w:qFormat/>
    <w:rPr>
      <w:b w:val="false"/>
      <w:bCs/>
    </w:rPr>
  </w:style>
  <w:style w:type="character" w:styleId="WW8Num68z2">
    <w:name w:val="WW8Num68z2"/>
    <w:qFormat/>
    <w:rPr>
      <w:b w:val="false"/>
      <w:bCs w:val="false"/>
    </w:rPr>
  </w:style>
  <w:style w:type="character" w:styleId="WW8Num68z4">
    <w:name w:val="WW8Num68z4"/>
    <w:qFormat/>
    <w:rPr>
      <w:color w:val="000000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0z1">
    <w:name w:val="WW8Num70z1"/>
    <w:qFormat/>
    <w:rPr>
      <w:b/>
    </w:rPr>
  </w:style>
  <w:style w:type="character" w:styleId="WW8Num70z4">
    <w:name w:val="WW8Num70z4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/>
      <w:i w:val="false"/>
      <w:color w:val="00000A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Arial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 Narrow" w:hAnsi="Arial Narrow" w:eastAsia="Times New Roman" w:cs="Arial Narrow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;Calibri"/>
      <w:sz w:val="16"/>
    </w:rPr>
  </w:style>
  <w:style w:type="character" w:styleId="WW8Num45z1">
    <w:name w:val="WW8Num45z1"/>
    <w:qFormat/>
    <w:rPr>
      <w:rFonts w:ascii="OpenSymbol;Calibri" w:hAnsi="OpenSymbol;Calibri" w:cs="OpenSymbol;Calibri"/>
      <w:sz w:val="16"/>
    </w:rPr>
  </w:style>
  <w:style w:type="character" w:styleId="WW8Num46z1">
    <w:name w:val="WW8Num46z1"/>
    <w:qFormat/>
    <w:rPr>
      <w:rFonts w:cs="Courier New"/>
    </w:rPr>
  </w:style>
  <w:style w:type="character" w:styleId="WW8Num46z2">
    <w:name w:val="WW8Num46z2"/>
    <w:qFormat/>
    <w:rPr>
      <w:rFonts w:ascii="Arial" w:hAnsi="Arial" w:cs="Arial"/>
      <w:b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Arial" w:hAnsi="Arial" w:cs="Arial"/>
      <w:b/>
      <w:sz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ntStyle75">
    <w:name w:val="Font Style75"/>
    <w:qFormat/>
    <w:rPr>
      <w:rFonts w:ascii="Tahoma" w:hAnsi="Tahoma" w:cs="Tahoma"/>
      <w:sz w:val="16"/>
      <w:szCs w:val="16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andardZnak">
    <w:name w:val="Standard Znak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72z2">
    <w:name w:val="WW8Num72z2"/>
    <w:qFormat/>
    <w:rPr>
      <w:rFonts w:ascii="Arial Narrow" w:hAnsi="Arial Narrow" w:eastAsia="Times New Roman" w:cs="Times New Roman"/>
    </w:rPr>
  </w:style>
  <w:style w:type="character" w:styleId="WW8Num72z3">
    <w:name w:val="WW8Num72z3"/>
    <w:qFormat/>
    <w:rPr>
      <w:rFonts w:ascii="Times New Roman" w:hAnsi="Times New Roman" w:cs="Times New Roman"/>
    </w:rPr>
  </w:style>
  <w:style w:type="character" w:styleId="WW8Num72z4">
    <w:name w:val="WW8Num72z4"/>
    <w:qFormat/>
    <w:rPr>
      <w:rFonts w:cs="Times New Roman"/>
    </w:rPr>
  </w:style>
  <w:style w:type="character" w:styleId="Dane1">
    <w:name w:val="dane1"/>
    <w:qFormat/>
    <w:rPr>
      <w:color w:val="00000A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lang w:eastAsia="zh-CN"/>
    </w:rPr>
  </w:style>
  <w:style w:type="character" w:styleId="NagwekZnak1">
    <w:name w:val="Nagłówek Znak1"/>
    <w:qFormat/>
    <w:rPr>
      <w:rFonts w:ascii="Calibri" w:hAnsi="Calibri" w:eastAsia="Calibri" w:cs="Calibri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lang w:eastAsia="zh-C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lang w:eastAsia="zh-C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color w:val="00000A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cs="Calibri"/>
      <w:lang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Gwka">
    <w:name w:val="Główka"/>
    <w:basedOn w:val="Normal"/>
    <w:qFormat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cs="Calibri"/>
      <w:b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cs="Calibri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before="0" w:after="160"/>
      <w:ind w:left="720" w:hanging="0"/>
      <w:contextualSpacing/>
    </w:pPr>
    <w:rPr>
      <w:rFonts w:cs="Calibri"/>
      <w:lang w:eastAsia="zh-CN"/>
    </w:rPr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Przypisdolny">
    <w:name w:val="WW-Przypis dol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rFonts w:cs="Calibri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font238;Times New Roman"/>
      <w:color w:val="00000A"/>
      <w:sz w:val="22"/>
      <w:szCs w:val="22"/>
      <w:lang w:val="pl-PL" w:bidi="ar-SA" w:eastAsia="zh-CN"/>
    </w:rPr>
  </w:style>
  <w:style w:type="paragraph" w:styleId="Stanluks">
    <w:name w:val="Stanluks"/>
    <w:basedOn w:val="Normal"/>
    <w:qFormat/>
    <w:pPr>
      <w:suppressAutoHyphens w:val="true"/>
      <w:spacing w:before="120" w:after="0"/>
      <w:jc w:val="both"/>
    </w:pPr>
    <w:rPr>
      <w:rFonts w:ascii="Arial Narrow" w:hAnsi="Arial Narrow" w:eastAsia="Times New Roman" w:cs="Arial Narrow"/>
      <w:sz w:val="24"/>
      <w:szCs w:val="32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Times New Roman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podstawowy21">
    <w:name w:val="Tekst podstawowy2"/>
    <w:basedOn w:val="Normal"/>
    <w:qFormat/>
    <w:pPr>
      <w:shd w:fill="FFFFFF" w:val="clear"/>
      <w:spacing w:before="300" w:after="300"/>
      <w:ind w:hanging="740"/>
    </w:pPr>
    <w:rPr>
      <w:rFonts w:ascii="Arial" w:hAnsi="Arial" w:eastAsia="Arial" w:cs="Arial"/>
      <w:sz w:val="19"/>
      <w:szCs w:val="19"/>
    </w:rPr>
  </w:style>
  <w:style w:type="paragraph" w:styleId="Tematkomentarza">
    <w:name w:val="Temat komentarza"/>
    <w:basedOn w:val="Tekstkomentarza"/>
    <w:qFormat/>
    <w:pPr>
      <w:suppressAutoHyphens w:val="true"/>
      <w:spacing w:lineRule="auto" w:line="276"/>
    </w:pPr>
    <w:rPr>
      <w:b/>
      <w:bCs/>
      <w:lang w:eastAsia="zh-CN"/>
    </w:rPr>
  </w:style>
  <w:style w:type="paragraph" w:styleId="Przypisdolny">
    <w:name w:val="Przypis dolny"/>
    <w:basedOn w:val="Normal"/>
    <w:qFormat/>
    <w:pPr/>
    <w:rPr/>
  </w:style>
  <w:style w:type="paragraph" w:styleId="Pkt1art">
    <w:name w:val="pkt1 art"/>
    <w:qFormat/>
    <w:pPr>
      <w:widowControl/>
      <w:suppressAutoHyphens w:val="true"/>
      <w:bidi w:val="0"/>
      <w:spacing w:lineRule="auto" w:line="276" w:before="60" w:after="60"/>
      <w:ind w:left="1872" w:hanging="284"/>
    </w:pPr>
    <w:rPr>
      <w:rFonts w:ascii="Times New Roman" w:hAnsi="Times New Roman" w:eastAsia="Arial" w:cs="Times New Roman"/>
      <w:color w:val="00000A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pkglogow.pl" TargetMode="External"/><Relationship Id="rId3" Type="http://schemas.openxmlformats.org/officeDocument/2006/relationships/hyperlink" Target="http://www.gpkglogow.pl/" TargetMode="External"/><Relationship Id="rId4" Type="http://schemas.openxmlformats.org/officeDocument/2006/relationships/hyperlink" Target="http://www.gpkglogow.pl/" TargetMode="External"/><Relationship Id="rId5" Type="http://schemas.openxmlformats.org/officeDocument/2006/relationships/hyperlink" Target="mailto:przetargi@gpkglogow.pl" TargetMode="External"/><Relationship Id="rId6" Type="http://schemas.openxmlformats.org/officeDocument/2006/relationships/hyperlink" Target="http://www.gpkglogow.pl/" TargetMode="External"/><Relationship Id="rId7" Type="http://schemas.openxmlformats.org/officeDocument/2006/relationships/hyperlink" Target="http://www.suezglogow.pl/" TargetMode="External"/><Relationship Id="rId8" Type="http://schemas.openxmlformats.org/officeDocument/2006/relationships/hyperlink" Target="mailto:przetargi@gpkglogow.pl" TargetMode="External"/><Relationship Id="rId9" Type="http://schemas.openxmlformats.org/officeDocument/2006/relationships/hyperlink" Target="mailto:przetargi@gpkglogow.pl" TargetMode="External"/><Relationship Id="rId10" Type="http://schemas.openxmlformats.org/officeDocument/2006/relationships/hyperlink" Target="mailto:przetargi@gpkglogow.pl" TargetMode="External"/><Relationship Id="rId11" Type="http://schemas.openxmlformats.org/officeDocument/2006/relationships/hyperlink" Target="mailto:przetargi@gpkglogow.pl" TargetMode="External"/><Relationship Id="rId12" Type="http://schemas.openxmlformats.org/officeDocument/2006/relationships/hyperlink" Target="http://www.gpkglogow.p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mailto:sekretariat@gpkglogow.pl" TargetMode="External"/><Relationship Id="rId16" Type="http://schemas.openxmlformats.org/officeDocument/2006/relationships/hyperlink" Target="mailto:iod@gpkglogow.pl" TargetMode="External"/><Relationship Id="rId17" Type="http://schemas.openxmlformats.org/officeDocument/2006/relationships/hyperlink" Target="http://www.gpkglogow.pl/" TargetMode="External"/><Relationship Id="rId18" Type="http://schemas.openxmlformats.org/officeDocument/2006/relationships/hyperlink" Target="mailto:sekretariat@gpkglogow.pl" TargetMode="External"/><Relationship Id="rId19" Type="http://schemas.openxmlformats.org/officeDocument/2006/relationships/hyperlink" Target="mailto:sekretariat@gpkglogow.pl" TargetMode="External"/><Relationship Id="rId20" Type="http://schemas.openxmlformats.org/officeDocument/2006/relationships/hyperlink" Target="mailto:sekretariat@gpkglogow.pl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9:00Z</dcterms:created>
  <dc:creator>Ewa</dc:creator>
  <dc:description/>
  <cp:keywords/>
  <dc:language>en-US</dc:language>
  <cp:lastModifiedBy>Marta Wojciechowska</cp:lastModifiedBy>
  <cp:lastPrinted>2024-05-29T11:28:00Z</cp:lastPrinted>
  <dcterms:modified xsi:type="dcterms:W3CDTF">2024-05-29T09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