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>Nr sprawy: DZ / 118 / 2024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" w:cs="Calibri"/>
          <w:b/>
          <w:b/>
          <w:bCs/>
          <w:sz w:val="22"/>
          <w:szCs w:val="22"/>
          <w:lang w:eastAsia="ar-SA"/>
        </w:rPr>
      </w:pPr>
      <w:r>
        <w:rPr>
          <w:rFonts w:eastAsia="Andale Sans U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</w:rPr>
      </w:pPr>
      <w:r>
        <w:rPr>
          <w:rFonts w:eastAsia="Andale Sans UI" w:cs="Calibri" w:ascii="Calibri" w:hAnsi="Calibri"/>
          <w:lang w:eastAsia="ar-SA"/>
        </w:rPr>
        <w:t>WYDZIERŻAWIAJĄCY</w:t>
      </w:r>
    </w:p>
    <w:p>
      <w:pPr>
        <w:pStyle w:val="Normal"/>
        <w:widowControl w:val="false"/>
        <w:suppressAutoHyphens w:val="true"/>
        <w:rPr>
          <w:rFonts w:ascii="Calibri" w:hAnsi="Calibri" w:eastAsia="Andale Sans UI" w:cs="Calibri"/>
          <w:lang w:eastAsia="ar-SA"/>
        </w:rPr>
      </w:pPr>
      <w:r>
        <w:rPr>
          <w:rFonts w:eastAsia="Andale Sans UI" w:cs="Calibri" w:ascii="Calibri" w:hAnsi="Calibri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rPr>
          <w:rFonts w:ascii="Calibri" w:hAnsi="Calibri" w:eastAsia="Andale Sans UI" w:cs="Calibri"/>
          <w:lang w:eastAsia="ar-SA"/>
        </w:rPr>
      </w:pPr>
      <w:r>
        <w:rPr>
          <w:rFonts w:eastAsia="Andale Sans UI" w:cs="Calibri" w:ascii="Calibri" w:hAnsi="Calibri"/>
          <w:lang w:eastAsia="ar-SA"/>
        </w:rPr>
        <w:t>ul. Przemysłowa 7A</w:t>
      </w:r>
    </w:p>
    <w:p>
      <w:pPr>
        <w:pStyle w:val="Normal"/>
        <w:widowControl w:val="false"/>
        <w:suppressAutoHyphens w:val="true"/>
        <w:rPr>
          <w:rFonts w:ascii="Calibri" w:hAnsi="Calibri" w:eastAsia="Andale Sans UI" w:cs="Calibri"/>
          <w:b/>
          <w:b/>
          <w:lang w:eastAsia="ar-SA"/>
        </w:rPr>
      </w:pPr>
      <w:r>
        <w:rPr>
          <w:rFonts w:eastAsia="Andale Sans UI" w:cs="Calibri" w:ascii="Calibri" w:hAnsi="Calibri"/>
          <w:lang w:eastAsia="ar-SA"/>
        </w:rPr>
        <w:t>67-200 Głogów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iCs/>
          <w:sz w:val="22"/>
          <w:szCs w:val="22"/>
          <w:lang w:eastAsia="ar-SA"/>
        </w:rPr>
      </w:pPr>
      <w:r>
        <w:rPr>
          <w:rFonts w:eastAsia="Andale Sans UI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" w:cs="Calibri"/>
          <w:b/>
          <w:b/>
          <w:sz w:val="32"/>
          <w:szCs w:val="32"/>
          <w:lang w:eastAsia="ar-SA"/>
        </w:rPr>
      </w:pPr>
      <w:r>
        <w:rPr>
          <w:rFonts w:eastAsia="Andale Sans UI" w:cs="Calibri" w:ascii="Calibri" w:hAnsi="Calibri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" w:cs="Calibri"/>
          <w:b/>
          <w:b/>
          <w:sz w:val="32"/>
          <w:szCs w:val="32"/>
          <w:lang w:eastAsia="ar-SA"/>
        </w:rPr>
      </w:pPr>
      <w:r>
        <w:rPr>
          <w:rFonts w:eastAsia="Andale Sans UI" w:cs="Calibri" w:ascii="Calibri" w:hAnsi="Calibri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" w:cs="Calibri"/>
          <w:b/>
          <w:b/>
          <w:sz w:val="32"/>
          <w:szCs w:val="32"/>
          <w:lang w:eastAsia="ar-SA"/>
        </w:rPr>
      </w:pPr>
      <w:r>
        <w:rPr>
          <w:rFonts w:eastAsia="Andale Sans UI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" w:cs="Calibri"/>
          <w:b/>
          <w:b/>
          <w:lang w:eastAsia="ar-SA"/>
        </w:rPr>
      </w:pPr>
      <w:r>
        <w:rPr>
          <w:rFonts w:eastAsia="Andale Sans UI" w:cs="Calibri" w:ascii="Calibri" w:hAnsi="Calibri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" w:cs="Calibri"/>
          <w:b/>
          <w:b/>
          <w:sz w:val="28"/>
          <w:szCs w:val="28"/>
          <w:lang w:eastAsia="ar-SA"/>
        </w:rPr>
      </w:pPr>
      <w:r>
        <w:rPr>
          <w:rFonts w:eastAsia="Andale Sans UI" w:cs="Calibri" w:ascii="Calibri" w:hAnsi="Calibri"/>
          <w:b/>
          <w:sz w:val="28"/>
          <w:szCs w:val="28"/>
          <w:lang w:eastAsia="ar-SA"/>
        </w:rPr>
        <w:t>Przedmiot zamówienia:</w:t>
      </w:r>
    </w:p>
    <w:p>
      <w:pPr>
        <w:pStyle w:val="Normal"/>
        <w:keepNext w:val="true"/>
        <w:spacing w:lineRule="auto" w:line="276"/>
        <w:ind w:left="180" w:hanging="0"/>
        <w:jc w:val="center"/>
        <w:rPr>
          <w:rFonts w:ascii="Calibri" w:hAnsi="Calibri" w:eastAsia="Andale Sans UI" w:cs="Calibri"/>
          <w:b/>
          <w:b/>
          <w:sz w:val="22"/>
          <w:szCs w:val="22"/>
          <w:u w:val="single"/>
          <w:lang w:eastAsia="ar-SA"/>
        </w:rPr>
      </w:pPr>
      <w:r>
        <w:rPr>
          <w:rFonts w:eastAsia="Andale Sans UI"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bookmarkStart w:id="0" w:name="_Hlk167173810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zierżawa nieruchomości znajdujących się na działce położonej w Głogowie </w:t>
        <w:br/>
        <w:t>przy ul. Świerkowej 1</w:t>
      </w:r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,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d działalność handlowo – usługową związaną z ekspozycją wyrobów kamieniarskich”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twierdzam: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nik Wydzierżawiającego: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 xml:space="preserve">Prezes Zarządu – Zbigniew Rybka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Wiceprezes Zarządu – Daniel Stawecki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łogów, dnia 03.06.2024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7"/>
        </w:numPr>
        <w:spacing w:lineRule="auto" w:line="276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przedmiotu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2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K Głogów Sp. z o.o. posiada dwie nieruchomości (przeznaczone pod dzierżawę) znajdujące się na działce położonej w Głogowie przy ul. Świerkowej 1, tj.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ziałka o powierzchni 120m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sz w:val="22"/>
          <w:szCs w:val="22"/>
          <w:u w:val="single"/>
        </w:rPr>
        <w:t xml:space="preserve"> oznaczona nr H, ogrodzona, z bramą wjazdową </w:t>
        <w:br/>
        <w:t xml:space="preserve">i utwardzonym gruntem,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ziałka o powierzchni 136m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sz w:val="22"/>
          <w:szCs w:val="22"/>
          <w:u w:val="single"/>
        </w:rPr>
        <w:t xml:space="preserve"> oznaczona nr I, niezabudowana, z utwardzonym gruntem.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ka wyznaczonych działek stanowi załącznik nr 1 do niniejszej Specyfikacji Istotnych Warunków Zamówienia.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enie działek pod działalność handlowo-usługową związaną z ekspozycją wyrobów kamieniarskich  jest zgodne z miejscowym planem zagospodarowania przestrzennego osiedla Brzostów w Głogowie.</w:t>
      </w:r>
    </w:p>
    <w:p>
      <w:pPr>
        <w:pStyle w:val="NormalnyWeb"/>
        <w:numPr>
          <w:ilvl w:val="1"/>
          <w:numId w:val="27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renie dzierżawionych działek dopuszcza się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wadzenie działalności handlowo-usługowej </w:t>
      </w:r>
      <w:bookmarkStart w:id="1" w:name="_Hlk166841102"/>
      <w:r>
        <w:rPr>
          <w:rFonts w:cs="Calibri" w:ascii="Calibri" w:hAnsi="Calibri"/>
          <w:b/>
          <w:bCs/>
          <w:sz w:val="22"/>
          <w:szCs w:val="22"/>
          <w:u w:val="single"/>
        </w:rPr>
        <w:t>związanej z ekspozycją wyrobów kamieniarskich</w:t>
      </w:r>
    </w:p>
    <w:p>
      <w:pPr>
        <w:pStyle w:val="NormalnyWeb"/>
        <w:numPr>
          <w:ilvl w:val="1"/>
          <w:numId w:val="27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1"/>
      <w:r>
        <w:rPr>
          <w:rFonts w:cs="Calibri" w:ascii="Calibri" w:hAnsi="Calibri"/>
          <w:b/>
          <w:bCs/>
          <w:sz w:val="22"/>
          <w:szCs w:val="22"/>
        </w:rPr>
        <w:t>Na terenie dzierżawionych działek zabrania się: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wadzenia oraz reklamowania działalności konkurencyjnej w stosunku do Zakładu Usług Pogrzebowych będącego własnością GPK Głogów Sp. z o.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dzierżawy Dzierżawca zobowiązany będzie niezwłocznie zwrócić nieruchomość Wydzierżawiającemu w stanie niepogorszonym.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i określone w pkt 1 ppkt 1.1. lit a) i b) nie są uzbrojone w żadne media.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dopuszcza możliwość złożenia oferty na jedną lub dwie działki przez jeden podmiot. </w:t>
        <w:br/>
      </w:r>
    </w:p>
    <w:p>
      <w:pPr>
        <w:pStyle w:val="NormalnyWeb"/>
        <w:numPr>
          <w:ilvl w:val="0"/>
          <w:numId w:val="2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obowiązywania dzierżawy: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Start w:id="2" w:name="_Hlk167173936"/>
      <w:bookmarkEnd w:id="2"/>
      <w:r>
        <w:rPr>
          <w:rFonts w:cs="Calibri" w:ascii="Calibri" w:hAnsi="Calibri"/>
          <w:bCs/>
          <w:sz w:val="22"/>
          <w:szCs w:val="22"/>
        </w:rPr>
        <w:t xml:space="preserve">Umowa dzierżawy zostanie zawarta na czas nieokreślony, począwszy od dnia podpisania umowy. </w:t>
      </w:r>
    </w:p>
    <w:p>
      <w:pPr>
        <w:pStyle w:val="NormalnyWeb"/>
        <w:spacing w:lineRule="auto" w:line="276"/>
        <w:jc w:val="both"/>
        <w:rPr/>
      </w:pPr>
      <w:bookmarkStart w:id="3" w:name="_Hlk168315216"/>
      <w:bookmarkEnd w:id="3"/>
      <w:r>
        <w:rPr>
          <w:rFonts w:cs="Calibri" w:ascii="Calibri" w:hAnsi="Calibri"/>
          <w:bCs/>
          <w:sz w:val="22"/>
          <w:szCs w:val="22"/>
        </w:rPr>
        <w:t xml:space="preserve">Planowany termin rozpoczęcia okresu dzierżawy – 01.07.2024r.  </w:t>
      </w:r>
    </w:p>
    <w:p>
      <w:pPr>
        <w:pStyle w:val="NormalnyWeb"/>
        <w:numPr>
          <w:ilvl w:val="0"/>
          <w:numId w:val="27"/>
        </w:numPr>
        <w:spacing w:lineRule="auto" w:line="276" w:before="280" w:after="280"/>
        <w:jc w:val="both"/>
        <w:rPr/>
      </w:pPr>
      <w:bookmarkStart w:id="4" w:name="_Hlk167173936"/>
      <w:bookmarkStart w:id="5" w:name="_Hlk168315216"/>
      <w:bookmarkEnd w:id="4"/>
      <w:bookmarkEnd w:id="5"/>
      <w:r>
        <w:rPr>
          <w:rFonts w:cs="Calibri" w:ascii="Calibri" w:hAnsi="Calibri"/>
          <w:b/>
          <w:bCs/>
          <w:sz w:val="22"/>
          <w:szCs w:val="22"/>
          <w:u w:val="single"/>
        </w:rPr>
        <w:t>Czynsz dzierżawny: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minimalna stawki czynszu dzierżawnego dot. działki nr H wynosić będzie 9,00 zł netto </w:t>
        <w:br/>
        <w:t>za 1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słownie: dziewięć złotych 50/100)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minimalna stawki czynszu dzierżawnego dot. działki nr I wynosić będzie 7,00 zł netto </w:t>
        <w:br/>
        <w:t>za 1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słownie: siedem złotych 00/100). 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Zaproponowana przez Dzierżawcę cena stawki czynszu dzierżawnego nie może być niższa niż wskazana przez Wydzierżawiającego w pkt a) oraz b). 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erżawca zobowiązany będzie do zapłaty Wydzierżawiającemu miesięcznego czynszu według zaoferowanej stawki za 1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tosownie do całej powierzchni dzierżawionej działki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nsz będzie naliczany od chwili wydania przedmiotu dzierżawy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zierżawiający zastrzega sobie możliwość wzrostu czynszu w trakcie trwania umowy o wskaźnik inflacji z roku poprzedniego, podatek od nieruchomości lub inne uzasadnione koszty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łata za czynsz dzierżawy następować będzie z góry na podstawie faktury VAT wystawionej przez Wydzierżawiającego na jego rachunek bankowy: 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NTANDER BANK Polska S.A. II  O/GŁOGÓW 13 10902112 0000 0001 0059 5604, w terminie 14 dni od daty wystawienia faktury VAT przez Wydzierżawiającego.</w:t>
      </w:r>
    </w:p>
    <w:p>
      <w:pPr>
        <w:pStyle w:val="NormalnyWeb"/>
        <w:numPr>
          <w:ilvl w:val="0"/>
          <w:numId w:val="27"/>
        </w:numPr>
        <w:spacing w:lineRule="auto" w:line="276" w:before="28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dium: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zierżawca przystępując do przetargu zobowiązany jest wpłacić wadium w wysokości: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00,00 zł (słownie: trzysta złotych 00/100) / jedna działka. 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W przypadku chęci złożenia oferty na dzierżawę dwóch działek, tj. działki H oraz działki I, Dzierżawca zobowiązany jest zapłacić dwukrotność wadium wskazanego powyżej, tj. wartość w wysokości </w:t>
        <w:br/>
        <w:t xml:space="preserve">600,00 zł (słownie: sześćset złotych 00/100). 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adium w w/w kwocie należy wpłacać w terminie do dnia składania ofert, tj. </w:t>
      </w:r>
      <w:r>
        <w:rPr>
          <w:rFonts w:cs="Calibri" w:ascii="Calibri" w:hAnsi="Calibri"/>
          <w:b/>
          <w:sz w:val="22"/>
          <w:szCs w:val="22"/>
        </w:rPr>
        <w:t>do d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8.06.2024r. </w:t>
        <w:br/>
        <w:t>do godz.: 13:00</w:t>
      </w:r>
      <w:r>
        <w:rPr>
          <w:rFonts w:cs="Calibri" w:ascii="Calibri" w:hAnsi="Calibri"/>
          <w:bCs/>
          <w:sz w:val="22"/>
          <w:szCs w:val="22"/>
        </w:rPr>
        <w:t xml:space="preserve"> w kasie Wydzierżawiającego (biuro Usług Pogrzebowych – ul. Świerkowa 1 </w:t>
        <w:br/>
        <w:t>w Głogowie) lub przelewem na rachunek bankowy Spółki: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PK Głogów Sp. z o.o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rzemysłowa 7A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7-200 Głogów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ANTANDER BANK Polska II O/ Głogów:  13 1090 2112 0000 0001 0059 5604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dopiskiem – „wadium – przetarg – dzierżawa nieruchomości znajdujących się na działce położonej </w:t>
        <w:br/>
        <w:t>w Głogowie przy ul. Świerkowej 1”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dium nie podlega zwrotowi:</w:t>
      </w:r>
    </w:p>
    <w:p>
      <w:pPr>
        <w:pStyle w:val="NormalnyWeb"/>
        <w:numPr>
          <w:ilvl w:val="0"/>
          <w:numId w:val="32"/>
        </w:numPr>
        <w:spacing w:lineRule="auto" w:line="276" w:before="28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azie uchylenia się uczestnika, który przetarg wygrał, od podpisania umowy dzierżawy, </w:t>
        <w:br/>
        <w:t>w terminie i miejscu wyznaczonym pisemnie przez Wydzierżawiającego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rot wadium wszystkim Dzierżawcom nastąpi po wyborze oferty najkorzystniejszej, z wyjątkiem Dzierżawcy, którego oferta została wybrana jako najkorzystniejsza, któremu to wadium zostanie zwrócone po podpisaniu przedmiotowej umowy. </w:t>
      </w:r>
    </w:p>
    <w:p>
      <w:pPr>
        <w:pStyle w:val="NormalnyWeb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uchylenia się uczestnika, który przetarg wygrał, od podpisania umowy dzierżawy, </w:t>
        <w:br/>
        <w:t>w terminie i miejscu wyznaczonym pisemnie przez Wydzierżawiającego, wadium nie zostanie zwrócone, a umowa zostanie podpisana z kolejnym uczestnikiem przetargu, który złożył najkorzystniejszą ofertę cenową.</w:t>
      </w:r>
    </w:p>
    <w:p>
      <w:pPr>
        <w:pStyle w:val="NormalnyWeb"/>
        <w:numPr>
          <w:ilvl w:val="0"/>
          <w:numId w:val="27"/>
        </w:numPr>
        <w:spacing w:lineRule="auto" w:line="276" w:before="28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runki udziału w przedmiotowym postępowaniu: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em udziału w przedmiotowym postępowaniu jest: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e przez uczestnika postępowania ukończonych 18 lat i posiadanie zarejestrowanej działalności gospodarczej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wpłacenie wadium – zgodnie z warunkami wskazanymi w pkt 4 niniejszej SIWZ.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ożenie dokumentów wskazanych w ppkt 5.2. 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ferty należy dołączyć (dokumenty niezbędne do złożenia wraz z ofertą):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roponowaną cenę stawki czynszu dzierżawnego wybranej działki w zł brutto </w:t>
        <w:br/>
        <w:t>(zaoferowana cena nie może być niższa niż wskazana przez Wydzierżawiającego cena minimalna) – zgodnie z formularzem ofertowym, stanowiącym załącznik nr 2 do SIWZ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y odpis z właściwego rejestru albo aktualne zaświadczenie o wpisie do ewidencji działalności gospodarczej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Dowód wpłaty wadium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Podpisane klauzule RODO – załącznik nr 4 do SIWZ</w:t>
      </w:r>
    </w:p>
    <w:p>
      <w:pPr>
        <w:pStyle w:val="NormalnyWeb"/>
        <w:numPr>
          <w:ilvl w:val="1"/>
          <w:numId w:val="27"/>
        </w:numPr>
        <w:spacing w:lineRule="auto" w:line="276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należy złożyć w jednej z n/w form: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opisanym opakowaniu, w następujący sposób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nyWeb"/>
        <w:numPr>
          <w:ilvl w:val="0"/>
          <w:numId w:val="30"/>
        </w:numPr>
        <w:spacing w:lineRule="auto" w:line="276"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Ofertę należy złożyć w kopercie opisanej hasłem: Przetarg - „Dzierżawa nieruchomości znajdujących się na działce położonej w Głogowie przy ul. Świerkowej 1, pod działalność handlowo – usługową związaną z ekspozycją wyrobów kamieniarskich” – nr sprawy: DZ/118/2024 oraz nazwą i siedzibą Wydzierżawiającego i Dzierżawcy</w:t>
      </w:r>
    </w:p>
    <w:p>
      <w:pPr>
        <w:pStyle w:val="NormalnyWeb"/>
        <w:numPr>
          <w:ilvl w:val="0"/>
          <w:numId w:val="30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 oferty powinny być złożone wewnątrz opakowania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mailem na wskazany adres, tj.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zetargi@gpkglogow.pl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UWAGA: Wydzierżawiający informuje, iż dopuszcza składanie ofert w formie elektronicznej (podpisanej zgodnie z zasadami reprezentacji Dzierżawcy), za pomocą poczty elektronicznej przy zachowaniu obowiązku przesłania oferty zabezpieczonej hasłem, </w:t>
        <w:br/>
        <w:t xml:space="preserve">celem uniemożliwienia wcześniejszego zapoznania się z ofertą. </w:t>
      </w:r>
    </w:p>
    <w:p>
      <w:pPr>
        <w:pStyle w:val="NormalnyWeb"/>
        <w:spacing w:lineRule="auto" w:line="276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Oferta taka powinna być wysłana na adres mailowy: </w:t>
      </w:r>
      <w:hyperlink r:id="rId3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</w:rPr>
          <w:t>przetargi@gpkglogow.pl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 w terminie </w:t>
        <w:br/>
        <w:t xml:space="preserve">do dnia 18.06.2024r. do godz.: 13:00. Po upływie tego terminu, najpóźniej do dnia 18.06.2024r. do godz.: 13:30, Dzierżawca zobowiązany jest do przesłania drogą mailową na adres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przetargi@gpkglogow.pl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 hasła umożliwiającego rozszyfrowanie (otwarcie oferty).  </w:t>
      </w:r>
    </w:p>
    <w:p>
      <w:pPr>
        <w:pStyle w:val="NormalnyWeb"/>
        <w:spacing w:lineRule="auto" w:line="276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nyWeb"/>
        <w:spacing w:lineRule="auto" w:line="276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nyWeb"/>
        <w:numPr>
          <w:ilvl w:val="0"/>
          <w:numId w:val="27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ofert:</w:t>
      </w:r>
    </w:p>
    <w:p>
      <w:pPr>
        <w:pStyle w:val="NormalnyWeb"/>
        <w:numPr>
          <w:ilvl w:val="1"/>
          <w:numId w:val="27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y należy składać do dnia 18.06.2024r. do godz.: 13:00 w siedzibie Głogów Sp. z o.o. </w:t>
        <w:br/>
        <w:t xml:space="preserve">ul. Przemysłowa 7A, sekretariat pokój nr 6 (I piętro) lub emailem na wskazany adres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przetargi@gpkglogow.pl</w:t>
        </w:r>
      </w:hyperlink>
      <w:r>
        <w:rPr>
          <w:rFonts w:cs="Calibri" w:ascii="Calibri" w:hAnsi="Calibri"/>
          <w:bCs/>
          <w:sz w:val="22"/>
          <w:szCs w:val="22"/>
        </w:rPr>
        <w:t xml:space="preserve">. Oferty nadesłane pocztą będą zakwalifikowane do niniejszego postępowania pod warunkiem ich dostarczenia przez pocztę do dnia 18.06.2024r. </w:t>
        <w:br/>
        <w:t>do godz. 13:00.</w:t>
      </w:r>
    </w:p>
    <w:p>
      <w:pPr>
        <w:pStyle w:val="NormalnyWeb"/>
        <w:numPr>
          <w:ilvl w:val="1"/>
          <w:numId w:val="27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warcie ofert nastąpi dnia 18.06.2024r. o godz. 13:30  w siedzibie GPK Głogów 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ul. Przemysłowa 7A , Sekretariat pokój nr 6 (I piętro).</w:t>
      </w:r>
    </w:p>
    <w:p>
      <w:pPr>
        <w:pStyle w:val="NormalnyWeb"/>
        <w:numPr>
          <w:ilvl w:val="1"/>
          <w:numId w:val="27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y otrzymane przez Wydzierżawiającego po tym terminie zostaną niezwłocznie zwrócone bez otwierania.</w:t>
      </w:r>
    </w:p>
    <w:p>
      <w:pPr>
        <w:pStyle w:val="NormalnyWeb"/>
        <w:numPr>
          <w:ilvl w:val="1"/>
          <w:numId w:val="27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wynikach postępowania Dzierżawcy zostaną poinformowani drogą elektroniczną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7"/>
        </w:numPr>
        <w:spacing w:lineRule="auto" w:line="276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kazanie osób uprawnionych do porozumiewania się z zainteresowanym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Maciej Gandecki - tel. (76) 835-88-22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Wojciechowska, Alicja Bania - tel. (76) 726 56 51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Opis kryteriów, którymi Zamawiający będzie się kierowała przy wyborze oferty, </w:t>
        <w:br/>
        <w:t>wraz z podaniem znaczenia tych kryteriów i sposobu oceny ofert: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rzy wyborze oferty Wydzierżawiający będzie się kierować następującym kryterium i jego wagą:</w:t>
      </w:r>
    </w:p>
    <w:p>
      <w:pPr>
        <w:pStyle w:val="Normal"/>
        <w:suppressAutoHyphens w:val="true"/>
        <w:ind w:left="360" w:firstLine="34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ena netto oferty – 100% 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ind w:left="284" w:firstLine="424"/>
        <w:jc w:val="both"/>
        <w:rPr/>
      </w:pPr>
      <w:r>
        <w:rPr>
          <w:rFonts w:cs="Calibri" w:ascii="Calibri" w:hAnsi="Calibri"/>
          <w:sz w:val="22"/>
          <w:szCs w:val="22"/>
          <w:lang w:val="en-AU" w:eastAsia="zh-CN"/>
        </w:rPr>
        <w:t xml:space="preserve">C = [C </w:t>
      </w:r>
      <w:r>
        <w:rPr>
          <w:rFonts w:cs="Calibri" w:ascii="Calibri" w:hAnsi="Calibri"/>
          <w:sz w:val="22"/>
          <w:szCs w:val="22"/>
          <w:vertAlign w:val="subscript"/>
          <w:lang w:val="en-AU" w:eastAsia="zh-CN"/>
        </w:rPr>
        <w:t xml:space="preserve">min </w:t>
      </w:r>
      <w:r>
        <w:rPr>
          <w:rFonts w:cs="Calibri" w:ascii="Calibri" w:hAnsi="Calibri"/>
          <w:sz w:val="22"/>
          <w:szCs w:val="22"/>
          <w:lang w:val="en-AU" w:eastAsia="zh-CN"/>
        </w:rPr>
        <w:t xml:space="preserve">/ C </w:t>
      </w:r>
      <w:r>
        <w:rPr>
          <w:rFonts w:cs="Calibri" w:ascii="Calibri" w:hAnsi="Calibri"/>
          <w:sz w:val="22"/>
          <w:szCs w:val="22"/>
          <w:vertAlign w:val="subscript"/>
          <w:lang w:val="en-AU" w:eastAsia="zh-CN"/>
        </w:rPr>
        <w:t>bad</w:t>
      </w:r>
      <w:r>
        <w:rPr>
          <w:rFonts w:cs="Calibri" w:ascii="Calibri" w:hAnsi="Calibri"/>
          <w:sz w:val="22"/>
          <w:szCs w:val="22"/>
          <w:lang w:val="en-AU" w:eastAsia="zh-CN"/>
        </w:rPr>
        <w:t>] x 100</w:t>
      </w:r>
    </w:p>
    <w:p>
      <w:pPr>
        <w:pStyle w:val="Normal"/>
        <w:suppressAutoHyphens w:val="true"/>
        <w:ind w:left="284" w:firstLine="42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gdzie:</w:t>
      </w:r>
    </w:p>
    <w:p>
      <w:pPr>
        <w:pStyle w:val="Normal"/>
        <w:suppressAutoHyphens w:val="true"/>
        <w:ind w:left="284" w:firstLine="42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ind w:left="284" w:firstLine="42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 </w:t>
      </w:r>
      <w:r>
        <w:rPr>
          <w:rFonts w:cs="Calibri" w:ascii="Calibri" w:hAnsi="Calibri"/>
          <w:sz w:val="22"/>
          <w:szCs w:val="22"/>
          <w:vertAlign w:val="subscript"/>
          <w:lang w:eastAsia="zh-CN"/>
        </w:rPr>
        <w:t>min</w:t>
      </w:r>
      <w:r>
        <w:rPr>
          <w:rFonts w:cs="Calibri" w:ascii="Calibri" w:hAnsi="Calibri"/>
          <w:sz w:val="22"/>
          <w:szCs w:val="22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ind w:left="284" w:firstLine="42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C </w:t>
      </w:r>
      <w:r>
        <w:rPr>
          <w:rFonts w:cs="Calibri" w:ascii="Calibri" w:hAnsi="Calibri"/>
          <w:sz w:val="22"/>
          <w:szCs w:val="22"/>
          <w:vertAlign w:val="subscript"/>
          <w:lang w:eastAsia="zh-CN"/>
        </w:rPr>
        <w:t>bad</w:t>
      </w:r>
      <w:r>
        <w:rPr>
          <w:rFonts w:cs="Calibri" w:ascii="Calibri" w:hAnsi="Calibri"/>
          <w:sz w:val="22"/>
          <w:szCs w:val="22"/>
          <w:lang w:eastAsia="zh-CN"/>
        </w:rPr>
        <w:tab/>
        <w:t>- cena oferty badanej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Opis:</w:t>
      </w:r>
      <w:r>
        <w:rPr>
          <w:rFonts w:cs="Calibri" w:ascii="Calibri" w:hAnsi="Calibri"/>
          <w:sz w:val="22"/>
          <w:szCs w:val="22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suppressAutoHyphens w:val="true"/>
        <w:ind w:left="284" w:firstLine="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1"/>
          <w:numId w:val="2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cena punktowa w kryterium „cena” dokonana zostanie na podstawie łącznej ceny ofertowej brutto wskazanej przez Dzierżawcę w ofercie i przeliczona wg wzoru opisanego w tabeli powyżej.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a, która przedstawia najkorzystniejszy bilans (maksymalna liczba przyznanych punktów w oparciu o ustalone kryterium) zostanie uznana za najkorzystniejszą, pozostałe oferty zostaną sklasyfikowane zgodnie z ilością uzyskanych punktów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Zagicieoddouformularza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ół formularza</w:t>
      </w:r>
    </w:p>
    <w:p>
      <w:pPr>
        <w:pStyle w:val="NormalnyWeb"/>
        <w:numPr>
          <w:ilvl w:val="0"/>
          <w:numId w:val="27"/>
        </w:numPr>
        <w:spacing w:lineRule="auto" w:line="276"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formacja o formalnościach, jakie powinny zostać dopełnione po wyborze oferty w celu zawarcia umowy dzierżawy: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 wyborze najkorzystniejszej oferty Wydzierżawiający powiadomi uczestników przetargu o wyborze najkorzystniejszej oferty oraz o uzasadnieniu jej wyboru, a także nazwy (firmy), siedziby i adresy uczestników przetargu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, niezwłocznie po wyborze najkorzystniejszej oferty Wydzierżawiający zamieszcza informacje o wyborze najkorzystniejszej oferty na stronie internetowej Wydzierżawiającego, </w:t>
        <w:br/>
        <w:t xml:space="preserve">tj.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gpkglogow.p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nie zawarta w formie pisemnej, w terminie wyznaczonym przez Wydzierżawiającego, </w:t>
        <w:br/>
        <w:t>po uprzednim przekazaniu zawiadomienia o wyborze oferty najkorzystniejszej.</w:t>
      </w:r>
    </w:p>
    <w:p>
      <w:pPr>
        <w:pStyle w:val="NormalnyWeb"/>
        <w:numPr>
          <w:ilvl w:val="0"/>
          <w:numId w:val="27"/>
        </w:numPr>
        <w:spacing w:lineRule="auto" w:line="276" w:before="280" w:after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zór umowy:</w:t>
      </w:r>
    </w:p>
    <w:p>
      <w:pPr>
        <w:pStyle w:val="NormalnyWeb"/>
        <w:spacing w:lineRule="auto" w:line="276" w:before="28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dzierżawy stanowi załącznik nr 3 do SIWZ</w:t>
      </w:r>
    </w:p>
    <w:p>
      <w:pPr>
        <w:pStyle w:val="NormalnyWeb"/>
        <w:numPr>
          <w:ilvl w:val="0"/>
          <w:numId w:val="27"/>
        </w:numPr>
        <w:spacing w:lineRule="auto" w:line="276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anowienia końcowe: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dzierżawiający zastrzega sobie możliwość unieważnienia niniejszego postępowania na każdym etapie, bez podawania przyczyn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TOWY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dzierżawę nieruchomości znajdujących się na działce położonej </w:t>
        <w:br/>
        <w:t>w Głogowie przy ul. Świerkowej 1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d działalność handlowo – usługową związaną z ekspozycją wyrobów kamieniarski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a (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PK Głogów Sp. z o.o., ul. Przemysłowa 7A, 67-200 Głogów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iniejszą Ofertę składa (dane Dzierżawcy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, NIP, REGON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podmiotu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Wydzierż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false"/>
        <w:ind w:left="360" w:right="57" w:hanging="36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powiadając na ogłoszenie, którego przedmiotem jest dzierżawa nieruchomości znajdujących się na działce położonej w Głogowie przy ul. Świerkowej 1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pod działalność handlowo – usługową związaną z ekspozycją wyrobów kamieniarskich</w:t>
      </w:r>
      <w:r>
        <w:rPr>
          <w:rFonts w:eastAsia="Times New Roman" w:cs="Calibri"/>
          <w:b/>
          <w:bCs/>
          <w:lang w:eastAsia="pl-PL"/>
        </w:rPr>
        <w:t>,</w:t>
      </w:r>
      <w:r>
        <w:rPr>
          <w:rFonts w:eastAsia="Times New Roman" w:cs="Calibri"/>
          <w:b/>
          <w:lang w:eastAsia="pl-PL"/>
        </w:rPr>
        <w:t xml:space="preserve"> składam ofertę </w:t>
        <w:br/>
        <w:t xml:space="preserve">na dzierżawę: </w:t>
      </w:r>
    </w:p>
    <w:p>
      <w:pPr>
        <w:pStyle w:val="Akapitzlist"/>
        <w:overflowPunct w:val="false"/>
        <w:ind w:left="360" w:right="57" w:hanging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25"/>
        </w:numPr>
        <w:overflowPunct w:val="false"/>
        <w:ind w:left="720" w:right="57" w:hanging="36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  <w:t>*Działki o powierzchni 120m</w:t>
      </w:r>
      <w:r>
        <w:rPr>
          <w:rFonts w:eastAsia="Times New Roman" w:cs="Calibri"/>
          <w:bCs/>
          <w:color w:val="FF0000"/>
          <w:vertAlign w:val="superscript"/>
          <w:lang w:eastAsia="pl-PL"/>
        </w:rPr>
        <w:t>2</w:t>
      </w:r>
      <w:r>
        <w:rPr>
          <w:rFonts w:eastAsia="Times New Roman" w:cs="Calibri"/>
          <w:bCs/>
          <w:color w:val="FF0000"/>
          <w:lang w:eastAsia="pl-PL"/>
        </w:rPr>
        <w:t xml:space="preserve"> oznaczonej nr H</w:t>
      </w:r>
      <w:r>
        <w:rPr>
          <w:rFonts w:eastAsia="Times New Roman" w:cs="Calibri"/>
          <w:bCs/>
          <w:color w:val="000000"/>
          <w:lang w:eastAsia="pl-PL"/>
        </w:rPr>
        <w:t>, za cenę:</w:t>
      </w:r>
    </w:p>
    <w:p>
      <w:pPr>
        <w:pStyle w:val="Normal"/>
        <w:ind w:left="72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 miesięcznego czynszu dzierżawnego  .......................................................... zł (słownie: …………………………………………………) / 1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* 120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= ……………………………….. zł netto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 złotych).</w:t>
      </w:r>
    </w:p>
    <w:p>
      <w:pPr>
        <w:pStyle w:val="Normal"/>
        <w:tabs>
          <w:tab w:val="clear" w:pos="708"/>
          <w:tab w:val="left" w:pos="2790" w:leader="none"/>
        </w:tabs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                 ................................................................ zł </w:t>
      </w:r>
    </w:p>
    <w:p>
      <w:pPr>
        <w:pStyle w:val="Normal"/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 złotych)</w:t>
      </w:r>
    </w:p>
    <w:p>
      <w:pPr>
        <w:pStyle w:val="Normal"/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57" w:hanging="0"/>
        <w:rPr/>
      </w:pPr>
      <w:r>
        <w:rPr>
          <w:rFonts w:cs="Calibri" w:ascii="Calibri" w:hAnsi="Calibri"/>
          <w:sz w:val="22"/>
          <w:szCs w:val="22"/>
        </w:rPr>
        <w:t xml:space="preserve">wartość brutto ................................................................ zł </w:t>
        <w:br/>
        <w:t>(słownie: ................................................................ złotych)</w:t>
      </w:r>
    </w:p>
    <w:p>
      <w:pPr>
        <w:pStyle w:val="Akapitzlist"/>
        <w:overflowPunct w:val="false"/>
        <w:ind w:left="720" w:right="57" w:hanging="0"/>
        <w:jc w:val="both"/>
        <w:textAlignment w:val="baseline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Akapitzlist"/>
        <w:overflowPunct w:val="false"/>
        <w:ind w:left="720" w:right="57" w:hanging="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Akapitzlist"/>
        <w:overflowPunct w:val="false"/>
        <w:ind w:left="720" w:right="57" w:hanging="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Akapitzlist"/>
        <w:overflowPunct w:val="false"/>
        <w:ind w:left="720" w:right="57" w:hanging="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Akapitzlist"/>
        <w:overflowPunct w:val="false"/>
        <w:ind w:left="720" w:right="57" w:hanging="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Akapitzlist"/>
        <w:overflowPunct w:val="false"/>
        <w:ind w:left="720" w:right="57" w:hanging="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Akapitzlist"/>
        <w:overflowPunct w:val="false"/>
        <w:ind w:left="720" w:right="57" w:hanging="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Akapitzlist"/>
        <w:numPr>
          <w:ilvl w:val="0"/>
          <w:numId w:val="25"/>
        </w:numPr>
        <w:overflowPunct w:val="false"/>
        <w:ind w:left="720" w:right="57" w:hanging="36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  <w:t>*Działki o powierzchni 136m</w:t>
      </w:r>
      <w:r>
        <w:rPr>
          <w:rFonts w:eastAsia="Times New Roman" w:cs="Calibri"/>
          <w:bCs/>
          <w:color w:val="FF0000"/>
          <w:vertAlign w:val="superscript"/>
          <w:lang w:eastAsia="pl-PL"/>
        </w:rPr>
        <w:t>2</w:t>
      </w:r>
      <w:r>
        <w:rPr>
          <w:rFonts w:eastAsia="Times New Roman" w:cs="Calibri"/>
          <w:bCs/>
          <w:color w:val="FF0000"/>
          <w:lang w:eastAsia="pl-PL"/>
        </w:rPr>
        <w:t xml:space="preserve"> oznaczonej nr I, </w:t>
      </w:r>
      <w:r>
        <w:rPr>
          <w:rFonts w:eastAsia="Times New Roman" w:cs="Calibri"/>
          <w:bCs/>
          <w:color w:val="000000"/>
          <w:lang w:eastAsia="pl-PL"/>
        </w:rPr>
        <w:t>za cenę:</w:t>
      </w:r>
      <w:r>
        <w:rPr>
          <w:rFonts w:eastAsia="Times New Roman" w:cs="Calibri"/>
          <w:bCs/>
          <w:color w:val="FF0000"/>
          <w:lang w:eastAsia="pl-PL"/>
        </w:rPr>
        <w:t xml:space="preserve"> </w:t>
      </w:r>
    </w:p>
    <w:p>
      <w:pPr>
        <w:pStyle w:val="Normal"/>
        <w:ind w:left="72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 miesięcznego czynszu dzierżawnego  .......................................................... zł (słownie: …………………………………………………) / 1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* 136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= ……………………………….. zł netto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 złotych).</w:t>
      </w:r>
    </w:p>
    <w:p>
      <w:pPr>
        <w:pStyle w:val="Normal"/>
        <w:tabs>
          <w:tab w:val="clear" w:pos="708"/>
          <w:tab w:val="left" w:pos="2790" w:leader="none"/>
        </w:tabs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right="57" w:hanging="0"/>
        <w:rPr/>
      </w:pPr>
      <w:r>
        <w:rPr>
          <w:rFonts w:cs="Calibri" w:ascii="Calibri" w:hAnsi="Calibri"/>
          <w:sz w:val="22"/>
          <w:szCs w:val="22"/>
        </w:rPr>
        <w:t xml:space="preserve">VAT                 ................................................................ zł </w:t>
      </w:r>
    </w:p>
    <w:p>
      <w:pPr>
        <w:pStyle w:val="Normal"/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 złotych)</w:t>
      </w:r>
    </w:p>
    <w:p>
      <w:pPr>
        <w:pStyle w:val="Normal"/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................................................................ zł </w:t>
        <w:br/>
        <w:t>(słownie: ................................................................ złotych)</w:t>
      </w:r>
    </w:p>
    <w:p>
      <w:pPr>
        <w:pStyle w:val="Akapitzlist"/>
        <w:overflowPunct w:val="false"/>
        <w:ind w:left="360" w:right="57" w:hanging="0"/>
        <w:jc w:val="both"/>
        <w:textAlignment w:val="baseline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Cs/>
          <w:color w:val="FF0000"/>
          <w:lang w:eastAsia="pl-PL"/>
        </w:rPr>
        <w:t>*niepotrzebne skreślić</w:t>
      </w:r>
    </w:p>
    <w:p>
      <w:pPr>
        <w:pStyle w:val="Akapitzlist"/>
        <w:numPr>
          <w:ilvl w:val="0"/>
          <w:numId w:val="8"/>
        </w:numPr>
        <w:ind w:left="360" w:right="57" w:hanging="360"/>
        <w:jc w:val="both"/>
        <w:rPr/>
      </w:pPr>
      <w:r>
        <w:rPr>
          <w:rFonts w:eastAsia="Times New Roman" w:cs="Calibri"/>
          <w:lang w:eastAsia="pl-PL"/>
        </w:rPr>
        <w:t>Oświadczam, że zapoznałem się i w pełni oraz bez żadnych zastrzeżeń akceptuję treść niniejszej SIWZ (z załącznikami) wraz z wyjaśnieniami i modyfikacjami.</w:t>
      </w:r>
    </w:p>
    <w:p>
      <w:pPr>
        <w:pStyle w:val="Akapitzlist"/>
        <w:numPr>
          <w:ilvl w:val="0"/>
          <w:numId w:val="8"/>
        </w:numPr>
        <w:ind w:left="360" w:right="57" w:hanging="360"/>
        <w:jc w:val="both"/>
        <w:rPr/>
      </w:pPr>
      <w:r>
        <w:rPr>
          <w:rFonts w:eastAsia="Times New Roman" w:cs="Calibri"/>
          <w:lang w:eastAsia="pl-PL"/>
        </w:rPr>
        <w:t>W przypadku wybrania mojej oferty deklaruję podpisanie umowy zgodnie z wymaganiami przedstawionymi w niniejszej SIWZ (z załącznikami) – według załącznika nr 3 do SIWZ – projekt umowy dzierża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right="57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e się w przypadku wyboru mojej oferty do zawarcia umowy w miejscu </w:t>
        <w:br/>
        <w:t xml:space="preserve">i terminie wyznaczonym przez Wydzierżawiającego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</w:t>
        <w:tab/>
        <w:tab/>
        <w:tab/>
        <w:t>(.......................................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PIS SKŁADAJĄCEGO OFERTĘ (DZIERŻAWCY):</w:t>
        <w:tab/>
        <w:tab/>
        <w:t>(........................................)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IWZ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DZIERŻAWY</w:t>
      </w:r>
    </w:p>
    <w:p>
      <w:pPr>
        <w:pStyle w:val="Normal"/>
        <w:shd w:fill="FFFFFF" w:val="clear"/>
        <w:spacing w:lineRule="auto" w:line="276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. r. w Głogowie pomiędzy:</w:t>
      </w:r>
    </w:p>
    <w:p>
      <w:pPr>
        <w:pStyle w:val="Normal"/>
        <w:shd w:fill="FFFFFF" w:val="clear"/>
        <w:spacing w:lineRule="auto" w:line="276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PK Głogów Sp. z o.o. </w:t>
      </w:r>
      <w:r>
        <w:rPr>
          <w:rFonts w:cs="Calibri" w:ascii="Calibri" w:hAnsi="Calibri"/>
          <w:bCs/>
          <w:sz w:val="22"/>
          <w:szCs w:val="22"/>
        </w:rPr>
        <w:t xml:space="preserve">z siedzibą w Głogowie (67-200) siedzibą  w Głogowie (67-200) </w:t>
        <w:br/>
        <w:t>przy ul. Przemysłowej 7A, wpisaną do Rejestru Przedsiębiorców prowadzonego przez Sąd Rejonowy dla Wrocławia - Fabrycznej we Wrocławiu IX Wydział Gospodarczy Krajowego Rejestru Sądowego pod numerem KRS: 0000026618, REGON: 390767920, NIP: 693-19-36-882, kapitał zakładowy 16.711.900,00 złotych, nr BDO 000002826,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bigniew Rybka – Prezes Zarządu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iel Stawecki – Wiceprezes Zarząd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aną  dalej </w:t>
      </w:r>
      <w:r>
        <w:rPr>
          <w:rFonts w:cs="Calibri" w:ascii="Calibri" w:hAnsi="Calibri"/>
          <w:b/>
          <w:bCs/>
          <w:sz w:val="22"/>
          <w:szCs w:val="22"/>
        </w:rPr>
        <w:t>Wydzierżawiającym,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Dzierżawcą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Na podstawie przeprowadzonego przetargu nieograniczonego oraz wyboru oferty najkorzystniejszej, strony zawierają umowę o następującej treści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5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oświadcza, że jest właścicielem nieruchomości ………………….., </w:t>
        <w:br/>
        <w:t>o powierzchni …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oznaczonej nr ……………… (zaznaczonej na mapie kolorem zielonym), </w:t>
        <w:br/>
        <w:t xml:space="preserve">zgodnie z mapą stanowiącą integralną część niniejszej umowy, znajdującej się na działce położonej w Głogowie przy ul. Świerkowej 1, oznaczonej w ewidencji gruntów jako działka </w:t>
        <w:br/>
        <w:t>nr 365/2 obręb 13 „Brzostów", zapisanej w księdze wieczystej KW 25636 prowadzonej przez Sąd Rejonowy w Głogowie - Wydział Ksiąg Wieczyst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określona w ust. 1, przeznaczona jest w miejscowym planie zagospodarowania przestrzennego na cele działalności handlowo - usługow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5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ruchomość nie posiada / posiada ogrodzenie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24" w:right="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24" w:right="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276"/>
        <w:ind w:left="502" w:right="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oddaje Dzierżawcy całą wymienioną w § 1 nieruchomość do używania                             i  pobierania pożytków z przeznaczeniem tylko na prowadzenie działalności handlowo-usługowej  związanej z ekspozycją wyrobów kamieniarskich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276"/>
        <w:ind w:left="502" w:right="24" w:hanging="360"/>
        <w:jc w:val="both"/>
        <w:rPr/>
      </w:pPr>
      <w:r>
        <w:rPr>
          <w:rFonts w:cs="Calibri" w:ascii="Calibri" w:hAnsi="Calibri"/>
          <w:sz w:val="22"/>
          <w:szCs w:val="22"/>
        </w:rPr>
        <w:t>Zmiana przeznaczenia dzierżawy na inny niż w ust. 1, bez uzyskania pisemnej zgody   Wydzierżawiającego, stanowi podstawę do wypowiedzenia umowy dzierżawy.</w:t>
      </w:r>
    </w:p>
    <w:p>
      <w:pPr>
        <w:pStyle w:val="Normal"/>
        <w:shd w:fill="FFFFFF" w:val="clear"/>
        <w:spacing w:lineRule="auto" w:line="276"/>
        <w:ind w:left="4248" w:right="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502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na czas nieokreślony, począwszy od dnia …………………………… 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502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>Każda ze stron ma prawo rozwiązać umowę z zachowaniem 3-miesięcznego okresu wypowiedzenia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502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Dzierżawca nie zapłaci, w terminach określonych na fakturach, czynszu dzierżawnego </w:t>
        <w:br/>
        <w:t xml:space="preserve">za dwa okresy rozliczeniowe - dwa miesiące, Wydzierżawiający może rozwiązać umowę </w:t>
        <w:br/>
        <w:t xml:space="preserve">w trybie natychmiastowym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502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zierżawca podejmie na dzierżawionych gruntach działalność konkurencyjną w stosunku do Wydzierżawiającego, Wydzierżawiający może bez wypowiedzenia rozwiązać umowę. Wszelkie koszty z tego tytułu obciążają Dzierżawcę, nie nabywa on z tytułu rozwiązania umowy roszczeń w stosunku do Wydzierżawiającego wynikających z wcześniejszego rozwiązania umowy.</w:t>
      </w:r>
    </w:p>
    <w:p>
      <w:pPr>
        <w:pStyle w:val="Normal"/>
        <w:shd w:fill="FFFFFF" w:val="clear"/>
        <w:spacing w:lineRule="auto" w:line="276"/>
        <w:ind w:left="142"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7"/>
          <w:sz w:val="22"/>
          <w:szCs w:val="22"/>
        </w:rPr>
        <w:t>§4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502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ca zobowiązany będzie do zapłaty Wydzierżawiającemu czynszu dzierżawnego </w:t>
        <w:br/>
        <w:t>w wysokości …… zł  (słownie: …………………10/100) miesięcznie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zierżawionego gruntu,  tj. …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x ………………/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……………………… zł (słownie: ………………………….. 00/100) </w:t>
        <w:br/>
        <w:t>za 1 miesiąc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5" w:after="0"/>
        <w:ind w:left="502" w:right="14" w:hanging="36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sz, określony w ust. 1 nie obejmuje podatku od towarów i usług, do którego zapłaty zobowiązany będzie Dzierżawca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5" w:after="0"/>
        <w:ind w:left="502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ępować będzie z góry na podstawie faktury VAT wystawionej przez     Wydzierżawiającego na jego rachunek bankowy: </w:t>
      </w:r>
    </w:p>
    <w:p>
      <w:pPr>
        <w:pStyle w:val="Normal"/>
        <w:shd w:fill="FFFFFF" w:val="clear"/>
        <w:spacing w:lineRule="auto" w:line="276" w:before="5" w:after="0"/>
        <w:ind w:left="502" w:right="1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antander Bank Polska SA: 13 1090 2112 0000 0001 0059 5604, </w:t>
        <w:br/>
        <w:t>w terminie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ni </w:t>
      </w:r>
      <w:r>
        <w:rPr>
          <w:rFonts w:cs="Calibri" w:ascii="Calibri" w:hAnsi="Calibri"/>
          <w:sz w:val="22"/>
          <w:szCs w:val="22"/>
        </w:rPr>
        <w:t>od daty wystawienia faktury przez Wydzierżawiającego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spacing w:lineRule="auto" w:line="276" w:before="5" w:after="0"/>
        <w:ind w:left="567" w:right="14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sz będzie naliczany od chwili wydania przedmiotu dzierżawy.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spacing w:lineRule="auto" w:line="276" w:before="5" w:after="0"/>
        <w:ind w:left="567" w:right="14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zastrzega możliwość wzrostu czynszu dzierżawnego w trakcie trwania umowy, w szczególności o wskaźnik inflacji z roku poprzedniego, podatek od nieruchomości lub inne uzasadnione koszty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spacing w:lineRule="auto" w:line="276" w:before="5" w:after="0"/>
        <w:ind w:left="567" w:right="14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obowiązany jest do zawarcia umowy na zbiórkę, wywóz  i zagospodarowanie odpadów komunalnych powstałych na terenie dzierżawionym. Brak zawarcia stosownej umowy przez Dzierżawcę stanowi podstawę do rozwiązania umowy w trybie natychmiastowym.  </w:t>
      </w:r>
    </w:p>
    <w:p>
      <w:pPr>
        <w:pStyle w:val="Normal"/>
        <w:shd w:fill="FFFFFF" w:val="clear"/>
        <w:spacing w:lineRule="auto" w:line="276"/>
        <w:ind w:left="4248" w:right="3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shd w:fill="FFFFFF" w:val="clear"/>
        <w:spacing w:lineRule="auto" w:line="276"/>
        <w:ind w:left="19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nieruchomości Dzierżawcy nastąpi w dniu zawarcia umowy tj. ………………. </w:t>
        <w:br/>
        <w:t>w stanie przydatnym do umówionego użytku, co Dzierżawca niniejszym potwierdza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248" w:right="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hd w:fill="FFFFFF" w:val="clear"/>
        <w:spacing w:lineRule="auto" w:line="276"/>
        <w:ind w:left="19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y nie wolno oddawać nieruchomości bez zgody Wydzierżawiającego w podnajem, poddzierżawę lub do bezpłatnego używania.</w:t>
      </w:r>
    </w:p>
    <w:p>
      <w:pPr>
        <w:pStyle w:val="Normal"/>
        <w:shd w:fill="FFFFFF" w:val="clear"/>
        <w:spacing w:lineRule="auto" w:line="276"/>
        <w:ind w:left="19"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502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dzierżawy Dzierżawca zobowiązany jest niezwłocznie zwrócić nieruchomość Wydzierżawiającemu w stanie niepogorszonym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502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braku porozumienia między stronami w zakresie odkupienia przez Wydzierżawiającego zabudowanego ogrodzenia (dot. działki I), Dzierżawca zobowiązany będzie do jego usunięcia oraz doprowadzenia dzierżawionego terenu do stanu pierwotnego na własny koszt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502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obowiązku, o którym mowa w ust. 1, Dzierżawca zobowiązany będzie do zapłaty Wydzierżawiającemu wynagrodzenia z tytułu bezumownego korzystania </w:t>
        <w:br/>
        <w:t>z nieruchomości, w wysokości 150 % stawki czynszu dzierżawy, określonej w § 4 ust. 1, za każdy rozpoczęty miesiąc bezumownego korzystania z nieruchomośc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502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płaty wynagrodzenia, o którym mowa w ust. 3, stosuje się odpowiednio postanowienia </w:t>
        <w:br/>
        <w:t>§ 4 ust. 1,2, 3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502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po zakończeniu trwania umowy dzierżawy Dzierżawca nie będzie żądał od Wydzierżawiającego zwrotu poniesionych nakładów na dzierżawiony grunt.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realizacją niniejszej Umowy może dochodzić do przetwarzania przez Strony danych osobowych pracowników, współpracowników lub kontrahentów Drugiej Stron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rony zobowiązują się stosować wszelkie regulacje RODO/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  <w:br/>
        <w:t>a także wszelkie inne przepisy i regulacje w przedmiocie przetwarzania danych osob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Wydzierżawiający udostępnia Dzierżawcy dane osób realizujących zadania wynikające </w:t>
        <w:br/>
        <w:t>z podstawowej/niniejszej umowy, Dzierżawca zrealizuje obowiązek informacyjny poprzez zaznajomienie pracowników Wydzierżawiającego z klauzulą wg wzoru Dzierż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rżawca udostępnia Wydzierżawiającemu dane osób realizujących zadania wynikające </w:t>
        <w:br/>
        <w:t xml:space="preserve">z podstawowej/niniejszej umowy, Dzierżawca w imieniu Wydzierżawiającego zrealizuje obowiązek informacyjny poprzez zaznajomienie swoich pracowników z klauzulą wg wzoru przekazanego przez Wydzierżawiającego, stanowiącego załącznik nr 1 do niniejszej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 zakończeniu realizacji podstawowej umowy oraz po zakończeniu okresów przedawnienia, rękojmi i gwarancji, z uwzględnieniem przepisów podatkowych i archiwalnych, Strony niezwłocznie, w terminie nie dłuższym niż 7 dni roboczych zniszczą wszystkie przekazane im dane osobowe, zgromadzone na wszelkich technologicznie możliwych nośnikach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" w:right="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rony ustalają, że ewentualne sprawy sporne przed skierowaniem sprawy na drogę sądową będą rozpatrywane na drodze polubownego załatwienia sprawy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Sądem dla rozpatrywania ewentualnych sporów będzie Sąd właściwy dla siedziby   Wydzierżawiającego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sprawach nieuregulowanych postanowieniami umowy mają zastosowanie przepisy Kodeksu Cywilnego.  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zelkie zmiany i uzupełnienia niniejszej umowy mogą nastąpić jedynie w formie pisemnego aneksu pod rygorem nieważności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ę sporządzono w 2 jednobrzmiących egzemplarzach po 1 egzemplarzu dla każdej               ze stro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 do umow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r 1 – klauzule RODO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DZIERŻAWIAJĄCY:</w:t>
        <w:tab/>
        <w:tab/>
        <w:tab/>
        <w:tab/>
        <w:tab/>
        <w:tab/>
        <w:t xml:space="preserve">        </w:t>
        <w:tab/>
        <w:tab/>
        <w:t xml:space="preserve"> DZIERŻAWCA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klienta GPK Głogów Sp. z o.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Pani/Pana danych osobowych jest GPK Głogów Sp. z o.o. Mamy siedzibę  </w:t>
        <w:br/>
        <w:t>w Głogowie (67-200), przy ul. Przemysłowej 7a. Może się Pani/Pan kontaktować z nami osobiście, listownie, e-mailowo: sekretariat@gpkglogow.pl lub telefonicznie pod nr 76 726 56 5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www.gpkglogow.pl</w:t>
        </w:r>
      </w:hyperlink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ędziemy przetwarzać Pani/Pana dane osobowe w celu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a korespondencji, w tym bieżącej komunikacji związanej z zawarciem i realizacją przedmiotu umowy (podstawa prawna: art. 6 ust. 1 lit. f RODO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umowy, której Pani/Pan jest stroną (podstawa prawna: art. 6 ust. 1 lit. b RODO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idłowej realizacji umowy między stronami (podstawa prawna: art. 6 ust. 1 lit. f RODO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wnętrznych celów administracyjnych Spółki, w tym statystyki i raportowania wewnętrznego Spółki (podstawa prawna: art. 6 ust. 1 lit. f RODO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chiwalnym (art. 6 ust. 1 lit. c ROD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niektórych sytuacjach mamy prawo przekazywać Pani/Pana dane, jeśli będzie to konieczne, abyśmy mogli zrealizować cele wymienione w ust 3. Będziemy przekazywać dane wyłącznie następującym kategoriom odbiorców: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om świadczącym usługi lub dostarczającym rozwiązania informatyczne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om świadczącym dla nas usługi doradcze, konsultacyjne i audytowe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firmom świadczącym usługi kurierskie i pocztowe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m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ycielom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ncelariom prawnym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ółkom z naszej grupy kapitałowej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firmom archiwizującym i niszczącym dokumen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będziemy przekazywać Pani/Pana danych osobowych poza Europejski Obszar Gospodarczy (EOG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nie danych osobowych jest warunkiem zawarcia umowy. Konsekwencją niepodania danych jest brak możliwości zawarcia umowy, a tym samym brak możliwości realizacji przez nas usługi / podjęcia współ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Dane udostępnione przez Panią/Pana nie będą podlegały profilowaniu, decyzje nie będą podejmowane w sposób zautomatyzowan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652" w:firstLine="7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DZIERŻ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pracownika kontrahen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14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znaczyliśmy Inspektora Ochrony Danych osobowych (IOD), z którym może się Pani/Pan kontaktować w sprawach ochrony swoich danych osobowych osobiście, listownie, e-mailowo:   iod@gpkglogow.pl lub telefonicznie pod nr 76 726 56 46. Imię i Nazwisko IOD podajemy na naszej stronie internetowej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gpkglogow.pl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my przetwarzać Pani/Pana dane osobowe w cel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cji naszych prawnie uzasadnionych interesów (art. 6 ust. 1 lit. f RODO), którymi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orespondencji, w tym bieżąca komunikacja związana z zawarciem i realizacją przedmiotu umowy;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a realizacji umowy między stronami;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wnętrzne cele administracyjne Spółki, w tym statystyka i raportowanie wewnętrzne Spółki;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dowodów na wypadek prawnej potrzeby wykazania faktów w celu ewentualnego ustalenia, dochodzenia lub obrony przed roszczeni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alnym (art. 6 ust. 1 lit. c RODO).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(kategorie danych: dane identyfikacyjne, dane kontaktowe, dane adresowe) zostały przekazane (udostępnione) nam przez Pani/Pana pracodawcę, z którym nawiązaliśmy współpracę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ektórych sytuacjach mamy prawo przekazywać Pani/Pana dane, jeśli będzie to konieczne, abyśmy mogli zrealizować cele wymienione w ust 3. Będziemy przekazywać dane wyłącznie następującym kategoriom odbiorców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om świadczącym usługi lub dostarczającym rozwiązania informatyczn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 świadczącym dla nas usługi doradcze, konsultacyjne i audytow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irmom świadczącym usługi kurierskie i pocztow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m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ycielom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ariom prawnym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om z naszej grupy kapitałowej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om archiwizującym i niszczącym dokument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my przekazywać Pani/Pana danych osobowych poza Europejski Obszar Gospodarczy (EOG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Pani/Pana dane osobowe przetwarzać będziemy przez okres niezbędny do realizacji celów przetwarzania wskazanych w ust 3 z uwzględnieniem okresów przedawnienia, a następnie w celach archiwalnych przez okres wynikający z przepisów pra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osiada Pani/Pan prawo (w sytuacjach wskazanych przepisami RODO) dostępu do treści swoich danych oraz prawo ich sprostowania, usunięcia, ograniczenia przetwarzania, prawo wniesienia sprzeciwu wobec przetwarzania oraz prawo do przenoszenia da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 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ane udostępnione przez Panią/Pana nie będą podlegały profilowaniu, decyzje nie będą podejmowane w sposób zautomatyzowan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360" w:firstLine="7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DZIERŻ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74"/>
      </w:tblGrid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38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-38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-38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-38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dla członków zarządu reprezentujących osobę prawną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oraz pełnomocników osób prawnych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Zgodnie z art. 13 i 14 Rozporządzenia Parlamentu Europejskiego i Rady (UE) 2016/679 z dnia 27 kwietnia 2016r. (RODO) w sprawie ochrony osób fizycznych w związku z przetwarzaniem danych osobowych i w sprawie swobodnego przepływu takich danych oraz uchylenia dyrektywy 95/46/WE (ogólne rozporządzenie o ochronie danych), informujemy Panią/Pana o sposobie i celu w jakim przetwarzamy Pani/Pana dane osobowe, a także o przysługujących Pani/Panu prawach wynikających z regulacji o ochronie danych osobowych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568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568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yznaczyliśmy Inspektora Ochrony Danych osobowych (IOD), z którym może się Pani/Pan kontaktować w sprawach ochrony swoich danych osobowych osobiście, listownie, e-mailowo iod@gpkglogow.pl lub telefonicznie pod nr 76 726 56 46. Imię i Nazwisko IOD podajemy na naszej stronie internetowej </w:t>
      </w:r>
      <w:hyperlink r:id="rId9">
        <w:r>
          <w:rPr>
            <w:rStyle w:val="InternetLink"/>
            <w:rFonts w:eastAsia="SimSun;宋体" w:cs="Calibri" w:ascii="Calibri" w:hAnsi="Calibri"/>
            <w:sz w:val="22"/>
            <w:szCs w:val="22"/>
            <w:lang w:eastAsia="zh-CN"/>
          </w:rPr>
          <w:t>www.gpkglogow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568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Jeżeli Pani/Pan nie przekazywała/przekazał swoich danych bezpośrednio administratorowi, zostały one mu udostępnione w zakresie danych identyfikacyjnych, kontaktowych oraz pełnionej funkcji przez podmiot, w imieniu którego Pani/Pan dział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568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Będziemy przetwarzać Pani/Pana dane w celu: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udokumentowania zawartej umowy i jej rozliczenia, na podstawie przepisów prawa podatkowego, rachunkowego (podstawa prawna: art. 6 ust 1 lit. c RODO); archiwalnym (art. 6 ust. 1 lit. c RODO)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 niektórych sytuacjach mamy prawo przekazywać Pani/Pana dane, jeśli będzie to konieczne, abyśmy mogli zrealizować cele wymienione w ust 4. Będziemy przekazywać dane wyłącznie następującym kategoriom odbiorców: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firmom świadczącym usługi lub dostarczającym rozwiązania informatyczn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odmiotom świadczącym dla nas usługi doradcze, konsultacyjne i audytow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firmom świadczącym usługi kurierskie i pocztow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bankom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ubezpieczycielom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kancelariom prawnym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spółkom z naszej grupy kapitałowej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firmom archiwizującym i niszczącym dokumenty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ie będziemy przekazywać Pani/Pana danych osobowych poza Europejski Obszar Gospodarczy (EOG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ani/Pana dane osobowe przetwarzać będziemy przez okres niezbędny do realizacji celów przetwarzania wskazanych w ust 4 z uwzględnieniem okresów przedawnienia, a następnie w celach archiwalnych przez okres wynikający z przepisów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odanie danych osobowych jest warunkiem zawarcia umowy. Konsekwencją niepodania danych jest brak możliwości zawarcia umowy i nawiązania współ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Dane udostępnione przez Panią/Pana nie będą podlegały profilowaniu, decyzje nie będą podejmowane w sposób zautomatyzowany.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spacing w:val="14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pacing w:val="14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32" w:firstLine="708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DZIERŻAWCA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5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  <w:lvl w:ilvl="1">
      <w:start w:val="4"/>
      <w:numFmt w:val="decimal"/>
      <w:lvlText w:val="%2."/>
      <w:lvlJc w:val="left"/>
      <w:pPr>
        <w:tabs>
          <w:tab w:val="num" w:pos="1102"/>
        </w:tabs>
        <w:ind w:left="1527" w:hanging="4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9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bCs w:val="false"/>
      <w:strike w:val="false"/>
      <w:dstrike w:val="false"/>
    </w:rPr>
  </w:style>
  <w:style w:type="character" w:styleId="WW8Num58z2">
    <w:name w:val="WW8Num58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4">
    <w:name w:val="WW8Num62z4"/>
    <w:qFormat/>
    <w:rPr>
      <w:color w:val="00000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jedynczinterlini">
    <w:name w:val="Tekst z pojedynczą interlinią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pkglogow.pl" TargetMode="External"/><Relationship Id="rId3" Type="http://schemas.openxmlformats.org/officeDocument/2006/relationships/hyperlink" Target="mailto:przetargi@gpkglogow.pl" TargetMode="External"/><Relationship Id="rId4" Type="http://schemas.openxmlformats.org/officeDocument/2006/relationships/hyperlink" Target="mailto:przetargi@gpkglogow.pl" TargetMode="External"/><Relationship Id="rId5" Type="http://schemas.openxmlformats.org/officeDocument/2006/relationships/hyperlink" Target="mailto:przetargi@gpkglogow.pl" TargetMode="External"/><Relationship Id="rId6" Type="http://schemas.openxmlformats.org/officeDocument/2006/relationships/hyperlink" Target="https://gpkglogow.pl/" TargetMode="External"/><Relationship Id="rId7" Type="http://schemas.openxmlformats.org/officeDocument/2006/relationships/hyperlink" Target="http://www.gpkglogow.pl/" TargetMode="External"/><Relationship Id="rId8" Type="http://schemas.openxmlformats.org/officeDocument/2006/relationships/hyperlink" Target="http://www.gpkglogow.pl/" TargetMode="External"/><Relationship Id="rId9" Type="http://schemas.openxmlformats.org/officeDocument/2006/relationships/hyperlink" Target="http://www.gpk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2:00Z</dcterms:created>
  <dc:creator>KPatyk</dc:creator>
  <dc:description/>
  <cp:keywords/>
  <dc:language>en-US</dc:language>
  <cp:lastModifiedBy>Marta Wojciechowska</cp:lastModifiedBy>
  <cp:lastPrinted>2024-06-05T07:52:00Z</cp:lastPrinted>
  <dcterms:modified xsi:type="dcterms:W3CDTF">2024-06-05T05:52:00Z</dcterms:modified>
  <cp:revision>19</cp:revision>
  <dc:subject/>
  <dc:title>SPECYFIKACJA ISTOTNYCH WARUNKÓW ZAMÓWIENIA</dc:title>
</cp:coreProperties>
</file>