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197 / 202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Dostawa w formie leasingu operacyjnego z możliwością wykupu nowego pojazdu typu śmieciarka dwukomorow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marki Scania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 dnia 27.08.2024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Prokurent – Anna Skrzyniar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Opis parametrów technicznych nowego pojazdu typu śmieciarka dwukomorowa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 inne warunki realizacji </w:t>
        <w:tab/>
        <w:tab/>
        <w:tab/>
        <w:tab/>
        <w:tab/>
        <w:tab/>
        <w:t>- załącznik nr 5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az wykonanych dostaw</w:t>
        <w:tab/>
        <w:tab/>
        <w:tab/>
        <w:tab/>
        <w:tab/>
        <w:tab/>
        <w:t>- załącznik nr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 (m.in. ustawa o odpadach z dnia 14 grudnia 2012 r., Dz.U. 2013 poz. 21 ze zmianami).</w:t>
      </w:r>
    </w:p>
    <w:p>
      <w:pPr>
        <w:pStyle w:val="Akapitzlist"/>
        <w:numPr>
          <w:ilvl w:val="0"/>
          <w:numId w:val="38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38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a w formie leasingu operacyjn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miotem zamówienia jest: „Dostawa w formie leasingu operacyjnego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 możliwością wykupu nowego pojazdu typu śmieciarka dwukomorowa marki Scania”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zczegółowy opis przedmiotu zamówienia zawiera niniejsza SIWZ wraz z załącznikami. Wymagane parametry i wyposażenie techniczne nowego pojazdu typu śmieciarka dwukomorowa zostały szczegółowo określone przez Zamawiającego w załączniku nr 5 do SIWZ (Opis parametrów technicznych nowego pojazdu typu śmieciarka dwukomorowa i inne warunku realizacji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informuje, iż sprawozdania finansowe Spółki (nr KRS: 0000026618) dostępne są na stroni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krs.ms.gov.pl/rdf/pd/search_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Wymagania związane z nabyciem nowego pojazdu typu śmieciarka dwukomorowa – leasing operacyjny:</w:t>
      </w:r>
    </w:p>
    <w:p>
      <w:pPr>
        <w:pStyle w:val="Akapitzlist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Pojazd typu śmieciarka dwukomorowa – 1 szt.: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mowa leasingu operacyjnego na okres 48 m-cy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łata wstępna – 10% wartości netto przedmiotu leasingu (płatna w terminie </w:t>
        <w:br/>
        <w:t>do 7 dni przed planowaną dostawą przedmiotu leasingu)</w:t>
      </w:r>
    </w:p>
    <w:p>
      <w:pPr>
        <w:pStyle w:val="Akapitzlist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tość końcowa wykupu – 1% wartości netto przedmiotu leasing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cie leasingowej zostaną uwzględnione wszelkiego rodzaju koszty związane </w:t>
        <w:br/>
        <w:t xml:space="preserve">z przedmiotem zamówienia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żdorazowo faktura VAT będzie dostarczana do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formie e-fak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na wskazany adres email Zamawiającego tj.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akturykoszty@gpkglog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mawiający informuje, iż dopuszcza możliwość pobierania faktur elektronicznych </w:t>
        <w:br/>
        <w:t xml:space="preserve">z udostępnionego przez Wykonawcę portalu. W takim wypadku istnieje konieczność zawiadomienia Zamawiającego o konieczności pobierania w/w dokumentów.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– weksel in blanco wraz z deklaracją wekslową (porozumieniem wekslowym)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Dodatkowe wymagania dotyczące leasingu: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leasingu operacyjnego zostanie zawarta na 48 miesięcy,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raty leasingowe ustalone ze zmiennym oprocentowaniem WIBOR 1M określonych zgodnie z polityka stosowaną przez Wykonawcę-Leasingodawcę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ty leasingowe: 47 rat leasingowych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wstępna 10% - wartości netto przedmiotu leasingu,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ta końcowa 1% - wartości netto przedmiotu leasingu,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ie przewiduje się wystąpienia innych dodatkowych kosztów/opłat, </w:t>
        <w:br/>
        <w:t>z wyłączeniem opłat wynikających z przepisów prawa, m.in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pokryje koszt podatku od środków transportu na podstawie refaktury-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pojazd będzie takiej opłacie podlegał,</w:t>
      </w:r>
    </w:p>
    <w:p>
      <w:pPr>
        <w:pStyle w:val="Akapitzlis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mawiający dopuszcza możliwość zapłaty opłat (w formie tabeli opłat i prowizji-załącznik do umowy leasingowej) obciążających obie strony umowy z tytułu nieprzestrzegania postanowień umowy leasingu (z zachowaniem zasady równości stron) m.in. wynikających z przepisów prawa, nieprzestrzegania postanowień umowy leasingu lub z tytułu usług realizowanych na rzecz Zamawiającego. Opłaty tego rodzaju nie powstaną, jeżeli umowa będzie prawidłowo realizowana przez obie strony umowy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mawiający nie wyraża zgody aby integralną część Umowy leasingu stanowiła oparta o jedną, roczną, ryczałtową opłatę tabela opłat i prowiz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up przedmiotu leasingu za opłatę końcową, po zapłacie wszelkich należności wynikających z zawartej umowy leasingu,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uta leasingu - PLN, 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możliwość podpisania aneksu/dodatkowych postanowień umownych w terminie podpisania Umowy leasingu na wzorze Finansującego/Wykonawcy, w którym zostaną zawarte ogólne warunki umowy Zamawiającego (zgodnie z SIWZ wraz z załącznikami). Ogólne warunki przyszłej umowy będą mieć pierwszeństwo stosowania przed dokumentem proponowanym przez Wykonawcę w przypadku ewentualnej sprzeczności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łe warunki leasingu regulowane są przez wewnętrzny regulamin Leasingodawcy oraz postanowienia Kodeksu cywilnego z uwzględnieniem zapisów zawartych w niniejszej SIWZ wraz z załącznikami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iż:</w:t>
      </w:r>
    </w:p>
    <w:p>
      <w:pPr>
        <w:pStyle w:val="Akapitzlist"/>
        <w:numPr>
          <w:ilvl w:val="0"/>
          <w:numId w:val="4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ń, zgłoszeń dotyczących opłat leasingowych i ubezpieczenia Przedmiotu Leasingu Zamawiający będzie dokonywał tylko z Finansującym,</w:t>
      </w:r>
    </w:p>
    <w:p>
      <w:pPr>
        <w:pStyle w:val="Akapitzlist"/>
        <w:numPr>
          <w:ilvl w:val="0"/>
          <w:numId w:val="4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liczeń (w tyt. z kar umownych) Zamawiający będzie dokonywał wyłącznie z Finansującym, natomiast zgłoszeń wynikających z warunków gwarancji, serwisu przedmiotu leasingu, jego utrzymania bezpośrednio z Producentem lub Dostawcą.</w:t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puści, aby umowa leasingu została podpisana przez Zamawiającego w oparciu o aktualną stawkę WIBOR 1M obowiązującą w dniu podpisania umowy lub zgodną z polityką stosowaną przez Wykonawcę-Leasingodawcę. </w:t>
        <w:br/>
        <w:t>Jednocześnie Zamawiający informuje, że stawkę określoną w SIWZ tj. WIBOR 1M obowiązującą w dniu 27.08.2024r. w wysokości  5,83% należy przyjąć w celu wyliczenia ceny oferty i dla umożliwienia Zamawiającemu porównywalności ofert.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: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Dostawa nowego skompletowanego pojazdu typu śmieciarka dwukomorowa (1 szt.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nie później niż do dnia 30.11.2024r. w miejsce wskazane przez Zamawiającego, tj. Zakład Obioru Odpadów, ul. Przemysłowa 7A, 67-200 Głogów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Leasing operacyjny: 48 miesięcy, począwszy od dnia podpisania przez strony bezusterkowego protokołu odbioru, po dokonaniu dostawy pojazdu typu śmieciarka dwukomorow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.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 udzielenie zamówienia mogą ubiegać się Wykonawcy, którzy wykażą, że wykonali należycie w okresie ostatnich 3 lat przed upływem terminu składania ofert, a jeżeli okres prowadzenia jest krótszy – w tym okresie, co najmniej jedną dostawę udokumentowaną, polegającą na należycie wykonanej dostawie pojazdu typu śmieciarka dwukomorowa – </w:t>
        <w:br/>
        <w:t xml:space="preserve">o wartości kontraktu co najmniej 800 000,00 zł netto (słownie: osiemset tysięcy złotych 00/100) każd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Na potwierdzenie spełnienia warunku opisanego w pkt. 1.2.Wykonawca przedstawi wykaz zrealizowanych usług z załączeniem dowodów określających czy te dostawy zostały wykonane należycie i prawidłowo ukończone, przy czym dowodami, o których mowa, są referencje bądź inne dokumenty wystawione przez podmiot, na rzecz którego dostawy były wykonywane – załącznik nr 6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W przypadku oferty składanej przez Wykonawcę </w:t>
        <w:br/>
        <w:t>(tj. Leasingodawcę) niniejszy warunek powinien być spełniony przez Dostawcę oferowanego wózka podnośnikowego napędzanego silnikiem wraz z osprzętem.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la potwierdzenia spełnienia tego warunku Wykonawca zobowiązany jest wykazać, </w:t>
        <w:br/>
        <w:t>ż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1 000 000,00 zł (słownie: jeden milion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0" w:name="_Hlk496259894"/>
      <w:bookmarkStart w:id="1" w:name="_Hlk486963127"/>
      <w:bookmarkStart w:id="2" w:name="_Hlk496259894"/>
      <w:bookmarkStart w:id="3" w:name="_Hlk486963127"/>
      <w:bookmarkEnd w:id="2"/>
      <w:bookmarkEnd w:id="3"/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załącznik nr 3A, 3B lub 3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łącznik nr 4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kaz wykonanych dostaw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7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Referencje lub inne dokumenty potwierdzające należyte wykonanie dostaw wskazanych </w:t>
        <w:br/>
        <w:t xml:space="preserve">w wykazie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Informację o okresie gwarancji zgodnie z wymaganiami Zamawiającego zawartymi </w:t>
        <w:br/>
        <w:t xml:space="preserve">w niniejszej SIWZ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 xml:space="preserve">załącznik nr 1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armonogram spłaty rat leasingowych (z określeniem ilości, wysokości i terminów rat leasingowych)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rojekt umowy leasingowej, określający ogólne warunki umowy</w:t>
        <w:br/>
        <w:t xml:space="preserve"> z uwzględnieniem zapisów niniejszej SIWZ  wraz z załącznikami, w szczególności:</w:t>
      </w:r>
    </w:p>
    <w:p>
      <w:pPr>
        <w:pStyle w:val="Normal"/>
        <w:numPr>
          <w:ilvl w:val="3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stawa nowego pojazdu typu śmieciarka dwukomorowa </w:t>
        <w:br/>
        <w:t xml:space="preserve">nastąp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>w terminie nie później niż do dnia 30.11.2024r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miejsce wskazane przez Zamawiającego tj. Zakład Odbioru Odpadów, </w:t>
        <w:br/>
        <w:t>ul. Przemysłowa 7A, 67-200 Głogów, leasing operacyjny – 48 miesięcy.</w:t>
      </w:r>
    </w:p>
    <w:p>
      <w:pPr>
        <w:pStyle w:val="Normal"/>
        <w:numPr>
          <w:ilvl w:val="3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Gwarancja na przedmiot Umowy – zgodnie z załącznikiem</w:t>
        <w:br/>
        <w:t xml:space="preserve"> nr 5 do SIWZ</w:t>
      </w:r>
    </w:p>
    <w:p>
      <w:pPr>
        <w:pStyle w:val="Normal"/>
        <w:numPr>
          <w:ilvl w:val="3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Warunki ubezpieczenia z proponowaną przez Leasingodawcę/Wykonawcę wysokością stawki ubezpieczenia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.  Ubezpieczenie przedmiotu leasingu (pojazdu typu śmieciarka dwukomorowa) powinno obejmować ryzyko OC, AC (w pełnym zakresie w ruchu i postoju) oraz NNW. Ubezpieczenie przedmiotu zostanie zawarte najpóźniej w dniu odbioru pojazdu i będzie nieprzerwanie trwało aż do dnia wykupu, </w:t>
        <w:br/>
        <w:t>a w przypadku nieskorzystania z prawa wykupu do czasu zwrotu przedmiotu do Finansującego.</w:t>
      </w:r>
    </w:p>
    <w:p>
      <w:pPr>
        <w:pStyle w:val="Normal"/>
        <w:suppressAutoHyphens w:val="true"/>
        <w:spacing w:before="0" w:after="0"/>
        <w:ind w:left="135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jazd powinien być ubezpieczony w kwocie netto. Polisa będzie opłacono jednorazowo.(ZASTRZEŻENIE: Zamawiający zastrzega sobie możliwość: wyboru zaproponowanej przez Leasingodawcę/Wykonawcę oferty ubezpieczenia (uwzględniającą wysokość stawki) lub ubezpieczenia przedmiotu zamówienia we własnym zakresie.</w:t>
      </w:r>
    </w:p>
    <w:p>
      <w:pPr>
        <w:pStyle w:val="Normal"/>
        <w:numPr>
          <w:ilvl w:val="3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KARY UMOWNE</w:t>
      </w:r>
    </w:p>
    <w:p>
      <w:pPr>
        <w:pStyle w:val="Normal"/>
        <w:suppressAutoHyphens w:val="true"/>
        <w:spacing w:before="0" w:after="0"/>
        <w:ind w:left="24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przypadku zwłoki w dostawie przedmiotu Umowy przez Wykonawcę (nieterminowa dostawa pojazdu typu śmieciarka dwukomorowa, w terminie określonym w niniejszej SIWZ), Zamawiający może naliczyć karę umowną w wysokości </w:t>
        <w:br/>
        <w:t xml:space="preserve">1 000,00 zł (słownie: jeden tysiąc złotych 00/100), za każdy dzień zwłoki. 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is techniczny przedmiotu zamówienia (szczegółowe określenie parametrów technicznych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pojazdu typu śmieciarka dwukomorow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zgodnie z wymaganiami Zamawiającego zawartymi w niniejszej SIWZ wraz z załącznikami (w szczególności w załączniku nr 5 do SIWZ)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formację o okresie gwarancji zgodnie z wymaganiami Zamawiającego zawartymi w niniejszej SIWZ – załącznik nr 1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wód wniesienia wadium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43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9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0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merytorycznych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rametry techniczne przedmiotu zamówienia (śmieciarki dwukomorowej) - p. Rafał Hołub –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515 224 60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arunki finansowe (leasing operacyjny) – p. Anna Skrzyniarz – </w:t>
        <w:br/>
        <w:t>tel.76-7265-650, kom. 797-605-9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(SIWZ)  – p. Marta Wojciechowska, p. Alicja Bania - </w:t>
        <w:br/>
        <w:t>tel. 76-7265-651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do piątku w godzinach 8.00 ÷ 14.00.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</w:t>
        <w:br/>
        <w:t xml:space="preserve">ze stron wymaga niezwłocznie potwierdzenia faktu otrzymania dokumentu. </w:t>
        <w:br/>
        <w:t xml:space="preserve">W przypadku porozumienia się przy pomocy e-maila– oświadczenia, wnioski, zawiadomienia bądź informacje przesłane za pomocą emaila uważa się za złożone </w:t>
        <w:br/>
        <w:t>z chwilą, kiedy doszło do drugiej strony w ten sposób, iż mogła się zapoznać z jego treścią. Przyjmuje się, że Zamawiający mógł zapoznać się z treścią dokumentów, gdy dotarły one do niego w dzień roboczy, od poniedziałku do piątku w godz. 7:00 a 15: 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braku potwierdzenia otrzymania wiadomości przez Wykonawcę, domniemywa się, iż dokument wysłany przez Zamawiającego na podany 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onane zmiany Zamawiający zamieści na swojej stronie internetowej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41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stala się wadium w wysokości: 10.000,00 zł (słownie: dziesięć tysięcy złotych 00/100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3: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ANTANDER 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 (w jednej kopercie)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2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ie należy trwale dołączą (spinać) oryginału dokumentu wadialnego do oferty – w takim przypadku do oferty należy załączyć także potwierdzoną za zgodność z oryginałem kserokopię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Zapytaniu ofertowym oraz ofercie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składając ofertę pozostaje nią związany przez okres 30 dni. Bieg terminu związania ofertą rozpoczyna się wraz z upływem terminu składania ofer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nowego pojazdu typu śmieciarka dwukomorowa” – nr sprawy: DZ/197/202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</w:t>
        <w:br/>
        <w:t xml:space="preserve">i Wykonawc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13.09.2024r. do godz.: 13:00. Po upływie tego terminu, najpóźniej do dnia 13.09.2024r. do godz. 13:30, Wykonawca zobowiązany jest </w:t>
        <w:br/>
        <w:t xml:space="preserve">do przesłania drogą mailową na adres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3.09.2024r. d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13.09.2024r. do godz. 1</w:t>
      </w:r>
      <w:bookmarkStart w:id="4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4"/>
    </w:p>
    <w:p>
      <w:pPr>
        <w:pStyle w:val="Normal"/>
        <w:numPr>
          <w:ilvl w:val="0"/>
          <w:numId w:val="15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13.09.2024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Sposób wyliczenia ceny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podana przez Wykonawcę ustalona jest na cały okres obowiązywania umowy                  dla wysokości stopy WIBOR 1M w dniu 27.08.2024r. - tj. 5,83% i podlega zmianie </w:t>
        <w:br/>
        <w:t xml:space="preserve">w części odsetkowej w przypadku zmiany wysokości stopy WIBOR. Część odsetkowa raty leasingowej ulega obniżeniu w przypadku spadku stopy WIBOR 1M i podwyższeniu </w:t>
        <w:br/>
        <w:t>w przypadku wzrostu stopy WIBOR 1M w stosunku do jej poziomu przyjętego do kalkulacji ceny oferty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 Cena oferty powinna obejmować całkowity koszt wykonania przedmiotu zamówienia w tym również wszelkie koszty poniesione przez Wykonawcę w celu prawidłowego i terminowego zrealizowania przez Wykonawcę wszelkich robót i czynności niezbędnych do zrealizowania kompletnego przedmiotu zamówienia, o których mowa w niniejszym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w  kwocie brutto,  z wyodrębnieniem wartości podatku VAT.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bookmarkStart w:id="5" w:name="_Hlk12004206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Cenę ofertową należy wyliczyć w następujący sposób: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y zobowiązani są do przygotowania oferty i sporządzenia kalkulacji zakładając niezmienność rat leasingowych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arciu o zmienną stawkę WIBOR 1M z dnia </w:t>
      </w:r>
      <w:bookmarkStart w:id="6" w:name="_Hlk163650802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27.08.2024r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.</w:t>
      </w:r>
      <w:r>
        <w:rPr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tj. 5,83% </w:t>
      </w:r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-   ustalając wszystkie równe raty leasingowe </w:t>
        <w:br/>
        <w:t>w ilości 47.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Zamawiający nie przewiduje sezonowej zmienności rat leasingowych. Zamawiający nie dopuszcza złożenia oferty skalkulowanej w oparciu o oprocentowanie stałe IRS. 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>Na potrzeby oceny ofert (miarodajnego porównania) Zamawiający wymaga sporządzenia oferty i kalkulacji w oparciu o stawkę zmienną WIBOR 1M z dnia 27.08.2024r. - tj. 5,83%, z uwzględnieniem 47 równych miesięcznych rat leasingowych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zh-CN"/>
        </w:rPr>
        <w:t xml:space="preserve">Jednocześnie Zamawiający wskazuje, że w toku obowiązywania umowy Wykonawca będzie miał obowiązek uwzględniać przy kalkulowaniu wysokości rat miesięcznych stałą marżę, zmienne oprocentowanie ustalane wg stawki WIBOR 1M określone zgodnie z polityką stosowaną przez Wykonawcę- Leasingodawcę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Część odsetkowa raty leasingowej ulega obniżeniu przypadku spadku stopy WIBOR  1M i podwyższeniu w przypadku wzrostu stopy WIBOR 1M w stosunku do jej poziomu przyjętego do kalkulacji ceny oferty.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7" w:name="_Hlk12004206"/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zobowiązany jest wykonawcy zapłacić, w tym podatek VAT.</w:t>
      </w:r>
      <w:bookmarkEnd w:id="7"/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a ofertowa winna uwzględnić wszystkie koszty, narzuty i upusty związane </w:t>
        <w:br/>
        <w:t>z realizacją zamówienia.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4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 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netto oferty</w:t>
        <w:tab/>
        <w:t xml:space="preserve"> - 100%</w:t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edług wzoru opisanego w tabeli powyżej.</w:t>
      </w:r>
    </w:p>
    <w:p>
      <w:pPr>
        <w:pStyle w:val="Normal"/>
        <w:numPr>
          <w:ilvl w:val="0"/>
          <w:numId w:val="4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4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. 4 jeżeli złożona zostanie tylko jedna ważna, niepodlegająca odrzuceniu oferta.</w:t>
      </w:r>
    </w:p>
    <w:p>
      <w:pPr>
        <w:pStyle w:val="Pkt1art"/>
        <w:numPr>
          <w:ilvl w:val="0"/>
          <w:numId w:val="35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/Leasingodawca załączy do oferty projekt umowy leasingowej określający ogólne warunki umowy z uwzględnieniem zapisów niniejszej SIWZ wraz z załącznik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 KARY UMOWN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łoki w dostawie przedmiotu Umowy przez Wykonawcę </w:t>
        <w:br/>
        <w:t xml:space="preserve">(nieterminowa dostawa pojazdu typu śmieciarka dwukomorowa w terminie określonym </w:t>
        <w:br/>
        <w:t>w niniejszej SIWZ), Zamawiający może naliczyć karę umowną w wysokości 1000,00 zł (słownie: jeden tysiąc złotych 00/100), za każdy dzień zwłok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1"/>
          <w:numId w:val="3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Dostawa w formie leasingu operacyjnego z możliwością wykupu nowego pojazdu typu śmieciarka dwukomorowa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arki Scania” – nr sprawy: DZ/197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2"/>
          <w:numId w:val="35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wraz z załącznikami </w:t>
        <w:br/>
        <w:t xml:space="preserve">oraz poniższą tabelą za cenę sumaryczną ogółem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: ................................................................ złotych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 tym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708"/>
        <w:gridCol w:w="851"/>
        <w:gridCol w:w="1134"/>
        <w:gridCol w:w="1134"/>
        <w:gridCol w:w="850"/>
        <w:gridCol w:w="1416"/>
      </w:tblGrid>
      <w:tr>
        <w:trPr>
          <w:trHeight w:val="7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 wart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netto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brutto zł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wstęp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ta leasin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ma rat leasing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ota wykup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ałkowity koszt leasing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wiera wszystkie koszty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z pkt 1, 3 i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z uwzględnieniem stopy procentowej WIBOR 1M z dnia 04.04.2024r. - tj. 5,8300%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 tym wartość nowego pojazdu typu śmieciarka dwukomorowa (zgodnego z powyższą tabelą, załączonym przez Wykonawcę harmonogramem spłat rat leasingowych i załącznikiem nr 5 </w:t>
        <w:br/>
        <w:t>do SIWZ)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numPr>
          <w:ilvl w:val="2"/>
          <w:numId w:val="3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ubezpieczenie przedmiotu zamówienia na n/w warunkach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stawka w zł za 12 miesięcy/ (uwzględniająca OC, AC </w:t>
        <w:br/>
        <w:t xml:space="preserve">i NNW) z założeniem płatn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kładki jednorazowo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dani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wykonam przedmiot zamówienia (w zakresie przekazania/dostawy fabrycznie nowego skompletowanego pojazdu typu śmieciarka dwukomorowa w ilości 1 szt. w terminie: nie później niż do dnia 30.11.2024r., w miejsce wskazane przez Zamawiającego, </w:t>
        <w:br/>
        <w:t>tj. Zakład Odbioru Odpadów, ul. Przemysłowa 7A, 67-200 Głogów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</w:t>
        <w:br/>
        <w:t>wraz z wyjaśnieniami i modyfikacjami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że udzielimy gwaran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miesięcy (min. 24 miesiące) na skompletowany pojazd (tj. podwozie, zabudowa oraz wszelkie systemy/urządzenia - zgodnie z wymogami SIWZ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licząc od daty podpisania bezusterkowego protokołu przekazania pojazdu Zamawiającemu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SIWZ, w szczególności zgodnie z projektem umowy, tj. załącznikiem nr 7 do SIWZ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Dostawa w formie leasingu operacyjnego z możliwością wykupu nowego pojazdu typu śmieciarka dwukomorowa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arki Scania” – nr sprawy: DZ/197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la klienta GPK Głogów Sp. z o.o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. Będziemy przetwarzać Pani/Pana dane osobowe w celu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) prowadzenia korespondencji, w tym bieżącej komunikacji związanej z zawarciem i realizacją przedmiotu umowy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) realizacji umowy, której Pani/Pan jest stroną (podstawa prawna: art. 6 ust. 1 lit. b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) prawidłowej realizacji umowy między stron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) wewnętrznych celów administracyjnych Spółki, w tym statystyki i raportowania wewnętrznego Spółk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) 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) 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) archiwalnym (art. 6 ust. 1 lit. c RODO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4. 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a) firmom świadczącym usługi lub dostarczającym rozwiązania informatyczn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b) podmiotom świadczącym dla nas usługi doradcze, konsultacyjne i audy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c) firmom świadczącym usługi kurierskie i pocztowe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) bank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) ubezpieczycielo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f) kancelariom prawnym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) spółkom z naszej grupy kapitałowej;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h) firmom archiwizującym i niszczącym dokumenty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. Nie będziemy przekazywać Pani/Pana danych osobowych poza Europejski Obszar Gospodarczy (EOG)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. 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. Podanie danych osobowych jest warunkiem zawarcia umowy. Konsekwencją niepodania danych jest brak możliwości zawarcia umowy, a tym samym brak możliwości realizacji przez nas usługi / podjęcia współprac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. Dane udostępnione przez Panią/Pana nie będą podlegały profilowaniu, decyzje nie będą podejmowane w sposób zautomatyzowany.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  <w:t xml:space="preserve">Załącznik nr 3 B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UZULA INFORMACYJ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pracownika kontrah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  (ogólne rozporządzenie o ochronie danych), informujemy</w:t>
            </w:r>
            <w:r>
              <w:rPr/>
              <w:t xml:space="preserve"> Panią/Pana o sposobie i celu w jakim przetwarzamy Pani/Pana dane osobowe, a także o przysługujących Pani/Panu prawach wynikających z regulacji o ochronie danych osobowych.   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Footer"/>
                    <w:numPr>
                      <w:ilvl w:val="1"/>
                      <w:numId w:val="18"/>
                    </w:numPr>
                    <w:spacing w:lineRule="auto" w:line="276"/>
                    <w:ind w:left="360" w:righ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dministratorem Pani/Pana danych osobowych jest GPK Głogów Sp. z o.o. Mamy siedzibę  w Głogowie (67-200), przy ul. Przemysłowej 7a. Może się Pani/Pan kontaktować z nami osobiście, listownie, e-mailowo: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pl-PL"/>
                      </w:rPr>
                      <w:t>sekretariat@gpkglogow.p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lub telefonicznie pod nr 76 726 56 56. </w:t>
                  </w:r>
                </w:p>
                <w:p>
                  <w:pPr>
                    <w:pStyle w:val="Footer"/>
                    <w:numPr>
                      <w:ilvl w:val="1"/>
                      <w:numId w:val="18"/>
                    </w:numPr>
                    <w:spacing w:lineRule="auto" w:line="276"/>
                    <w:ind w:left="360" w:right="360" w:hanging="36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A"/>
                      <w:sz w:val="24"/>
                      <w:szCs w:val="24"/>
                      <w:u w:val="none"/>
                      <w:lang w:eastAsia="fr-FR"/>
                    </w:rPr>
                  </w:pPr>
                  <w:r>
                    <w:rPr>
                      <w:rStyle w:val="PageNumber"/>
                      <w:sz w:val="24"/>
                      <w:szCs w:val="24"/>
                    </w:rPr>
                    <w:t xml:space="preserve">Wyznaczyliśmy Inspektora Ochrony Danych osobowych (IOD), z którym może się Pani/Pan kontaktować w sprawach ochrony swoich danych osobowych osobiście, listownie, e-mailowo:  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iod@gpkglogow.pl</w:t>
                    </w:r>
                  </w:hyperlink>
                  <w:r>
                    <w:rPr>
                      <w:rStyle w:val="PageNumber"/>
                      <w:sz w:val="24"/>
                      <w:szCs w:val="24"/>
                    </w:rPr>
                    <w:t xml:space="preserve"> lub telefonicznie pod nr 76 726 56 46. Imię i Nazwisko IOD podajemy na naszej stronie internetowej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www.gpkglogow.pl</w:t>
                    </w:r>
                  </w:hyperlink>
                </w:p>
                <w:p>
                  <w:pPr>
                    <w:pStyle w:val="Footer"/>
                    <w:numPr>
                      <w:ilvl w:val="1"/>
                      <w:numId w:val="18"/>
                    </w:numPr>
                    <w:spacing w:lineRule="auto" w:line="276"/>
                    <w:ind w:left="360" w:right="36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Będziemy przetwarzać Pani/Pana dane osobowe w celu: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realizacji naszych prawnie uzasadnionych interesów (art. 6 ust. 1 lit. f RODO), którymi są: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rowadzenie korespondencji, w tym bieżąca komunikacja związana z zawarciem i realizacją przedmiotu umowy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rawidłowa realizacji umowy między stronami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ewnętrzne cele administracyjne Spółki, w tym statystyka </w:t>
                    <w:br/>
                    <w:t>i raportowanie wewnętrzne Spółki;</w:t>
                  </w:r>
                </w:p>
                <w:p>
                  <w:pPr>
                    <w:pStyle w:val="Default"/>
                    <w:numPr>
                      <w:ilvl w:val="1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zebranie dowodów na wypadek prawnej potrzeby wykazania faktów w celu ewentualnego ustalenia, dochodzenia lub obrony przed roszczeniami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suppressAutoHyphens w:val="false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udokumentowania zawartej umowy i jej rozliczenia, na podstawie przepisów prawa podatkowego, rachunkowego (podstawa prawna: art. 6 ust 1 lit. c RODO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autoSpaceDE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chiwalnym (art. 6 ust. 1 lit. c RODO).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Pani/Pana dane osobowe (kategorie danych: dane identyfikacyjne, dane kontaktowe, dane adresowe) zostały przekazane (udostępnione) nam przez Pani/Pana pracodawcę, z którym nawiązaliśmy współpracę.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świadczącym usługi lub dostarczającym rozwiązania informatyczn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miotom świadczącym dla nas usługi doradcze, konsultacyjne i audytow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świadczącym usługi kurierskie i pocztowe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nko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ezpieczycielo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ancelariom prawnym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ółkom z naszej grupy kapitałowej;</w:t>
                  </w:r>
                </w:p>
                <w:p>
                  <w:pPr>
                    <w:pStyle w:val="Bezodstpw"/>
                    <w:numPr>
                      <w:ilvl w:val="1"/>
                      <w:numId w:val="4"/>
                    </w:numPr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rmom archiwizującym i niszczącym dokumenty.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spacing w:before="0" w:after="200"/>
                    <w:jc w:val="both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sz w:val="24"/>
                      <w:szCs w:val="24"/>
                      <w:lang w:eastAsia="fr-FR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Nie będziemy przekazywać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pl-PL"/>
                    </w:rPr>
                    <w:t>Pani/Pana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 xml:space="preserve"> danych osobowych poza Europejski Obszar Gospodarczy (EOG).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siada Pani/Pan praw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w sytuacjach wskazanych przepisami RODO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stępu do treści swoich danych oraz prawo ich sprostowania, usunięcia, ograniczenia przetwarzania, prawo wniesienia sprzeciwu wobec przetwarzania oraz prawo do przenoszenia danych. 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spacing w:before="0" w:after="2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>W razie niezgodnego z prawem przetwarzania danych osobowych posiada Pani/Pan prawo wniesienia skargi do organu nadzorczego, tj. do Prezesa Urzędu Ochrony Danych Osobowych, ul. Stawki 2, 00-193 Warszawa.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Dane udostępnione przez Panią/Pana nie będą podlegały profilowaniu, decyzje nie będą podejmowane w sposób zautomatyzowa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fr-FR"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  <w:t>WYKONAW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right" w:pos="9072" w:leader="none"/>
                    </w:tabs>
                    <w:spacing w:lineRule="auto" w:line="240" w:before="0" w:after="0"/>
                    <w:ind w:right="-38" w:hanging="0"/>
                    <w:jc w:val="both"/>
                    <w:rPr>
                      <w:rFonts w:eastAsia="Times New Roman" w:cs="Arial"/>
                      <w:color w:val="000000"/>
                      <w:lang w:val="fr-FR"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val="fr-FR"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pl-PL"/>
              </w:rPr>
              <w:t xml:space="preserve">Załącznik nr 3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UZULA INFORMACYJ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dla członków zarządu reprezentujących osobę prawn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oraz pełnomocników osób prawnych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Zgodnie z art. 13 i 14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Administratorem Pani/Pana danych osobowych jest GPK Głogów Sp. z o.o. Mamy siedzibę  </w:t>
              <w:br/>
              <w:t>w Głogowie (67-200), przy ul. Przemysłowej 7a. Może się Pani/Pan kontaktować z nami osobiście, listownie, e-mailowo:</w:t>
            </w:r>
            <w:r>
              <w:rPr>
                <w:rFonts w:eastAsia="Times New Roman" w:cs="Times New Roman" w:ascii="Times New Roman" w:hAnsi="Times New Roman"/>
                <w:color w:val="0070C0"/>
                <w:kern w:val="2"/>
                <w:sz w:val="24"/>
                <w:szCs w:val="24"/>
                <w:lang w:eastAsia="pl-PL" w:bidi="hi-IN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sekretariat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</w:t>
              <w:br/>
              <w:t>pod nr 76 726 56 56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Wyznaczyliśmy Inspektora Ochrony Danych osobowych (IOD), z którym może się Pani/Pan kontaktować w sprawach ochrony swoich danych osobowych osobiście, listownie, e-mailowo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iod@gpkglogow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 lub telefonicznie pod nr 76 726 56 46. Imię i Nazwisko IOD podajemy na naszej stronie internetowej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70C0"/>
                  <w:kern w:val="2"/>
                  <w:sz w:val="24"/>
                  <w:szCs w:val="24"/>
                  <w:u w:val="single" w:color="FF0000"/>
                  <w:lang w:eastAsia="pl-PL" w:bidi="hi-IN"/>
                </w:rPr>
                <w:t>www.gpkglogow.pl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 w:color="FF0000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Jeżeli Pani/Pan nie przekazywała/przekazał swoich danych bezpośrednio administratorowi, zostały one mu udostępnione w zakresie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ych identyfikacyjnych, kontaktowych oraz pełnionej funkcji przez podmiot, w imieniu którego Pani/Pan dział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Będziemy przetwarzać Pani/Pana dane w celu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owodowym na wypadek prawnej potrzeby wykazania faktów w celu ewentualnego ustalenia, dochodzenia lub obrony przed roszczeniami (podstawa prawna: art. 6 ust. 1 lit. f RODO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rchiwalnym (art. 6 ust. 1 lit. c RODO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niektórych sytuacjach mamy prawo przekazywać Pani/Pana dane, jeśli będzie to konieczne, abyśmy mogli zrealizować cele wymienione w ust 4. Będziemy przekazywać dane wyłącznie następującym kategoriom odbiorców: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a) firmom świadczącym usługi lub dostarczającym rozwiązania informatyczn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b) podmiotom świadczącym dla nas usługi doradcze, konsultacyjne i audy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c) firmom świadczącym usługi kurierskie i pocztowe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) bank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e) ubezpieczycielo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f) kancelariom prawnym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g) spółkom z naszej grupy kapitałowej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h) firmom archiwizującym i niszczącym dokument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Nie będziemy przekazywać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pl-PL" w:bidi="hi-IN"/>
              </w:rPr>
              <w:t>danych osobowych poza Europejski Obszar Gospodarczy (EOG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ani/Pana dane osobowe przetwarzać będziemy przez okres niezbędny do realizacji celów przetwarzania wskazanych w ust 4 z uwzględnieniem okresów przedawnienia, a następnie w celach archiwalnych przez okres wynikający z przepisów pr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Podanie danych osobowych jest warunkiem zawarcia umowy. Konsekwencją niepodania danych jest brak możliwości zawarcia umowy i nawiązania współprac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Dane udostępnione przez Panią/Pana nie będą podlegały profilowaniu, decyzje nie będą podejmowane w sposób zautomatyzowan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val="fr-FR"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val="fr-FR"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lang w:eastAsia="pl-PL"/>
        </w:rPr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zh-CN"/>
        </w:rPr>
        <w:t>na okres korzystania z nich przy wykonywaniu zamówieni</w:t>
      </w:r>
      <w:r>
        <w:rPr>
          <w:rFonts w:cs="Times New Roman" w:ascii="Times New Roman" w:hAnsi="Times New Roman"/>
          <w:color w:val="000000"/>
          <w:lang w:eastAsia="zh-CN"/>
        </w:rPr>
        <w:t xml:space="preserve">a pn.:  </w:t>
      </w:r>
      <w:r>
        <w:rPr>
          <w:rFonts w:cs="Times New Roman" w:ascii="Times New Roman" w:hAnsi="Times New Roman"/>
          <w:b/>
          <w:color w:val="00000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stawa w formie leasingu operacyjnego z możliwością wykupu nowego pojazdu typu śmieciarka dwukomorow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marki Scania” – nr sprawy: DZ/197/2024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3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ar-SA"/>
        </w:rPr>
        <w:t>Opis parametrów technicznych fabrycznie nowego pojazdu typu śmieciarka dwukomorowa i inne warunki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WOZ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2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pojazdu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ka  Sca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del P32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wozie do zabudow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k produkcji 2024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figuracja osi B6x2*4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ramy normal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szenie  mechaniczne pneumatycz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ierownica po lewej stronie</w:t>
      </w:r>
    </w:p>
    <w:p>
      <w:pPr>
        <w:pStyle w:val="Normal"/>
        <w:numPr>
          <w:ilvl w:val="2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omologacj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omologacja typu WE pojazd niekompletn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tykieta certyfikatów ECE</w:t>
      </w:r>
    </w:p>
    <w:p>
      <w:pPr>
        <w:pStyle w:val="Normal"/>
        <w:numPr>
          <w:ilvl w:val="2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bliczka znamionow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cisk pierwszej osi 8000k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cisk drugiej osi 11500k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cisk trzeciej osi 8000kg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MC pojazdu 26000kg</w:t>
      </w:r>
    </w:p>
    <w:p>
      <w:pPr>
        <w:pStyle w:val="Normal"/>
        <w:numPr>
          <w:ilvl w:val="2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erokość pojazdu 255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ość maksymalna 4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staw osi 395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ny zwis 2100m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rukcje i dokumentacj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acja w języku polski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rap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rapa przednia w kolorze srebr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lnik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liwo diesel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emność silnika 9300dm3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misja spalin Euro 6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silnika DC09 140 320hp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zędowy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-cio cylindrowy wysokoprężny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. Skokowa 320KM(235kW)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rbosprężarka do wymagających zastosowań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kład SCR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 tlenków azotu NOX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ranicznik momentu obrotowego silnik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ntylacja skrzyni korbowej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zyszczanie gazów ze skrzyni korbowej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źnik poziomu oleju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ciszenie pojazdu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dolotow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lot powietrza z przo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chłodnicz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ednica wentylatora 750mm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mowa osłona intercooler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.  zamarzania płynu chłodniczego - 25 C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rzynia biegó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skrzyni biegów G25CM1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owanie skrzynią biegów przy kierowni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matyczna funkcja biegu neutralneg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yby pracy  ekonomiczny, standardowy, mo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przed rozruchem pojazdu na biegu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zęgł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siłownika (pojazdy komunalne)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raniczenie uślizgu sprzęgła (pojazdy komunalne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wydechow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ura wydechowa skierowana do tyłu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 tyl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ładnia główna R78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łożenie przekładni głównej 3,42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iltr oleju w tylnym mośc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lokada mechanizmu różnicow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 wleczo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AM602S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noszona oś wleczon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tawka odbioru mo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ależna od sprzęgł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tawka odbioru mocy na silnik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instalacji elektrycznej z jednym obwodem elektrycz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nik paliw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emność 315L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nik po prawej stronie pojaz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nik wykonany z aluminiu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nik zamykany korkiem wlewu paliw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ykany korek wlewu paliw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grzewacz paliw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pa ochronna w otworze wlewowym zbiornik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Blu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ogrzewania układu SCR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emność zbiornika 47L</w:t>
        <w:tab/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nik zamontowany po prawej stroni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m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a wytrzymałości ramy 2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ramy F957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dułowe połączenia z ramą pośrednią w części przedniej, wsporniki typu kątownik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ory w ramie do mocowania ramy pośredniej zabudowy na całej długości podłużnic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kierownicz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kierowniczy zgodny z Dyrektywą 92/62EC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wrotność zgodna z Dyrektywą 97/27/EC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szenie przed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sory stal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sory 3x29 Parabolicz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leje gum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ardość amortyzatorów komfortow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ieszenie tyln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neumatyczne, dwie os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ość miechów zawieszenia tylnego 2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mortyzatory tylnego wózk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lot regulacji poziomu ram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ciążenie osi napędowej zgodnie z Dyrektywą 97/27/E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a osi podnoszonej ograniczenie nacisku i/lub dociążenie osi napędowej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matyczne opuszczanie osi podnoszonej przy nacisku 11500k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mit dociążenia osi napędowej11500k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 dociążenia osi napędowej poprzez jednokrotne naciśnięcie przycisk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raniczenie prędkości podczas dociążenia osi napędowej do 30km/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źnik obciążenia osi tył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rążek stabilizator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ążek skrętny przedn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elektryczn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umulatory 1800A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ontowane po lewej stronie pojaz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nitorowanie poziomu naładowania akumulatorów 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lternator 100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ła i nadkol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rka opon Goodyear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miar kół 315/80/ R22.5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egoria opon, oś przednia i oś wleczona Regional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tegoria opon osi napędowej Konstrukcyjn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egoria opony zapasowej Regionalne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elg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l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obręczy kół 22.5x9.00 stal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obręczy koła zapasowego 22,5x9.00 stal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osażenie dodatk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łpaki ze stali nierdzewnej dla dwóch os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iny pod koła szt. 2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kola przed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zyczęści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miar przedniego nadkola 675m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y rozbryzgowe zgodne z Dyrektywą EU 109/2011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hlapacze kół osi przedniej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y antyrozbryzgowe zgodne z Dyrektywą 91/226/EC  nadkola przednie i tyl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kładki nadkola przedniego koła 565m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kola tyl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órna część nadkoli wysok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ne chlapacz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ny chlapacz plastikow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ndardowa wysokość montowania nadkol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hamulcow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hamulcowy kategorii  AB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amulce tarczowe dla pojazdu trzyosioweg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owanie układem hamulcowym elektronicz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kład pneumatyczny APS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lektropneumatyczne sterowanie hamulcem postojow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łownik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amulec postojowy pierwszej osi przedniej – membra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mulec postojowy pierwszej osi tylnej  membrana + sprężyn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Hamulec osi wleczonej membran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amulce dodatk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owanie hamulcami dodatkowymi  manualne + automatyczne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wozi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cowanie tylnej tablicy rejestracyjnej na wsporniku pod lampą (zgodnie z Dyrektywą 70/222/EEC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tkowe wyposażeni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oczne osłony belk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etlenie z przodu pojaz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flektory LED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utomatyczne światła mijani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a asymetria świateł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tła do jazdy dziennej LED włączane z oświetleniem postojowy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łony przednich reflektoró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tła obrysowe białe przednie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etlenie tył pojaz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lne lampy żarówk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ne lampy zamontowane na wspornik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kustyczny sygnał cofa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oświetle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oczne światła obrys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tła ostrzegawcze przygotowane w postaci wiązk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amowa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AEB,ESP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zapobiegający staczaniu się pojaz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gnalizacja hamowania awaryjneg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e uwagi kierow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trzeżenie przed opuszczeniem pasa ruch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trzeżenie o zagrożonym użytkowniku drogi z przod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trzeżenie o zagrożonym użytkowniku drogi z boku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rywanie zagrożonego użytkownika drogi tył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 rozpoznawania ograniczeń prędkości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bezpieczeństwa aktywneg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itoring ciśnienia w oponac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lość czujników 8 szt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omat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e ograniczeń prędkości SSI (aktualizacja map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bi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lor biał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CP14L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szenie powietrzne komfort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noszenie kabiny ręcz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kson na sprężone powietrze 118Db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yba przednia przyciemnia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yby w drzwiach pojedyncz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sterka wsteczne lewe i prawe sferyczne podgrzewa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sterka wsteczne lewe i prawe sterowane elektrycz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sterko szerokokątne po stronie kierowcy i pasażer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sterko krawężnikowe i przednie podgrzewane i sterowane manualni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ek i alar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ek centralny +pilot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mobilizer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uczyki szt. 2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ętrz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 fotela kierowcy Basi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tel pasażera sztywno zamocowan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cie fotela kierowcy tkaninowe z dzianinowymi wstawkam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picerka fotela pasażera winylow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iedzenie na tunelu silnika, tapicerka winylow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owana kolumna kierownicy w dwóch płaszczyznac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waniki podłogowe i na tunelu gumow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istolet sprężonego powietrz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ska rozdzielcz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ard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ło kierownicy standardowe z chromowanymi detalam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świetlanie parametrów zabudowy na zestawie wskaźników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limatyzacja i ogrzewani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imatyzacj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owanie wentylacją automatyczn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i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owanie radiem przyciskami z kierowni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łośniki 2 x 20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raktywny 10” ekran centraln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gotowanie do interfejs systemu zarządzania flotą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urządzenia bluetoot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io AM/F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niazdo USB na desce rozdzielczej po stronie kierow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alne aktualizacje OT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etlenie wnętrza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arówki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chograf i ogranicznik prędkośc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alny odczyt danyc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lna prędkość maksymalna 90km/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ranicznik prędkości 89km/h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zeci ogranicznik prędkości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osażenie awaryjn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nośnik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łotek bezpieczeństw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870F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870F1B"/>
          <w:sz w:val="24"/>
          <w:szCs w:val="24"/>
          <w:lang w:eastAsia="pl-PL"/>
        </w:rPr>
      </w:r>
      <w:bookmarkStart w:id="8" w:name="_Hlk146273337"/>
      <w:bookmarkStart w:id="9" w:name="_Hlk146273337"/>
      <w:bookmarkEnd w:id="9"/>
    </w:p>
    <w:p>
      <w:pPr>
        <w:pStyle w:val="Normal"/>
        <w:numPr>
          <w:ilvl w:val="0"/>
          <w:numId w:val="8"/>
        </w:numPr>
        <w:spacing w:before="0" w:after="0"/>
        <w:ind w:left="426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BUDOWA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udowa dwukomorowa. Łączna pojemność komór min 22,5 m3 max 23,5 m3.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emność komór min. 13,5-14,5 m3 i 8,5-9,5 m3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wa oddzielne niezależne urządzenia zasypowe przygotowane pod montaż komórek wagowych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wa oddzielne niezależnie pracujące odwłoki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rpus skrzyni ładunkowej podzielony przegrodą wzdłuż w proporcji 60/40 (+/- 5%)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 wykrywający usterki z wizualizacją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owany system blokowania odwłoka.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zczelnienie na całym obwodzie styku pomiędzy odwłokiem a skrzynią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sa zgniatająca wyposażona w czujniki zbliżeniowe lub czujniki indukcyjne 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nice płyty wypychającej umieszczone na bokach skrzyni ładunkowej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łowniki prasy z tłoczyskami skierowanymi do góry (w kierunku dachu)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ożyska bezsmarowe – prasy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nimum 4  kamery o kącie widzenia 103 st. z monitorem kolorowym co najmniej 7” </w:t>
        <w:br/>
        <w:t>System uruchamiany automatycznie w chwili włączenia zapłonu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iny ciągłe na ścianach odwłoka i skrzyni.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ele sterujące dla prasy i wrzutników po obu stronach zabudowy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ządzenie z możliwością pracy w pojedynczym cyklu.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zenie posiadające znak CE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tła zgodne z  przepisami ruchu drogowego obowiązującymi na terenie RP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ontowane osłony boczne antyrowerowe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tła robocze w i na zewnątrz odwłoka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wa światła ostrzegawcze rotacyjne „koguty” lub światła ostrzegawcze narożne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rzutnik z ramionami DIN dla pojemników 120-1100 litry na lewej stronie i dla pojemników 120-370 l na prawej stronie, wrzutniki smarowane poprzez pompę centralnego smarowania.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ierana, ruchoma burta na obu wrzutnikach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matyczny system podchwytywania pojemników na obu wrzutnikach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matyczny system unoszenia wrzutnika z najniższej pozycji do pozycji transportowej (unikanie kolizji z podłożem) po wrzuceniu biegu D lub R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ydwa wrzutniki obsługiwane z tej samej strony jednocześnie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zebień wrzutnika dla pojemników MGB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nny odwłoków wyposażone w zawory na odcieki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nny odwłoków wykonane z blachy HBW 450 min 8 mm oraz ściany boczne min 6 mm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tła błyskowe zamontowane na odwłoku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łowniki otwierania odwłoka umieszczone na dachu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etlenie robocze LED na górze zabudowy – 6 lamp roboczych, (4 na skrzyni umieszczone symetrycznie, 2 na odwłoku);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ubość podłogi skrzyni min. 6 mm  z blachy konstrukcyjnej typ S355 MC lub równoważnej o nie gorszych parametrach technicznych.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ubość ścian bocznych skrzyni min. 4 mm  z blachy konstrukcyjnej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ocowanie na miotłę i łopatę na odwłoku, z prawej strony wraz z miotłą i łopatą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zwi inspekcyjne w ścianie boczne skrzyni.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kładana ocynkowana drabinka inspekcyjna pod drzwiami rewizyjnymi skrzyni ładunkowej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pki dla ładowaczy wraz z czujnikami;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raniczające jazdę w przód do 30km/h oraz uniemożliwiające jazdę wstecz.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enerki/pojemniki na worki po obu stronach zabudowy zamontowane na odwłoku po obu stronach, demontowalne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udowa gruntowana i lakierowana w kolorze pomarańczowym (RAL2011)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rzynka Narzędziowa umieszczona pod skrzynią ładunkową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al sterujący ukazujący informację o tym w jakim procencie zajęta jest dana komora,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orniki na bio odcieki umieszczone pod skrzynią ładunkową, 2x 15l.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udowa spełniające normę bezpieczeństwa PN-EN 1501-1:2021, </w:t>
      </w:r>
    </w:p>
    <w:p>
      <w:pPr>
        <w:pStyle w:val="Normal"/>
        <w:numPr>
          <w:ilvl w:val="2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ectwo zgodności wyprodukowanego pojazd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ZOSTAŁE ELEMENTY POJAZD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gps firmy ELTE – zapewnienie pozyskiwanie informacji o parametrach pracy pojazdu / zabudowy poprzez dostęp do magistrali can (m.in. monitorowanie pracy urządzenia wrzutowego, monitorowanie otwarcia odwłoka). Montaż m.in.: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erownik GPS</w:t>
      </w:r>
    </w:p>
    <w:p>
      <w:pPr>
        <w:pStyle w:val="Normal"/>
        <w:numPr>
          <w:ilvl w:val="2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yfrowej mikroprocesorowej sondy paliwowej wraz z czujnikiem otwarcia wlewu paliwa </w:t>
        <w:br/>
        <w:t>z transponderem RFID i sitkiem antykradzież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izyjny monitoring firmy ELTE kompatybilny z systemem gp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ystem wideo rejestracji: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ejestrowany materiał wideo ma być przesyłany online do Systemu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 musi zapewniać pełną interakcję pomiędzy widokiem danych, wyświetlaną mapą </w:t>
        <w:br/>
        <w:t>z trasą przejazdu i zapisem wideo. Wskazanie zdarzenia na mapie lub w raporcie przestawi obraz materiału wideo na dany moment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musi zapewnić możliwość przeglądania obrazu ze wszystkich kamer jednocześnie (cztery kamery)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 powinien prezentować podgląd materiału wideo z kamer zainstalowanych </w:t>
        <w:br/>
        <w:t>na pojazdach dla wybranego zakresu czasowego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 do Systemu ma odbywać się za pośrednictwem przeglądarki internetowej funkcjonującej w środowisku Windows. Zamawiający nie dopuszcza instalowania jakiegokolwiek zewnętrznego oprogramowania na urządzeniach Zamawiającego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teriał wideo dostępny w systemie musi mieć opcję zapisu do pliku dla wybranego okresu czasowego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 powinien mieć możliwość anonimizacji manualnej/automatycznej twarzy </w:t>
        <w:br/>
        <w:t>w momencie zapisu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 powinien posiadać funkcjonalność bieżącego podglądu widoku z kamer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y SIM do wideo rejestratora po stronie Dostawcy system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ontaż niezbędnych urządzeń / czujników zapewniających ww. funkcjonalności, w szczególności:</w:t>
      </w:r>
    </w:p>
    <w:p>
      <w:pPr>
        <w:pStyle w:val="Normal"/>
        <w:numPr>
          <w:ilvl w:val="2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frowy rejestrator,</w:t>
      </w:r>
    </w:p>
    <w:p>
      <w:pPr>
        <w:pStyle w:val="Normal"/>
        <w:numPr>
          <w:ilvl w:val="2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itor,</w:t>
      </w:r>
    </w:p>
    <w:p>
      <w:pPr>
        <w:pStyle w:val="Normal"/>
        <w:numPr>
          <w:ilvl w:val="2"/>
          <w:numId w:val="3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tery kamery w jakości Full HD zamontowane z przodu, po bokach pojazdu oraz z tyłu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wozie oraz zabudowa wyposażone w system automatycznego smarowania o stałym ciśnieniu na wszystkich punktach smarnych, na smar stały, o minimalnym ciśnieniu roboczym 70 Bar. System ma posiadać sterownik z elektroniczną pamięcią pracy systemu oraz alarm dźwiękowy (brak ciśnienia, minimalny poziom smaru) zamontowany w kabinie kierowcy (system firmy Groeneveld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a konturowe zgodnie z obowiązującymi przepisami praw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koszt Wykonawcy, na zabudowie należy umieścić materiały informacyjno – reklamowe – </w:t>
        <w:br/>
        <w:t>do uzgodnienia z Zamawiający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tkowe oświetlenie przestrzeni wokół pojazdu – szczegóły montażu do uzgodnienia </w:t>
        <w:br/>
        <w:t>z zamawiającym przed montaże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ampy LED oświetlające przestrzeń wzdłuż oraz za pojazdem w czasie cofania. Umożliwienie włączania lamp razem z biegiem wstecznym (funkcjonalność do uruchomienia w warunkach ograniczonej widoczności). Lampy mocowane po każdej stronie pojazd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al GPRS (urządzenie ZSL w systemie e-toll), zamontowany przez firmę </w:t>
        <w:br/>
        <w:t xml:space="preserve">LONTEX Sp. z o.o. S.K. z siedzibą w Czechowicach-Dziedzicach, ul. Ligocka 55, </w:t>
        <w:br/>
        <w:t>43-502 Czechowice-Dziedzic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warancja na wszystkie ww. systemy / urządzenia min. 24 m-ce od daty przekazania Zamawiającem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Dokumentacja, na którą składa się m.in.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rukcja obsługi (w języku polskim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iążka serwisowa i gwarancyjna (w języku polskim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alog części zamiennych ze schematem układu hydraulicznego i kompletnym schematem elektrycznym (w języku polskim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udowa zgodna z wymaganiami przepisów prawa, w tym: z dyrektywami 89/392 EWG </w:t>
        <w:br/>
        <w:t>i posiadająca znak C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rtyfikat ECMT potwierdzający spełnienie normy emisji spalin EURO 6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dotyczące pojemności skrzyń ładunkowych i wanny zasypowej zgodnie z EN 1501-1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arunki serwisowe i gwarancyj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erwis: w ramach złożonej oferty Wykonawca gwarantuje reakcję autoryzowanego serwisu fabrycznego w ciągu 24 godzin (dni robocze) od momentu zgłoszenia awarii, w zakresie ustalenia trybu działań serwisu. Wykonawca podejmie naprawę w ciągu maksymalnie 48 godzin (dni robocze) </w:t>
        <w:br/>
        <w:t xml:space="preserve">od momentu zgłoszenia awari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Gwarancj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warancja na skompletowany pojazd (podwozie i zabudowa) min. 24 m-ce od daty podpisania bezusterkowego protokołu przekazania pojazdu Zamawiające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Y BEZPIECZEŃSTWA (BRIGADE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 wykrywający pieszych z przodu i tyłu pojazdu, w szczególności wyposażony w: kamera przedniaVBV-2220C, kamera tylna VBV-2230C, monitor 7” LCD-HD z możliwością podłączenia </w:t>
        <w:br/>
        <w:t>3 kamer, adapt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gnalizator informujący „na zewnątrz” o wykonywanym manewrze skrętu w praw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 wykrywający pieszych z przodu i tyłu pojazdu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łaściwośc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a rozdzielczość AHD 1080P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i ostrzega kierowcę o osobach znajdujących się w martwym polu z przodu i z tyłu pojazdu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ryte osoby są wyświetlane w kolorowych ramkach nałożonych na obraz z kamer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warzanie obrazu i nakładanie wykrytych osób bezpośrednio z modułu kamer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ug-and-play: Kamera AI łączy się bezpośrednio z monitorem Brigade i/lub opcjonalnym brzęczykiem wewnętrznym lub alarmem zewnętrznym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ącza serii Brigade Select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atybilny ze wszystkimi monitorami Brigade HD i rejestratorami MDR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ście wyzwalacza alarmu: 12V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ąt widzenia przód 52 stopni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ąt widzenia tył 140 stop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kres wykrywania AI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ód max. dł. 1,4m, szer.3.3m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ł max. na drodze dł.3m, szer. 4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lnia poza drogą max. dł.  15m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ąt widzenia w pionie70stop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wałość i standard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bracje mechaniczne: 8.5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trząsy mechaniczne: 51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eratura pracy: -30 do +75°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P30 EC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e C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e elektroniczne: Zgodność z normą UNECE R1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ony przez FC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ony przez I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SO 20653:2006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SO 13766-1:20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nitor VBV-770HM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łaściwośc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ć z AHD i CVBS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oka rozdzielczość, wysoki kontrast, szeroki kąt widz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wejścia kamer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Automatyczne wyzwalacz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stro / Normalne przełączanie z men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a antysabotażowa "Blokada przyciskó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czniki odległości na ekra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dio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łona przeciwsłoneczn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matyczny ściemniacz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lojęzyczne men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matyczne przełączanie AHD 1.0 / AHD 2.0 / PAL / NTS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ilani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v – 24vdc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iar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5.5 mm (W) x 25.5 mm (D) x 117.5 mm (H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bór moc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bór mocy: 10 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ąd: 0.8 A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rwałość i standardy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bracje mechaniczne: 4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trząsy mechaniczne: 51G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eratura pracy: od -30 do +70°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e C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e elektroniczne: Zgodność z normą UNECE R10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st HALT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ony przez FCC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twierdzony przez I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kość obrazu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świetlenie LED (żywotność 20 000 godzin)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kran antyodblaskowy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dzielczość: 1024 x 600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ntrast: 700:1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sność: 500 cd/m2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ąty widzenia: Boki 85° x Góra 85° x Dół 85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gnalizator informujący „na zewnątrz” o wykonywanym manewrze skrętu w praw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duł kierunkowskazu – sygnalizator BBS-82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ednie obciążenie - 82 Decybel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ilanie 12-24V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orma IP68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e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źwięki o zróżnicowanej częstotliwości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atwy do namierz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źwięk ograniczony do strefy zagrożenia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liminacja uciążliwych dźwięków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uchamia dźwięk: Głośnik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lkości otworów (mm): 76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wałość i Standard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wibracje: 10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peratura pracy: -40 to +85°C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znaczenie 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warancja na wszystkie ww. systemy / urzą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in. 24 m-ce od daty przekazania Zamawiającem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870F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870F1B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0" w:name="_Hlk146273337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DATKOWE WARUNKI REALIZACJI 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dostaw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tawa skompletowanego nowego pojazdu typu śmieciarka dwukomorow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óźniej niż do 30.11.2024r.</w:t>
      </w:r>
    </w:p>
    <w:p>
      <w:pPr>
        <w:pStyle w:val="Akapitzlist"/>
        <w:numPr>
          <w:ilvl w:val="1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raz z dostawą przedmiotu zamówienia zobowiązany jest dostarczyć wszelkie wymagane prawem dokumenty niezbędne do jego użytkowania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Y UMOWN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przypadku zwłoki w dostawie przedmiotu Umowy przez Wykonawcę (nieterminowa dostawa pojazdu typu śmieciarka dwukomorowa), Zamawiający może naliczyć karę umowną w wysokości 1 000,00 zł netto (słownie: jeden tysiąc złotych 00/100), </w:t>
        <w:br/>
        <w:t xml:space="preserve">za każdy dzień zwłoki. 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YKAZ WYKONANYCH DOSTAW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Dostawa w formie leasingu operacyjnego z możliwością wykupu nowego pojazdu typu śmieciarka dwukomorowa marki Scania” – nr sprawy: DZ/197/2024</w:t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Nazwa Wykonawcy:……………………………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ar-SA"/>
        </w:rPr>
        <w:t>.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AM(Y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że wykonałem (wykonaliśmy) następujące dostawy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360"/>
        <w:gridCol w:w="1100"/>
        <w:gridCol w:w="1677"/>
        <w:gridCol w:w="1897"/>
        <w:gridCol w:w="1002"/>
        <w:gridCol w:w="960"/>
        <w:gridCol w:w="1612"/>
      </w:tblGrid>
      <w:tr>
        <w:trPr>
          <w:trHeight w:val="5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/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miejsce wykonani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mówieni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Odbiorc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nazwa,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adres)</w:t>
            </w:r>
          </w:p>
        </w:tc>
      </w:tr>
      <w:tr>
        <w:trPr>
          <w:trHeight w:val="93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ozpoczę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zakończenia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UWAGA!</w:t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29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jest zobowiązany dostarczyć dowody określające że dostawy zostały wykonane należycie, </w:t>
        <w:br/>
        <w:t>zgodnie z wszelkimi obowiązującymi przepisami prawa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dnia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ab/>
        <w:tab/>
        <w:tab/>
        <w:tab/>
        <w:tab/>
        <w:t>(upełnomocniony przedstawiciel Wykonawcy)</w:t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353"/>
        </w:tabs>
        <w:ind w:left="1353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4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60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/>
      <w:bCs w:val="false"/>
    </w:rPr>
  </w:style>
  <w:style w:type="character" w:styleId="WW8Num9z2">
    <w:name w:val="WW8Num9z2"/>
    <w:qFormat/>
    <w:rPr>
      <w:b w:val="false"/>
      <w:bCs w:val="false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OpenSymbol;Cambria"/>
      <w:sz w:val="16"/>
    </w:rPr>
  </w:style>
  <w:style w:type="character" w:styleId="WW8Num35z1">
    <w:name w:val="WW8Num35z1"/>
    <w:qFormat/>
    <w:rPr>
      <w:rFonts w:ascii="OpenSymbol;Cambria" w:hAnsi="OpenSymbol;Cambria" w:cs="OpenSymbol;Cambria"/>
      <w:sz w:val="16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0z4">
    <w:name w:val="WW8Num40z4"/>
    <w:qFormat/>
    <w:rPr>
      <w:b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bCs/>
    </w:rPr>
  </w:style>
  <w:style w:type="character" w:styleId="WW8Num49z4">
    <w:name w:val="WW8Num49z4"/>
    <w:qFormat/>
    <w:rPr>
      <w:color w:val="000000"/>
    </w:rPr>
  </w:style>
  <w:style w:type="character" w:styleId="WW8Num50z0">
    <w:name w:val="WW8Num5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>
      <w:rFonts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7z4">
    <w:name w:val="WW8Num57z4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 w:val="false"/>
    </w:rPr>
  </w:style>
  <w:style w:type="character" w:styleId="WW8Num61z4">
    <w:name w:val="WW8Num61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Times New Roman" w:cs="Arial Narrow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;Cambria" w:hAnsi="OpenSymbol;Cambria" w:cs="OpenSymbol;Cambria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>
      <w:rFonts w:ascii="Arial" w:hAnsi="Arial" w:cs="Arial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color w:val="00000A"/>
      <w:sz w:val="22"/>
      <w:szCs w:val="22"/>
    </w:rPr>
  </w:style>
  <w:style w:type="character" w:styleId="Linia2b">
    <w:name w:val="linia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https://ekrs.ms.gov.pl/rdf/pd/search_df" TargetMode="External"/><Relationship Id="rId6" Type="http://schemas.openxmlformats.org/officeDocument/2006/relationships/hyperlink" Target="mailto:fakturykoszty@gpkglogow.pl" TargetMode="External"/><Relationship Id="rId7" Type="http://schemas.openxmlformats.org/officeDocument/2006/relationships/hyperlink" Target="mailto:przetargi@gpkglogow.pl" TargetMode="External"/><Relationship Id="rId8" Type="http://schemas.openxmlformats.org/officeDocument/2006/relationships/hyperlink" Target="http://www.gpkglogow.pl/" TargetMode="External"/><Relationship Id="rId9" Type="http://schemas.openxmlformats.org/officeDocument/2006/relationships/hyperlink" Target="http://www.suezglogow.pl/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mailto:przetargi@gpkglogow.pl" TargetMode="External"/><Relationship Id="rId13" Type="http://schemas.openxmlformats.org/officeDocument/2006/relationships/hyperlink" Target="mailto:przetargi@gpkglogow.pl" TargetMode="External"/><Relationship Id="rId14" Type="http://schemas.openxmlformats.org/officeDocument/2006/relationships/hyperlink" Target="http://www.gpkglogow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mailto:sekretariat@gpkglogow.pl" TargetMode="External"/><Relationship Id="rId18" Type="http://schemas.openxmlformats.org/officeDocument/2006/relationships/hyperlink" Target="mailto:iod@gpkglogow.pl" TargetMode="External"/><Relationship Id="rId19" Type="http://schemas.openxmlformats.org/officeDocument/2006/relationships/hyperlink" Target="http://www.gpkglogow.pl/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yperlink" Target="mailto:sekretariat@gpkglogow.pl" TargetMode="External"/><Relationship Id="rId22" Type="http://schemas.openxmlformats.org/officeDocument/2006/relationships/hyperlink" Target="mailto:sekretariat@gpkglogow.pl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2:00Z</dcterms:created>
  <dc:creator>Ewa</dc:creator>
  <dc:description/>
  <cp:keywords/>
  <dc:language>en-US</dc:language>
  <cp:lastModifiedBy>Marta Wojciechowska</cp:lastModifiedBy>
  <cp:lastPrinted>2024-09-02T12:06:00Z</cp:lastPrinted>
  <dcterms:modified xsi:type="dcterms:W3CDTF">2024-09-02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