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r sprawy: DZ / 210 / 2024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ZAMAWIAJĄ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PK Głogów Sp. z o.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ul. Przemysłowa 7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67-200 Głog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PRZETARG NIEOGRANICZO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(Specyfikacja Istotnych Warunków Zamówienia-SIWZ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b/>
          <w:sz w:val="28"/>
          <w:szCs w:val="28"/>
          <w:lang w:eastAsia="ar-SA"/>
        </w:rPr>
        <w:t xml:space="preserve">na realizację zamówienia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Dostawa w formie leasingu operacyjnego z możliwością wykupu nowego pojazdu </w:t>
      </w:r>
      <w:bookmarkStart w:id="0" w:name="_Hlk177648383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bezpylnego dwuosiowego na podwoziu ciężarowym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łogów dnia 18.09.2024r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Zatwierdzam: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Kierownik Zamawiającego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Prezes Zarządu 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–</w:t>
      </w: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 Zbigniew Rybk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Prokurent – Anna Skrzyniarz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SPIS TREŚC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CZĘŚĆ I – INFORMACJE DLA WYKONAWC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I </w:t>
        <w:tab/>
        <w:t>Nazwa oraz adres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</w:t>
        <w:tab/>
        <w:t>Tryb udziel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I</w:t>
        <w:tab/>
        <w:t>Opis przedmiotu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V</w:t>
        <w:tab/>
        <w:t>Termin wykon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color w:val="000000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V</w:t>
        <w:tab/>
        <w:t xml:space="preserve">Warunki udziału w postępowaniu </w:t>
      </w:r>
      <w:r>
        <w:rPr>
          <w:rFonts w:eastAsia="Andale Sans UI" w:cs="Times New Roman" w:ascii="Times New Roman" w:hAnsi="Times New Roman"/>
          <w:color w:val="000000"/>
          <w:lang w:eastAsia="ar-SA"/>
        </w:rPr>
        <w:t>oraz podstawy wykluczenia Wykonawcy                       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 </w:t>
        <w:tab/>
        <w:t>Wykaz oświadczeń lub dokumentów, potwierdzających spełnienia warunków udziału w postępowaniu oraz brak podstaw wyklucz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2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 </w:t>
        <w:tab/>
        <w:t xml:space="preserve">Informacje o sposobie porozumiewania się Zamawiającego z Wykonawcami oraz przekazywania oświadczeń lub dokumentów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I </w:t>
        <w:tab/>
        <w:t>Wymagania dotyczące wadium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X</w:t>
        <w:tab/>
        <w:tab/>
        <w:t>Termin związania ofertą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</w:t>
        <w:tab/>
        <w:tab/>
        <w:t>Opis sposobu przygotowan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 </w:t>
        <w:tab/>
        <w:tab/>
        <w:t>Miejsce oraz termin składania i otwarc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I </w:t>
        <w:tab/>
        <w:t>Opis sposobu obliczania cen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III</w:t>
        <w:tab/>
        <w:t xml:space="preserve">Opis kryteriów, którymi Zamawiający będzie się kierowała przy wyborze oferty, wraz z podaniem wag tych kryteriów i sposobu oceny ofert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V </w:t>
        <w:tab/>
        <w:t>Informacje o formalnościach, jakie powinny zostać dopełnione po wyborze oferty                   w celu zawarcia umowy w sprawie 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 </w:t>
        <w:tab/>
        <w:t>Wymagania dotyczące zabezpieczenia należytego wykonania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I </w:t>
        <w:tab/>
        <w:t>Istotne dla stron postanowienia, które zostaną wprowadzone do treści zawieranej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VII  Pouczenie o środkach ochrony prawnej przysługujących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/>
      </w:pPr>
      <w:r>
        <w:rPr>
          <w:rFonts w:eastAsia="Andale Sans UI" w:cs="Times New Roman" w:ascii="Times New Roman" w:hAnsi="Times New Roman"/>
          <w:lang w:eastAsia="ar-SA"/>
        </w:rPr>
        <w:t xml:space="preserve">Rozdział XVIII </w:t>
      </w:r>
      <w:r>
        <w:rPr>
          <w:rFonts w:cs="Times New Roman" w:ascii="Times New Roman" w:hAnsi="Times New Roman"/>
          <w:lang w:eastAsia="ar-SA"/>
        </w:rPr>
        <w:t>Inne postanowienia specyfikacji istotnych warunków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ZĘŚĆ II – ZAŁĄCZNIKI DO SIW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ormularz ofertowy</w:t>
        <w:tab/>
        <w:tab/>
        <w:tab/>
        <w:tab/>
        <w:tab/>
        <w:tab/>
        <w:tab/>
        <w:t>- załącznik nr 1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świadczenie o spełnieniu warunków udziału i braku podstaw do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luczenia w postępowaniu o udzielenie zamówienia</w:t>
        <w:tab/>
        <w:tab/>
        <w:tab/>
        <w:t>- załącznik nr 2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ODO-obowiązek informacyjny</w:t>
        <w:tab/>
        <w:tab/>
        <w:tab/>
        <w:tab/>
        <w:tab/>
        <w:t xml:space="preserve">- załącznik nr 3A, 3B, 3C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obowiązanie do udostępniania zasobów</w:t>
        <w:tab/>
        <w:tab/>
        <w:tab/>
        <w:tab/>
        <w:t>- załącznik nr 4</w:t>
      </w:r>
    </w:p>
    <w:p>
      <w:pPr>
        <w:pStyle w:val="Normal"/>
        <w:suppressAutoHyphens w:val="true"/>
        <w:spacing w:before="0" w:after="29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Opis parametrów technicznych pojazdu i inne warunki realizacji  </w:t>
        <w:tab/>
        <w:t>- załącznik nr 5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az wykonanych dostaw</w:t>
        <w:tab/>
        <w:tab/>
        <w:tab/>
        <w:tab/>
        <w:tab/>
        <w:tab/>
        <w:t>- załącznik nr 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ZĘŚĆ I – INFORMACJE DLA WYKONAWC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 – Nazwa oraz adres Zamawiając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PK Głogów Sp. z o.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l. Przemysłowa 7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7 - 200 Głogów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l. 76  726 56 5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sekretariat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 – Tryb udzielania zamówienia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Udzielenie zamówienia następuje na zasadach określonych w Regulaminie udzielania zamówień przez GPK Głogów Sp. z o.o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tępowanie prowadzone jest z zachowaniem zasady równego traktowania, uczciwej konkurencji i przejrzystości.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Tryb udzielenia zamówienia: przetarg nieograniczony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o postępowania nie stosuje się ustawy z dnia 11 września 2019 r. Prawo Zamówień Publicznych. 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stępowanie będzie prowadzone w trybie przetargu nieograniczonego zgodnie                           z zasadami określonymi w Regulaminie udzielania zamówień przez GPK Głogów </w:t>
        <w:br/>
        <w:t>Sp. z o.o. oraz w sprawach nieuregulowanych wg  przepisów ustawy – Kodeks Cywilny oraz innych obowiązujących przepisów prawa w zakresie objętym przedmiotem niniejszego zamówienia (m.in. ustawa o odpadach z dnia 14 grudnia 2012 r., Dz.U. 2013 poz. 21 ze zmianami).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ind w:left="284" w:hanging="360"/>
        <w:contextualSpacing/>
        <w:jc w:val="both"/>
        <w:rPr>
          <w:rStyle w:val="Czeinternetowe"/>
          <w:rFonts w:ascii="Times New Roman" w:hAnsi="Times New Roman" w:cs="Times New Roman"/>
          <w:color w:val="00000A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okumentacja jest dostępna na stronie internetow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Zamawiająceg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</w:p>
    <w:p>
      <w:pPr>
        <w:pStyle w:val="Akapitzlist"/>
        <w:numPr>
          <w:ilvl w:val="0"/>
          <w:numId w:val="35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ategoria zamówienia: dostawa w formie leasingu operacyjn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I – Opis przedmiotu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Szczegółowy opis przedmiotu zamówienia zawiera niniejsza SIWZ wraz załącznikami 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miotem zamówienia jest: „Dostawa w formie leasingu operacyjnego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z możliwością wykupu nowego pojazdu bezpylnego dwuosiowego na podwoziu ciężarowym”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Szczegółowy opis przedmiotu zamówienia zawiera niniejsza SIWZ wraz z załącznikami. Wymagane parametry i wyposażenie techniczne nowego pojazdu bezpylnego dwuosiowego na podwoziu ciężarowym zostały szczegółowo określone przez Zamawiającego w załączniku nr 5 do SIWZ (Opis parametrów technicznych pojazdu </w:t>
        <w:br/>
        <w:t>i inne warunku realizacji)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informuje, iż sprawozdania finansowe Spółki (nr KRS: 0000026618) dostępne są na stroni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ekrs.ms.gov.pl/rdf/pd/search_df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ymagania związane z nabyciem nowego pojazdu bezpylnego dwuosiowego </w:t>
        <w:br/>
        <w:t>na podwoziu ciężarowym – leasing operacyjny:</w:t>
      </w:r>
    </w:p>
    <w:p>
      <w:pPr>
        <w:pStyle w:val="Akapitzlist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4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Pojazd bezpylny dwuosiowy na podwoziu ciężarowym – 1 szt.:</w:t>
      </w:r>
    </w:p>
    <w:p>
      <w:pPr>
        <w:pStyle w:val="Akapitzlist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mowa leasingu operacyjnego na okres 60 m-cy</w:t>
      </w:r>
    </w:p>
    <w:p>
      <w:pPr>
        <w:pStyle w:val="Akapitzlist"/>
        <w:numPr>
          <w:ilvl w:val="0"/>
          <w:numId w:val="2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płata wstępna – 5% wartości netto przedmiotu leasingu (płatna w terminie </w:t>
        <w:br/>
        <w:t>do 7 dni przed planowaną dostawą przedmiotu leasingu)</w:t>
      </w:r>
    </w:p>
    <w:p>
      <w:pPr>
        <w:pStyle w:val="Akapitzlist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artość końcowa wykupu – 1% wartości netto przedmiotu leasingu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cie leasingowej zostaną uwzględnione wszelkiego rodzaju koszty związane </w:t>
        <w:br/>
        <w:t xml:space="preserve">z przedmiotem zamówienia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żdorazowo faktura VAT będzie dostarczana do Zamawiając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 formie e-faktu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 xml:space="preserve">na wskazany adres email Zamawiającego tj.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akturykoszty@gpkglog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amawiający informuje, iż dopuszcza możliwość pobierania faktur elektronicznych </w:t>
        <w:br/>
        <w:t xml:space="preserve">z udostępnionego przez Wykonawcę portalu. W takim wypadku istnieje konieczność zawiadomienia Zamawiającego o konieczności pobierania w/w dokumentów.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e – weksel in blanco wraz z deklaracją wekslową (porozumieniem wekslowym)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odatkowe wymagania dotyczące leasingu: 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leasingu operacyjnego zostanie zawarta na 60 miesięcy, 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raty leasingowe ustalone ze zmiennym oprocentowaniem WIBOR 1M określonych zgodnie z polityka stosowaną przez Wykonawcę-Leasingodawcę 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ty leasingowe: 59 rat leasingowych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wstępna 5% - wartości netto przedmiotu leasingu, 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końcowa 1% - wartości netto przedmiotu leasingu, 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ie przewiduje się wystąpienia innych dodatkowych kosztów/opłat, </w:t>
        <w:br/>
        <w:t>z wyłączeniem opłat wynikających z przepisów prawa, m.in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Akapitzlist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pokryje koszt rejestracji pojazdu</w:t>
      </w:r>
    </w:p>
    <w:p>
      <w:pPr>
        <w:pStyle w:val="Akapitzlist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pokryje koszt podatku od środków transportu na podstawie refaktury-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pojazd będzie takiej opłacie podlegał,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awiający informuje, że koszt rejestracji przedmiotu zamówienia oraz podatku od środków transportu nie stanowi składowej ceny oferty.</w:t>
      </w:r>
    </w:p>
    <w:p>
      <w:pPr>
        <w:pStyle w:val="Akapitzlist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mawiający dopuszcza możliwość zapłaty opłat (w formie tabeli opłat i prowizji-załącznik do umowy leasingowej) obciążających obie strony umowy z tytułu nieprzestrzegania postanowień umowy leasingu (z zachowaniem zasady równości stron) m.in. wynikających z przepisów prawa, nieprzestrzegania postanowień umowy leasingu lub z tytułu usług realizowanych na rzecz Zamawiającego. Opłaty tego rodzaju nie powstaną, jeżeli umowa będzie prawidłowo realizowana przez obie strony umowy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awiający nie wyraża zgody aby integralną część Umowy leasingu stanowiła oparta o jedną, roczną, ryczałtową opłatę tabela opłat i prowizj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up przedmiotu leasingu za opłatę końcową, po zapłacie wszelkich należności wynikających z zawartej umowy leasingu, 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luta leasingu - PLN, 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możliwość podpisania aneksu/dodatkowych postanowień umownych w terminie podpisania Umowy leasingu na wzorze Finansującego/Wykonawcy, w którym zostaną zawarte ogólne warunki umowy Zamawiającego (zgodnie z SIWZ wraz z załącznikami). Ogólne warunki przyszłej umowy będą mieć pierwszeństwo stosowania przed dokumentem proponowanym przez Wykonawcę w przypadku ewentualnej sprzeczności.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iż:</w:t>
      </w:r>
    </w:p>
    <w:p>
      <w:pPr>
        <w:pStyle w:val="Akapitzlist"/>
        <w:numPr>
          <w:ilvl w:val="0"/>
          <w:numId w:val="4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ń, zgłoszeń dotyczących opłat leasingowych i ubezpieczenia Przedmiotu Leasingu Zamawiający będzie dokonywał tylko z Finansującym,</w:t>
      </w:r>
    </w:p>
    <w:p>
      <w:pPr>
        <w:pStyle w:val="Akapitzlist"/>
        <w:numPr>
          <w:ilvl w:val="0"/>
          <w:numId w:val="4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ń (w tyt. z kar umownych) Zamawiający będzie dokonywał wyłącznie z Finansującym, natomiast zgłoszeń wynikających z warunków gwarancji, serwisu przedmiotu leasingu, jego utrzymania bezpośrednio z Producentem lub Dostawcą.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ści, aby umowa leasingu została podpisana przez Zamawiającego w oparciu o aktualną stawkę WIBOR 1M obowiązującą w dniu podpisania umowy lub zgodną z polityką stosowaną przez Wykonawcę-Leasingodawcę. </w:t>
        <w:br/>
        <w:t>Jednocześnie Zamawiający informuje, że stawkę określoną w SIWZ tj. WIBOR 1M obowiązującą w dniu 12.09.2024r. w wysokości  5,850% należy przyjąć w celu wyliczenia ceny oferty i dla umożliwienia Zamawiającemu porównywalności ofert.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że dopuści przyjęcie wartości WIBOR = 0 do naliczania rat leasingowych w przypadku spadku WIBOR poniżej poziomu 0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łe warunki leasingu regulowane są przez wewnętrzny regulamin Leasingodawcy oraz postanowienia Kodeksu cywilnego z uwzględnieniem zapisów zawartych w niniejszej SIWZ wraz z załącznikam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V – Termin wykonania zamówienia: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stawa nowego skompletowanego pojazdu bezpylnego dwuosiowego na podwoziu ciężarowym (1 szt.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nie później niż do dnia 30.11.2024r. w miejsce wskazane przez Zamawiającego, tj. Zakład Obioru Odpadów, ul. Przemysłowa 7A, 67-200 Głogów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Leasing operacyjny: 60 miesięcy, począwszy od dnia podpisania przez strony bezusterkowego protokołu odbioru, po dokonaniu dostawy pojazdu bezpylnego dwuosiowego na podwoziu ciężarowy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 – Warunki udziału w postępowaniu oraz podstawy wykluczenia</w:t>
      </w:r>
    </w:p>
    <w:p>
      <w:pPr>
        <w:pStyle w:val="Normal"/>
        <w:suppressAutoHyphens w:val="true"/>
        <w:spacing w:before="0" w:after="86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nie podlegają wykluczeniu,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spełniają warunki udziału w postępowaniu.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arunki udziału w postępowaniu</w:t>
      </w:r>
    </w:p>
    <w:p>
      <w:pPr>
        <w:pStyle w:val="Akapitzlist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kompetencji lub uprawnień do prowadzenia określonej działalności zawodowej, o ile wynika to z odrębnych przepisów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doświadczenie zawodoweg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 udzielenie zamówienia mogą ubiegać się Wykonawcy, którzy wykażą, że wykonali należycie w okresie ostatnich 3 lat przed upływem terminu składania ofert, a jeżeli okres prowadzenia jest krótszy – w tym okresie, co najmniej jedną dostawę udokumentowaną, polegającą na należycie wykonanej dostawie pojazdu bezpylnego dwuosiowego na podwoziu ciężarowym – o wartości kontraktu co najmniej 500 000,00 zł netto </w:t>
        <w:br/>
        <w:t xml:space="preserve">(słownie: pięćset tysięcy złotych 00/100) każdy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Na potwierdzenie spełnienia warunku opisanego w pkt. 1.2.Wykonawca przedstawi wykaz zrealizowanych usług z załączeniem dowodów określających czy te dostawy zostały wykonane należycie i prawidłowo ukończone, przy czym dowodami, o których mowa, są referencje bądź inne dokumenty wystawione przez podmiot, na rzecz którego dostawy były wykonywane – załącznik nr 6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W przypadku oferty składanej przez Wykonawcę </w:t>
        <w:br/>
        <w:t>(tj. Leasingodawcę) niniejszy warunek powinien być spełniony przez Dostawcę oferowanego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pojazdu bezpylnego dwuosiowego na podwoziu ciężarowym.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Wymagania dotyczące potencjału technicznego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sytuacji ekonomicznej lub finansowej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la potwierdzenia spełnienia tego warunku Wykonawca zobowiązany jest wykazać, </w:t>
        <w:br/>
        <w:t>ż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posiada ubezpieczenie OC z tytułu prowadzonej działalności gospodarczej na kwotę minimum 500 000,00 zł (słownie: pięćset tysięcy złotych 00/100)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sz w:val="23"/>
          <w:szCs w:val="23"/>
          <w:lang w:eastAsia="zh-CN"/>
        </w:rPr>
        <w:t xml:space="preserve">Do oferty należy dołączyć ważny na dzień składania oferty dokument (np. skan polisy OC) potwierdzający, że Wykonawca jest ubezpieczony od odpowiedzialności cywilnej                        </w:t>
        <w:br/>
        <w:t>w zakresie prowadzonej działalności związanej z przedmiotem zamówienia na sumę gwarancyjną określoną przez Zamawiającego wraz z dowodem opłaty składki/składek.</w:t>
      </w:r>
    </w:p>
    <w:p>
      <w:pPr>
        <w:pStyle w:val="Akapitzlist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spełnienia opisanych w punktach 1.1 do 1.4. warunków udziału w postępowaniu dokonywana będzie w oparciu o oświadczenia i dokumenty złożone przez Wykonawcę w niniejszym postępowaniu - na zasadzie spełnia/nie speł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Wykluczenie Wykonawcy: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postępowania o udzielenie zamówienia wyklucza się: 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nie wykazał spełnienia warunków udziału w postępowaniu.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w wyniku zamierzonego działania lub rażącego niedbalstwa wprowadził Zamawiającego w błąd w przedstawianiu informacji, że nie podlega wykluczeniu, spełnia warunki udziału w postępowaniu lub obiektywne </w:t>
        <w:br/>
        <w:t>i niedyskryminacyjne kryteria, zwane dalej „kryteriami selekcji”, lub który zataił informację lub nie jest w stanie przedstawić wymaganych dokumentów,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bezprawnie wpływał lub próbował wpłynąć na czynności Zamawiającego lub pozyskać informacje poufne, mogące dać mu przewagę </w:t>
        <w:br/>
        <w:t>w postępowaniu o udzielenie zamówienia,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z innymi wykonawcami zawarł porozumienie mające na celu zakłócenie konkurencji między Wykonawcami w postępowaniu o udzielenie zamówienia, co Zamawiający jest w stanie wykazać za pomocą stosownych środków dowodowych,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 w stosunku, do którego otwarto likwidację, w zatwierdzonym przez sąd udziale w postępowaniu restrukturyzacyjnym jest przewidziane zaspokojenie wierzycieli przez likwidację jego majątku lub sąd zarządził likwidację jego majątku </w:t>
        <w:br/>
        <w:t>w trybie ustawy z dnia 15 maja 2015 r. – Prawo restrukturyzacyjne (tj. Dz. U. z 2016 r. poz. 1574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ustawy z dnia 28 lutego 2003 r. – Prawo upadłościowe (tj. Dz. U. z 2016 r. poz. 2171 ze zm.);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1" w:name="_Hlk496259894"/>
      <w:bookmarkStart w:id="2" w:name="_Hlk486963127"/>
      <w:bookmarkStart w:id="3" w:name="_Hlk496259894"/>
      <w:bookmarkStart w:id="4" w:name="_Hlk486963127"/>
      <w:bookmarkEnd w:id="3"/>
      <w:bookmarkEnd w:id="4"/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nformacja dla Wykonawców wspólnie ubiegających się o wykonanie zamówienia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                 (np. konsorcjum), każdy z warunków udziału w postępowaniu określonych w pkt 1 winien spełnić co najmniej jeden z tych Wykonawców albo wszyscy ci Wykonawcy wspólnie. Żaden w Wykonawców wspólnie ubiegających się o udzielenie zamówienia nie może podlegać wykluczeniu z postępowania.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składania oferty przez podmioty występujące wspólnie, do oferty musi być dołączony dokument ustanawiający pełnomocnika do reprezentowania ich w postępowaniu o udzielenie zamówienia albo do reprezentowania w postępowaniu i zawarcia umowy w sprawie zamówienia publicznego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W przypadku składania oferty przez podmioty występujące wspólnie, dokumenty, wymienione w Rozd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. VI  ust.1 punkt 2, 4 i 9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muszą być złożone przez każdy podmiot, natomiast pozostałe dokumenty wskazane w Rozdz. VI </w:t>
      </w:r>
      <w:r>
        <w:rPr>
          <w:rFonts w:cs="Times New Roman" w:ascii="Times New Roman" w:hAnsi="Times New Roman"/>
          <w:sz w:val="24"/>
          <w:szCs w:val="24"/>
          <w:lang w:eastAsia="zh-CN"/>
        </w:rPr>
        <w:t>powinny być spełnione przynajmniej przez jednego Wykonawcę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 – Wykaz oświadczeń lub dokumentów, potwierdzających spełnianie warunków udziału w postępowaniu oraz brak podstaw wykluczeni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24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  <w:lang w:eastAsia="zh-CN"/>
        </w:rPr>
        <w:t>Do oferty należy dołączyć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pełniony i podpisany formularz ofertowy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1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Oświadczenie o spełnieniu warunków udziału i braku podstaw do wykluczenia </w:t>
        <w:br/>
        <w:t xml:space="preserve">w postępowaniu o udzielenie zamówienia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2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zamówienie - pełnomocnictwo do reprezentowania ich w postępowaniu o udzielenie zamówienia albo do reprezentowania w postępowaniu i zawarcia umowy w sprawie zamówienia publicznego w formie oryginału lub kopii poświadczonej za zgodność z oryginałem przez notariusza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RODO – obowiązek informacyjny -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załącznik nr 3A, 3B i 3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obowiązanie do udostępnienia zasobó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(jeżeli występuje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załącznik nr 4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kaz wykonanych dostaw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7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Referencje lub inne dokumenty potwierdzające należyte wykonanie dostaw wskazanych </w:t>
        <w:br/>
        <w:t xml:space="preserve">w wykazie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Dokument potwierdzający, że Wykonawca jest ubezpieczony od odpowiedzialności cywilnej w zakresie prowadzonej działalności związanej z przedmiotem zamówienia wraz z dowodem opłacenia składek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pis z właściwego rejestru lub z centralnej ewidencji i informacji o działalności gospodarczej, jeżeli odrębne przepisy wymagają wpisu do rejestru lub ewidencji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Informację o okresie gwarancji zgodnie z wymaganiami Zamawiającego zawartymi </w:t>
        <w:br/>
        <w:t xml:space="preserve">w niniejszej SIWZ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 xml:space="preserve">załącznik nr 1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Harmonogram spłaty rat leasingowych (z określeniem ilości, wysokości i terminów rat leasingowych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Projekt umowy leasingowej, określający ogólne warunki umowy</w:t>
        <w:br/>
        <w:t xml:space="preserve"> z uwzględnieniem zapisów niniejszej SIWZ  wraz z załącznikami, w szczególności: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ostawa nowego pojazdu bezpylnego dwuosiowego na podwoziu ciężarowym </w:t>
        <w:br/>
        <w:t xml:space="preserve">nastąp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w terminie nie później niż do dnia 30.11.2024r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miejsce wskazane przez Zamawiającego tj. Zakład Odbioru Odpadów, </w:t>
        <w:br/>
        <w:t>ul. Przemysłowa 7A, 67-200 Głogów, leasing operacyjny – 48 miesięcy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Gwarancja na przedmiot Umowy – zgodnie z załącznikiem</w:t>
        <w:br/>
        <w:t xml:space="preserve"> nr 5 do SIWZ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Warunki ubezpieczenia z proponowaną przez Leasingodawcę/Wykonawcę wysokością stawki ubezpieczenia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  Ubezpieczenie przedmiotu leasingu (pojazdu bezpylnego dwuosiowego na podwoziu ciężarowym) powinno obejmować ryzyko OC, AC (w pełnym zakresie w ruchu i postoju) oraz NNW. Ubezpieczenie przedmiotu zostanie zawarte najpóźniej w dniu rejestracji pojazdu i będzie nieprzerwanie trwało aż do dnia wykupu, a w przypadku nieskorzystania z prawa wykupu do czasu zwrotu przedmiotu do Finansującego.</w:t>
      </w:r>
    </w:p>
    <w:p>
      <w:pPr>
        <w:pStyle w:val="Normal"/>
        <w:suppressAutoHyphens w:val="tru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jazd powinien być ubezpieczony w kwocie netto. Polisa będzie opłacono jednorazowo.</w:t>
      </w:r>
    </w:p>
    <w:p>
      <w:pPr>
        <w:pStyle w:val="Normal"/>
        <w:suppressAutoHyphens w:val="tru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ZASTRZEŻENIE: Zamawiający zastrzega sobie możliwość: wyboru zaproponowanej przez Leasingodawcę/Wykonawcę oferty ubezpieczenia (uwzględniającą wysokość stawki) lub ubezpieczenia przedmiotu zamówienia we własnym zakresie).</w:t>
      </w:r>
    </w:p>
    <w:p>
      <w:pPr>
        <w:pStyle w:val="Normal"/>
        <w:suppressAutoHyphens w:val="tru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Zamawiający informuje, iż oferta ubezpieczeniowa powinna zostać przedstawiona na pierwszy rok obowiązywania umowy (zgodnie z treścią formularza ofertowego- załącznika nr 1 do SIWZ). W zależności od wyboru przez Zamawiającego wariantu ubezpieczenia:</w:t>
      </w:r>
    </w:p>
    <w:p>
      <w:pPr>
        <w:pStyle w:val="Normal"/>
        <w:suppressAutoHyphens w:val="tru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a)</w:t>
        <w:tab/>
        <w:t>Zamawiający ubezpieczy Przedmiot Zamówienia we własnym zakresie - w przypadku wyboru ubezpieczenia przedmiotu zamówienia przez Zamawiającego we własnym zakresie.</w:t>
      </w:r>
    </w:p>
    <w:p>
      <w:pPr>
        <w:pStyle w:val="Normal"/>
        <w:suppressAutoHyphens w:val="tru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b)</w:t>
        <w:tab/>
        <w:t xml:space="preserve">Wykonawca zobowiązany jest ubezpieczyć przedmiot zamówienia przez cały okres trwania leasingu - w przypadku wyboru ubezpieczenia oferowanego przez Wykonawcę.  </w:t>
      </w:r>
    </w:p>
    <w:p>
      <w:pPr>
        <w:pStyle w:val="Normal"/>
        <w:suppressAutoHyphens w:val="tru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Zamawiający informuje, że oferta ubezpieczenia nie stanowi składowej ceny oferty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KARY UMOWNE</w:t>
      </w:r>
    </w:p>
    <w:p>
      <w:pPr>
        <w:pStyle w:val="Normal"/>
        <w:suppressAutoHyphens w:val="true"/>
        <w:spacing w:before="0" w:after="0"/>
        <w:ind w:left="248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przypadku zwłoki w dostawie przedmiotu Umowy przez Wykonawcę (nieterminowa dostawa pojazdu bezpylnego dwuosiowego na podwoziu ciężarowym, w terminie określonym w niniejszej SIWZ), Zamawiający może naliczyć karę umowną w wysokości 500,00 zł (słownie: pięćset złotych 00/100), za każdy dzień zwłoki.  </w:t>
      </w:r>
    </w:p>
    <w:p>
      <w:pPr>
        <w:pStyle w:val="Normal"/>
        <w:suppressAutoHyphens w:val="true"/>
        <w:spacing w:before="0" w:after="0"/>
        <w:ind w:left="248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bookmarkStart w:id="5" w:name="_Hlk178240487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Zamawiający informuje, iż maksymalny poziom kar umownych nie może przekroczyć 30% wartości przedmiotowego zamówienia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pis techniczny przedmiotu zamówienia (szczegółowe określenie parametrów technicznych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pojazdu bezpylnego dwuosiowego na podwoziu ciężarowym</w:t>
        <w:br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zgodnie z wymaganiami Zamawiającego zawartymi w niniejszej SIWZ wraz z załącznikami (w szczególności w załączniku nr 5 do SIWZ)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wód wniesienia wadium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A DOKUMENTÓW I OŚWIADCZEŃ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Oświadczenia dotyczące Wykonawcy i innych podmiotów, na których zdolnościach lub sytuacji polega Wykonawca oraz dotyczące Podwykonawców składane </w:t>
        <w:br/>
        <w:t>są w oryginale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inne niż oświadczenia, składane są w oryginale lub kopii poświadczonej </w:t>
        <w:br/>
        <w:t xml:space="preserve">za zgodność z oryginałem. Poświadczenia za zgodność z oryginałem dokonuje odpowiednio Wykonawca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dmiot, na którego zdolnościach lub sytuacji polega Wykonawca,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sporządzone w języku obcym są składane wraz z tłumaczeniem na język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lski. </w:t>
      </w:r>
    </w:p>
    <w:p>
      <w:pPr>
        <w:pStyle w:val="Normal"/>
        <w:numPr>
          <w:ilvl w:val="1"/>
          <w:numId w:val="2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OLEGANIE NA ZASOBACH INNYCH PODMIOTÓW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celu potwierdzenia spełnienia warunków udziału w postępowaniu, może polegać na zdolnościach technicznych lub zawodowych innych podmiotów, niezależnie od charakteru prawnego łączących go z nim stosunków prawnych. </w:t>
      </w:r>
    </w:p>
    <w:p>
      <w:pPr>
        <w:pStyle w:val="Normal"/>
        <w:suppressAutoHyphens w:val="true"/>
        <w:spacing w:before="0" w:after="0"/>
        <w:ind w:left="43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takiej sytuacji musi udowodnić Zamawiającemu, że realizując zamówienie, będzie dysponował niezbędnymi zasobami tych podmiotów, </w:t>
        <w:br/>
        <w:t xml:space="preserve">w szczególności przedstawiając zobowiązanie tych podmiotów do oddania mu </w:t>
        <w:br/>
        <w:t xml:space="preserve">do dyspozycji niezbędnych zasobów na potrzeby realizacji zamówienia. 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odniesieniu do warunków dotyczących wykształcenia, kwalifikacji zawodowych </w:t>
        <w:br/>
        <w:t xml:space="preserve">lub doświadczenia, Wykonawcy mogą polegać na zdolnościach innych podmiotów, jeśli podmioty te zrealizują dostawy/usługi, do realizacji których te zdolności </w:t>
        <w:br/>
        <w:t>są wymagane.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Zamawiający żąda od Wykonawcy, który polega na zdolnościach lub sytuacji innych podmiotów, 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9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ODWYKONAWSTWO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ykonawca może zrealizować dostawy/usługi stanowiące przedmiot zamówienia korzystając z pomocy Podwykonawców, którzy posiadają wszelkie, niezbędne wymagane prawem i określone w niniejszej SIWZ dokumenty uprawniające do świadczenia powierzonych usług. 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 xml:space="preserve">Zamawiający żąda wskazania przez Wykonawcę części zamówienia, których wykonanie zamierza powierzyć Podwykonawcom i podania przez Wykonawcę firm podwykonawców ora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.</w:t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VII – Informacje o sposobie porozumiewania się Zamawiającego z Wykonawcami oraz przekazywania oświadczeń lub dokumentów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sobami uprawnionymi do kontaktów z Wykonawcami i udzielania informacji s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prawach merytorycznych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rametry techniczne przedmiotu zamówienia (pojazdu bezpylnego dwuosiowego na podwoziu ciężarowym) - p. Rafał Hołub –te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515 224 6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arunki finansowe (leasing operacyjny) – p. Anna Skrzyniarz – </w:t>
        <w:br/>
        <w:t>tel.76-7265-650, kom. 797-605-98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prawach proceduralnych (SIWZ)  – p. Marta Wojciechowska, p. Alicja Bania - </w:t>
        <w:br/>
        <w:t>tel. 76-7265-651.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Kontaktowanie się z wyżej wymienionymi osobami może się odbywać od poniedziałku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do piątku w godzinach 8.00 ÷ 14.00.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Składanie ofert odbywa się za pośrednictwem operatora pocztowego w rozumieniu ustawy z dnia 23 listopada 2012 r. – Prawo pocztowe (Dz.U poz.1529 oraz z 2015 r. poz. 1830), osobiście, za pośrednictwem posłańca lub w formie elektronicznej podpisanej kwalifikowanym podpisem elektronicznym, za pomocą poczty elektronicznej przy zachowaniu obowiązku przesłania oferty zabezpieczonej hasłem, celem uniemożliwienia wcześniejszego zapoznania się z ofert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enia, wnioski, zawiadomienia oraz informacje Zamawiający i Wykonawcy przekazują pisemnie lub e-mailem. Przesłanie dokumentu e-mailem na żądanie każdej </w:t>
        <w:br/>
        <w:t xml:space="preserve">ze stron wymaga niezwłocznie potwierdzenia faktu otrzymania dokumentu. </w:t>
        <w:br/>
        <w:t xml:space="preserve">W przypadku porozumienia się przy pomocy e-maila– oświadczenia, wnioski, zawiadomienia bądź informacje przesłane za pomocą emaila uważa się za złożone </w:t>
        <w:br/>
        <w:t>z chwilą, kiedy doszło do drugiej strony w ten sposób, iż mogła się zapoznać z jego treścią. Przyjmuje się, że Zamawiający mógł zapoznać się z treścią dokumentów, gdy dotarły one do niego w dzień roboczy, od poniedziałku do piątku w godz. 7:00 a 15: 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braku potwierdzenia otrzymania wiadomości przez Wykonawcę, domniemywa się, iż dokument wysłany przez Zamawiającego na podany przez Wykonawcę adres e-mail został mu doręczony w sposób umożliwiający zapoznanie się Wykonawcy z jego treści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może zwracać się do Zamawiającego o wyjaśnienie dotyczące wszelkich wątpliwości związanych z niniejszym postępowaniem, sposobu przygotowania i złożenia oferty, kierując swoje zapytania na adres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niosek o wyjaśnienie treści niniejszej SIWZ (z załącznikami) można składać                       do Zamawiającego nie później niż do końca dnia, w którym upływa połowa wyznaczonego terminu składania ofert. Zamawiający udzieli wyjaśnień niezwłocznie, jednak nie później niż na 2 dni przed upływem terminu składania ofert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reść zapytań wraz z wyjaśnieniami Zamawiający przekaże Wykonawcom, którym przekazał SIWZ wraz z załącznikami bez ujawnienia źródła zapytania i zamieści </w:t>
        <w:br/>
        <w:t xml:space="preserve">na swojej stronie internetowej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Style w:val="Czeinternetowe"/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łużenie terminu składania ofert nie wpływa na bieg terminu składania wniosków </w:t>
        <w:br/>
        <w:t>o których mowa w pkt 5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zamierza zwoływać zebrania Wykonawców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uzasadnionych przypadkach, przed upływem terminu składania ofert Zamawiający może zmienić treść SIWZ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onane zmiany Zamawiający zamieści na swojej stronie internetowej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, a także przekaże wszystkim Wykonawcom, którym doręczon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wraz z załącznika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 wyniku zmiany treści SIW niezbędny jest dodatkowy czas na wprowadzenie zmian w ofertach, Zamawiający przedłuży termin składania ofert z uwzględnieniem czasu niezbędnego do wprowadzenia tych zmia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stępowanie o udzielenie zamówienia prowadzi się w języku polskim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II – Wymagania dotyczące wadium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wymaga wniesienia wadium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stala się wadium w wysokości: 7.000,00 zł (słownie: siedem tysięcy złotych 00/100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rmin wnoszenia wadium: do dnia składania ofert do godz. 13:0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adium można wnosić w następujących formach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ubezpieczeniowych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wniesienia wadium w formie pieniężnej należy dokonać przelewu na konto Zamawiającego tj. GPK Głogów Sp. z o.o. nr rachunku bankowego: 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SANTANDER BANK POLSKA S.A. II Oddział w Głogowie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13 1090 2112 0000 0001 0059 5604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adium uważa się za wniesione, jeżeli kwota wadium znajdzie się na rachunku Zamawiającego najpóźniej w dniu składania ofert do godz. 13.0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niesienia wadium w innej formie niż forma pieniężna: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- oryginał dokumentu należy złożyć wraz z ofertą (w jednej kopercie)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2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ie należy trwale dołączą (spinać) oryginału dokumentu wadialnego do oferty – w takim przypadku do oferty należy załączyć także potwierdzoną za zgodność z oryginałem kserokopię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 treści gwarancji (poręczenia) musi jednoznacznie wynikać bezwarunkowe na każde pisemne żądanie Zamawiającego w terminie związania z ofertą zobowiązanie gwaranta do wypłaty Zamawiającemu pełnej kwoty wadium. Żądanie zapłaty wadium musi zostać złożone przez osoby umocowane do reprezentacji Zamawiającego, a ich podpisy muszą zostać potwierdzone przez bank Zamawiającego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wróci niezwłocznie wadium wszystkim Wykonawcom po wyborze oferty najkorzystniejszej, z wyjątkiem Wykonawcy, którego oferta została wybrana, jako najkorzystniejsza, któremu wadium zostanie zwrócone po podpisaniu stosownej umowy oraz wniesieniu zabezpieczenia należytego wykonania umowy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adium zwracane jest niezwłocznie na wniosek Wykonawcy, który wycofał ofertę przed upływem terminu złożenia ofert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trzymanie wadium wraz z odsetkami nastąpi w okolicznościach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odmówił podpisania umowy w sprawie zamówienia na warunkach określonych w Zapytaniu ofertowym oraz ofercie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nie wniósł wymaganego zabezpieczenia należytego wykonania umowy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zawarcie umowy w sprawie zamówienia publicznego stało się niemożliwe </w:t>
        <w:br/>
        <w:t>z przyczyn leżących po stronie Wykonawc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X – Termin związania z ofert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uzasadnionych przypadkach, przed upływem terminu związania z ofertą, Zamawiający może zwrócić się do Wykonawców o wyrażenie zgody na przedłużenie tego terminu. Zamawiający może również przedłużyć termin związania ofertą na wniosek Wykonawc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rak zgody Wykonawcy na przedłużenie terminu związania z ofertą spowoduje odrzucenie oferty Wykonawcy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 – Opis sposobu przygotowania ofert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ma prawo złożyć ofertę – zgodną z warunkami opisanymi w niniejszej SIWZ wraz z załącznikami.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orma dokumentów i oświadczeń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kładane do oferty należy złożyć w formie oryginałów lub kopii, poświadczonej za zgodność z oryginałem przez Wykonawcę lub osobę posiadającą odpowiednie do tego pełnomocnictwo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ełnomocnictwo/upoważnienie załączone do oferty winno być złożone w oryginal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w języku obcym należy złożyć wraz z tłumaczeniem na język polski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oraz w przypadku podmiotów, z zasobów których korzystać będzie Wykonawca, kopie dokumentów dotyczących odpowiednio Wykonawcy lub tych podmiotów mogą być poświadczane za zgodność z oryginałem przez Wykonawcę lub te podmioty lub osobę prawnie umocowaną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będzie uprawniony żądać przedstawienia oryginału dokumentów </w:t>
        <w:br/>
        <w:t xml:space="preserve">lub notarialnie potwierdzonej kopii, jeżeli złożona kopia dokumentu </w:t>
        <w:br/>
        <w:t>(innych niż oświadczenia) będzie nieczytelna lub budzić będzie wątpliwości, co do jej prawdziwości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ależy złożyć w jednej z n/w form: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 opisanym opakowaniu w następujący sposób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akowanie oferty powinno być zamknięte i zabezpieczone przed bezśladowym jej otworzeniem, gwarantujące zachowanie poufności jej treści do czasu otwarc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ależy złożyć w kopercie opisanej hasłem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rzetarg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Dostawa w formie leasingu operacyjnego z możliwością wykupu nowego pojazdu bezpylnego dwuosiowego na podwoziu ciężarowym” – nr sprawy: DZ/210/202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az nazwą </w:t>
        <w:br/>
        <w:t xml:space="preserve">i siedzibą Zamawiającego i Wykonawc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oferty powinny być złożone wewnątrz opakowania.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mailem na wskazany adres tj.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*UWAGA: Zamawiający informuje, iż dopuszcza składanie ofert w formie elektronicznej podpisanej kwalifikowanym podpisem elektronicznym, za pomocą poczty elektronicznej przy zachowaniu obowiązku przesłania oferty zabezpieczonej hasłem, celem uniemożliwienia wcześniejszego zapoznania </w:t>
        <w:br/>
        <w:t xml:space="preserve">się z ofertą.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Oferta taka powinna być wysłana na adres mailowy: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w terminie do dnia 11.10.2024r. do godz.: 13:00. Po upływie tego terminu, najpóźniej do dnia 11.10.2024r. do godz. 13:30, Wykonawca zobowiązany jest </w:t>
        <w:br/>
        <w:t xml:space="preserve">do przesłania drogą mailową na adres: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</w:t>
        <w:br/>
        <w:t xml:space="preserve">hasła umożliwiającego rozszyfrowanie (otwarcie oferty).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poprawki powinny być parafowane przez osobę uprawnioną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ę można wycofać tylko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a oferty lub jej wycofanie następuje na takich samych zasadach, jak jej składanie z dopiskiem na kopercie „ZMIANA” lub „WYCOFANIE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leca, aby Wykonawca złożył wymagane dokumenty określone </w:t>
        <w:br/>
        <w:t>w Części VI niniejszej SIWZ w kolejności podanej zgodnie z formą i numeracją załącznikó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 ujawnione zostaną informacje stanowiące tajemnicę przedsiębiorstwa w rozumieniu przepisów o zwalczaniu nieuczciwej konkurencji, jeżeli Wykonawca nie później niż w dniu składania ofert (na formularzu ofertowym), zastrzegł, że nie mogą być one udostępnione. Tajemnicę przedsiębiorstwa należy rozumieć zgodnie z przepisami o zwalczaniu nieuczciwej konkurencji (ustawa z dnia 16 kwietnia 1993 roku o zwalczaniu nieuczciwej konkurencji (Dz.U. z 2003 r. poz.1503 z późn.zm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I – Miejsce oraz termin składania i otwarcia ofe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y należy składać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1.10.2024r. do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 xml:space="preserve">Sp. z o.o. ul. Przemysłowa 7A, sekretariat pokój nr 6 (I piętro)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lub emaile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a wskazany adres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Oferty nadesłane pocztą będą zakwalifikowane </w:t>
        <w:br/>
        <w:t xml:space="preserve">do postępowania przetargowego pod warunkiem ich dostarczenia przez pocztę </w:t>
        <w:br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 11.10.2024r. do godz. 1</w:t>
      </w:r>
      <w:bookmarkStart w:id="6" w:name="_Hlk67379920"/>
      <w:r>
        <w:rPr>
          <w:rFonts w:cs="Times New Roman" w:ascii="Times New Roman" w:hAnsi="Times New Roman"/>
          <w:b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bookmarkEnd w:id="6"/>
    </w:p>
    <w:p>
      <w:pPr>
        <w:pStyle w:val="Normal"/>
        <w:numPr>
          <w:ilvl w:val="0"/>
          <w:numId w:val="12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twarcie ofert nastąpi dni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1.10.2024r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o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>ul. Przemysłowa 7A, Sekretariat pokój nr 6 (I piętro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y otrzymane przez Zamawiającego po tym terminie zostaną niezwłocznie zwrócone bez otwiera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wynikach postępowania Wykonawcy zostaną poinformowani drogą elektroniczną.</w:t>
      </w:r>
    </w:p>
    <w:p>
      <w:pPr>
        <w:pStyle w:val="Normal"/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XII – Opis sposobu obliczenia ceny 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posób wyliczenia ceny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przez Wykonawcę ustalona jest na cały okres obowiązywania umowy                  dla wysokości stopy WIBOR 1M w dniu 12.09.2024r. - tj. 5,850% i podlega zmianie </w:t>
        <w:br/>
        <w:t xml:space="preserve">w części odsetkowej w przypadku zmiany wysokości stopy WIBOR. Część odsetkowa raty leasingowej ulega obniżeniu w przypadku spadku stopy WIBOR 1M i podwyższeniu </w:t>
        <w:br/>
        <w:t>w przypadku wzrostu stopy WIBOR 1M w stosunku do jej poziomu przyjętego do kalkulacji ceny oferty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ę oferty stanowi wartość określona w "Formularzu ofertowym" (załącznik nr 1 </w:t>
        <w:br/>
        <w:t>do SIWZ), zawierająca wszystkie koszty, narzuty, marżę i upusty niezbędne do wykonania zamówienia. Cena oferty powinna obejmować całkowity koszt wykonania przedmiotu zamówienia w tym również wszelkie koszty poniesione przez Wykonawcę w celu prawidłowego i terminowego zrealizowania przez Wykonawcę wszelkich robót i czynności niezbędnych do zrealizowania kompletnego przedmiotu zamówienia, o których mowa w niniejszym SIWZ wraz z załącznikam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ę należy podać w złotych polskich w formularzu „Ofertowym” (załącznik Nr 1 </w:t>
        <w:br/>
        <w:t>do SIWZ)  w  kwocie brutto,  z wyodrębnieniem wartości podatku VAT.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jc w:val="both"/>
        <w:rPr/>
      </w:pPr>
      <w:bookmarkStart w:id="7" w:name="_Hlk12004206"/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Cenę ofertową należy wyliczyć w następujący sposób: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y zobowiązani są do przygotowania oferty i sporządzenia kalkulacji zakładając niezmienność rat leasingowych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 oparciu o zmienną stawkę WIBOR 1M z dnia </w:t>
      </w:r>
      <w:bookmarkStart w:id="8" w:name="_Hlk163650802"/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12.09.2024r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.</w:t>
      </w:r>
      <w:r>
        <w:rPr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tj. 5,850% </w:t>
      </w:r>
      <w:bookmarkEnd w:id="8"/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-   ustalając wszystkie równe raty leasingowe </w:t>
        <w:br/>
        <w:t>w ilości 59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Zamawiający nie przewiduje sezonowej zmienności rat leasingowych. Zamawiający nie dopuszcza złożenia oferty skalkulowanej w oparciu o oprocentowanie stałe IRS. 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zh-CN"/>
        </w:rPr>
        <w:t>Na potrzeby oceny ofert (miarodajnego porównania) Zamawiający wymaga sporządzenia oferty i kalkulacji w oparciu o stawkę zmienną WIBOR 1M z dnia 12.09.2024r. - tj. 5,850%, z uwzględnieniem 59 równych miesięcznych rat leasingowych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zh-CN"/>
        </w:rPr>
        <w:t xml:space="preserve">Jednocześnie Zamawiający wskazuje, że w toku obowiązywania umowy Wykonawca będzie miał obowiązek uwzględniać przy kalkulowaniu wysokości rat miesięcznych stałą marżę, zmienne oprocentowanie ustalane wg stawki WIBOR 1M określone zgodnie z polityką stosowaną przez Wykonawcę- Leasingodawcę.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Część odsetkowa raty leasingowej ulega obniżeniu przypadku spadku stopy WIBOR  1M i podwyższeniu w przypadku wzrostu stopy WIBOR 1M w stosunku do jej poziomu przyjętego do kalkulacji ceny oferty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9" w:name="_Hlk12004206"/>
      <w:r>
        <w:rPr>
          <w:rFonts w:cs="Times New Roman" w:ascii="Times New Roman" w:hAnsi="Times New Roman"/>
          <w:sz w:val="24"/>
          <w:szCs w:val="24"/>
          <w:lang w:eastAsia="zh-CN"/>
        </w:rPr>
        <w:t>Cena wykonania zamówienia obejmuje wszystkie elementy składowe za wykonanie których Zamawiający zobowiązany jest wykonawcy zapłacić, w tym podatek VAT.</w:t>
      </w:r>
      <w:bookmarkEnd w:id="9"/>
    </w:p>
    <w:p>
      <w:pPr>
        <w:pStyle w:val="Akapitzlist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wybranym wykonawcą zostanie zawarta umowa za cenę umowną obejmującą zakres    zamówienia określony w ofercie. 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kreśli cenę realizacji zamówienia poprzez podanie ceny (zgodnie z ustawą z dnia 5 lipca 2001r. o cenach) w złotych polskich z dokładnością do 1 grosz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eny muszą być: podane i wyliczone w zaokrągleniu do dwóch miejsc po przecinku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a ofertowa winna uwzględnić wszystkie koszty, narzuty i upusty związane </w:t>
        <w:br/>
        <w:t>z realizacją zamówienia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w postępowaniu złożona będzie oferta, której wybór prowadziłby do powstania               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</w:t>
        <w:br/>
        <w:t>u Zamawiającego obowiązku podatkowego, wskazując nazwę (rodzaj) towaru/usługi, których dostawa/świadczenie będzie prowadzić do jego powstania, oraz wskazując ich wartość bez kwoty podatku.</w:t>
      </w:r>
    </w:p>
    <w:p>
      <w:pPr>
        <w:pStyle w:val="Akapitzlist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II – Opis kryteriów, którymi Zamawiający będzie się kierowała przy wyborze oferty, wraz z podaniem znaczenia tych kryteriów i sposobu oceny ofert</w:t>
      </w:r>
    </w:p>
    <w:p>
      <w:pPr>
        <w:pStyle w:val="Normal"/>
        <w:numPr>
          <w:ilvl w:val="2"/>
          <w:numId w:val="3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rzy wyborze oferty Zamawiający kierował się będzie następującym kryterium i jego wagą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Cena netto oferty</w:t>
        <w:tab/>
        <w:t xml:space="preserve"> - 100%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unkty za kryterium ceny zostaną przyznane zgodnie ze wzorem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C = [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 xml:space="preserve">min 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/ 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] x 100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dzie: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</w:t>
        <w:tab/>
        <w:tab/>
        <w:t>- liczba punktów za cenę ofertową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min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najniższa cena ofertowa spośród ofert badanych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cena oferty badanej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Opis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punktowa w kryterium „cena” dokonana zostanie na podstawie łącznej ceny ofertowej brutto wskazanej przez Wykonawcę w ofercie i przeliczona według wzoru opisanego w tabeli powyżej.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a, która przedstawia najkorzystniejszy bilans (maksymalna liczba przyznanych punktów w oparciu o ustalone kryterium) zostanie uznana za najkorzystniejszą </w:t>
        <w:br/>
        <w:t>(w odniesieniu do każdego z wariantów), pozostałe oferty zostaną sklasyfikowane zgodnie z ilością uzyskanych punktów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V – Informacja o formalnościach jakie powinny zostać dopełnione po wyborze oferty w celu zawarcia umowy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mawiający niezwłocznie po wyborze najkorzystniejszej oferty zawiadomi o tym Wykonawców pismem, </w:t>
      </w:r>
      <w:r>
        <w:rPr>
          <w:rFonts w:cs="Arial" w:ascii="Times New Roman" w:hAnsi="Times New Roman"/>
          <w:sz w:val="24"/>
          <w:szCs w:val="24"/>
        </w:rPr>
        <w:t>faksem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lub pocztą elektroniczną podając nazwę (firmę) i adres Wykonawcy, którego ofertę wybrano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wiadomienie o wyborze najkorzystniejszej oferty w zostanie zamieszczone </w:t>
      </w:r>
      <w:r>
        <w:rPr>
          <w:rFonts w:cs="Arial" w:ascii="Times New Roman" w:hAnsi="Times New Roman"/>
          <w:sz w:val="24"/>
          <w:szCs w:val="24"/>
        </w:rPr>
        <w:t xml:space="preserve">na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stronie internetowej Zamawiającego </w:t>
      </w:r>
      <w:hyperlink r:id="rId14">
        <w:r>
          <w:rPr>
            <w:rStyle w:val="InternetLink"/>
            <w:rFonts w:cs="Arial" w:ascii="Times New Roman" w:hAnsi="Times New Roman"/>
            <w:b/>
            <w:sz w:val="24"/>
            <w:szCs w:val="24"/>
          </w:rPr>
          <w:t>www.gpkglogow.pl</w:t>
        </w:r>
      </w:hyperlink>
      <w:r>
        <w:rPr>
          <w:rStyle w:val="Czeinternetowe"/>
          <w:rFonts w:cs="Arial" w:ascii="Times New Roman" w:hAnsi="Times New Roman"/>
          <w:sz w:val="24"/>
          <w:szCs w:val="24"/>
        </w:rPr>
        <w:t>.</w:t>
      </w:r>
    </w:p>
    <w:p>
      <w:pPr>
        <w:pStyle w:val="Pkt1art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szCs w:val="24"/>
        </w:rPr>
        <w:t>Jeżeli Wykonawca, którego oferta została wybrana, uchyli się od zawarcia umowy             w sprawie zamówienia, Zamawiający może wybrać ofertę najkorzystniejszą spośród pozostałych ofert bez przeprowadzania ich ponownego badania i oceny.</w:t>
      </w:r>
    </w:p>
    <w:p>
      <w:pPr>
        <w:pStyle w:val="Pkt1art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eastAsia="Calibri" w:cs="Arial"/>
          <w:szCs w:val="24"/>
          <w:lang w:eastAsia="zh-CN"/>
        </w:rPr>
        <w:t xml:space="preserve">Zawarcie umowy z wybranym Wykonawcą może nastąpić w terminie nie krótszym niż 4 dni robocze od przekazania informacji o wyborze oferty. </w:t>
      </w:r>
    </w:p>
    <w:p>
      <w:pPr>
        <w:pStyle w:val="Pkt1art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color w:val="000000"/>
          <w:szCs w:val="24"/>
          <w:lang w:eastAsia="zh-CN"/>
        </w:rPr>
        <w:t>Umowa może być zawarta przed upływem terminu, o którym mowa w pkt. 4 jeżeli złożona zostanie tylko jedna ważna, niepodlegająca odrzuceniu oferta.</w:t>
      </w:r>
    </w:p>
    <w:p>
      <w:pPr>
        <w:pStyle w:val="Pkt1art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szCs w:val="24"/>
          <w:lang w:eastAsia="zh-CN"/>
        </w:rPr>
        <w:t xml:space="preserve">Wykonawca przed podpisaniem umowy (najpóźniej w dniu podpisania umowy) przedłoży Zamawiającemu: </w:t>
      </w:r>
    </w:p>
    <w:p>
      <w:pPr>
        <w:pStyle w:val="Normal"/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umowę regulującą współpracę wykonawców (w przypadku, gdy zostanie wybrana jako najkorzystniejsza oferta wykonawcy wspólnie ubiegających się o udzielenie zamówienia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 –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wymaga wniesienia zabezpieczenia należytego wykonania umo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 – Istotne dla stron postanowienia, które zostaną wprowadzone do treści umowy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/Leasingodawca załączy do oferty projekt umowy leasingowej określający ogólne warunki umowy z uwzględnieniem zapisów niniejszej SIWZ wraz z załącznikam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 KARY UMOWNE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włoki w dostawie przedmiotu Umowy przez Wykonawcę </w:t>
        <w:br/>
        <w:t xml:space="preserve">(nieterminowa dostawa pojazdu typu bezpylnego dwuosiowego na podwoziu ciężarowym </w:t>
        <w:br/>
        <w:t xml:space="preserve">w terminie określonym w niniejszej SIWZ), Zamawiający może naliczyć karę umowną </w:t>
        <w:br/>
        <w:t>w wysokości 500,00 zł (słownie: pięćset złotych 00/100), za każdy dzień zwłok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maksymalny poziom kar umownych nie może przekroczyć 30% wartości przedmiotowego zamówieni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I – Pouczenie o środkach ochrony prawnej przysługującej Wykonawcy w toku postępowania o udzielenie zamówienia</w:t>
      </w:r>
    </w:p>
    <w:p>
      <w:pPr>
        <w:pStyle w:val="Normal"/>
        <w:ind w:right="57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rotes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Wykonawcom, których interes prawny w uzyskaniu zamówienia doznał uszczerbku                  w wyniku naruszenia przez Zamawiającego przepisów niniejszego Regulaminu                        w zakresie postępowania o udzielenie zamówień, przysługuje środek ochrony prawnej                       w postaci protestu.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rotest na piśmie wraz z uzasadnieniem wnosi się do Kierownika Zamawiającego                        w terminie 3 dni roboczych od dnia, w którym powzięto lub można było powziąć informacje stanowiące podstawę do jego wniesienia.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Kierownik Zamawiającego rozpatruje protest w terminie 3 dni roboczych od dnia jego wniesienia. 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W przypadku, gdy rozstrzygnięcie protestu nie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 xml:space="preserve">rozstrzygnięciu protestu zawiadamia się wyłącznie Wykonawcę wnoszącego protest. 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W przypadku, gdy rozstrzygnięcie protestu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rozstrzygnięciu protestu zawiadamia się wszystkich Wykonawców, którzy złożyli ważne oferty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. Od decyzji Kierownika Zamawiającego nie przysługują dalsze środki odwoławcze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Arial"/>
          <w:bCs/>
          <w:sz w:val="24"/>
          <w:szCs w:val="24"/>
          <w:lang w:eastAsia="zh-CN"/>
        </w:rPr>
      </w:pPr>
      <w:r>
        <w:rPr>
          <w:rFonts w:cs="Arial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XVIII – Inne postanowienia specyfikacji istotnych warunków zamówienia:</w:t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dopuszcza składania ofert częściowych.</w:t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przewiduje zwrotu kosztów udziału w postępowaniu.</w:t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dane i informacje z przetargu zostaną odnotowane w protokole z postępowania.</w:t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będzie udzielał zaliczek przy realizacji przedmiotowego zamówienia.</w:t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strzega sobie prawo do przeprowadzenia negocjacji                                           w niniejszym postępowaniu. O terminie negocjacji Zamawiający powiadomi Wykonawcę/Wykonawców z odpowiednim wyprzedzeniem. </w:t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nieważnienie przetargu nastąpi w przypadkach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) Zamawiający ma prawo do unieważnienia postępowania na każdym etapie </w:t>
        <w:br/>
        <w:t xml:space="preserve">bez podawania jakiejkolwiek przyczyny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) O unieważnieniu postępowania o udzielenie zamówienia Zamawiający zawiadamia równocześnie wszystkich Wykonawców, którzy:</w:t>
      </w:r>
    </w:p>
    <w:p>
      <w:p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rPr/>
      </w:pPr>
      <w:r>
        <w:rPr>
          <w:rFonts w:cs="Arial" w:ascii="Times New Roman" w:hAnsi="Times New Roman"/>
          <w:sz w:val="24"/>
          <w:szCs w:val="24"/>
        </w:rPr>
        <w:t>- ubiegali się o udzielenie zamówienia – w przypadku unieważnienia postępowania przed upływem terminu składania ofert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25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złożyli oferty – w przypadku unieważnienia postępowania po upływie terminu składania ofert.</w:t>
      </w:r>
      <w:r>
        <w:rPr>
          <w:rStyle w:val="Akapitdomyslny"/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120"/>
        <w:ind w:left="7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IWZ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ferta na wykonanie zamówi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Dostawa w formie leasingu operacyjnego z możliwością wykupu nowego pojazdu bezpylnego dwuosiowego na podwoziu ciężarowym” – nr sprawy: DZ/210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 (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PK Głogów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zemysłowa 7A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ło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ą Ofertę skład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 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l-PL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umer telefonu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e-mail             ............................................................................................................</w:t>
      </w:r>
    </w:p>
    <w:p>
      <w:pPr>
        <w:pStyle w:val="Normal"/>
        <w:numPr>
          <w:ilvl w:val="2"/>
          <w:numId w:val="32"/>
        </w:numPr>
        <w:overflowPunct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ferujemy wykonanie zamówienia zgodnie z treścią SIWZ wraz z załącznikami </w:t>
        <w:br/>
        <w:t xml:space="preserve">oraz poniższą tabelą za cenę sumaryczną ogółem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: ................................................................ złotych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 tym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0"/>
        <w:gridCol w:w="708"/>
        <w:gridCol w:w="851"/>
        <w:gridCol w:w="1134"/>
        <w:gridCol w:w="1134"/>
        <w:gridCol w:w="850"/>
        <w:gridCol w:w="1416"/>
      </w:tblGrid>
      <w:tr>
        <w:trPr>
          <w:trHeight w:val="7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% war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netto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brutto zł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a wstę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ta leasing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ma rat leasing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ota wykup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ałkowity koszt leasing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wiera wszystkie koszty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 pkt 1, 3 i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z uwzględnieniem stopy procentowej WIBOR 1M z dnia 12.09.2024r. - tj. 5,850%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 tym wartość nowego pojazdu bezpylnego dwuosiowego na podwoziu ciężarowym </w:t>
        <w:br/>
        <w:t>(zgodnego z powyższą tabelą, załączonym przez Wykonawcę harmonogramem spłat rat leasingowych i załącznikiem nr 5 do SIWZ)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numPr>
          <w:ilvl w:val="2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ujemy ubezpieczenie przedmiotu zamówienia na n/w warunkach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 stawka w zł za 12 miesięcy/ (uwzględniająca OC, AC </w:t>
        <w:br/>
        <w:t xml:space="preserve">i NNW) z założeniem płatno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składki jednorazowo</w:t>
      </w:r>
    </w:p>
    <w:p>
      <w:pPr>
        <w:pStyle w:val="Normal"/>
        <w:widowControl w:val="false"/>
        <w:numPr>
          <w:ilvl w:val="2"/>
          <w:numId w:val="32"/>
        </w:numPr>
        <w:autoSpaceDE w:val="false"/>
        <w:spacing w:lineRule="auto" w:line="240" w:before="0" w:after="0"/>
        <w:ind w:left="360" w:right="57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 wykonania zada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ykonam przedmiot zamówienia (w zakresie przekazania/dostawy fabrycznie nowego skompletowanego pojazdu bezpylnego dwuosiowego na podwoziu ciężarowym w ilości 1 szt.) w terminie: nie później niż do dnia 30.11.2024r., w miejsce wskazane przez Zamawiającego, tj. Zakład Odbioru Odpadów, ul. Przemysłowa 7A, 67-200 Głogów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, niżej podpisani, niniejszym oświadczamy, co następuje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i w pełni oraz bez żadnych zastrzeżeń akceptujemy treść SIWZ </w:t>
        <w:br/>
        <w:t>wraz z wyjaśnieniami i modyfikacjami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ełni i bez żadnych zastrzeżeń akceptujemy warunki umowy na wykonanie zamówienia zapisane w SIWZ.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świadcza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że zapewnimy udzielenie gwarancji: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0"/>
        <w:jc w:val="both"/>
        <w:rPr/>
      </w:pPr>
      <w:bookmarkStart w:id="10" w:name="_Hlk178160799"/>
      <w:bookmarkEnd w:id="10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miesięcy (min. 24 miesiące) na skompletowany pojazd (tj. podwozie </w:t>
        <w:br/>
        <w:t>i zabudow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licząc od daty podpisania bezusterkowego protokołu przekazania pojazdu Zamawiającemu, w tym zgodnie z wytycznymi producenta zabudów - na zabudowę ……………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MTH (minimum 1500 MTH w trybie pracy jednozmianowej </w:t>
        <w:br/>
        <w:t>(8 godzin/1 dzień) rocznie.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miesięcy (min. 36 miesięcy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kład napędowy, licząc od daty podpisania bezusterkowego protokołu przekazania pojazdu Zamawiające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miesięcy (min. 24 miesiące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szelkie systemy/urządzenia bezpieczeństwa- zgodnie z wymogami SIWZ, licząc od daty podpisania bezusterkowego protokołu przekazania pojazdu Zamawiającemu.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1" w:name="_Hlk178160799"/>
      <w:bookmarkStart w:id="12" w:name="_Hlk178160799"/>
      <w:bookmarkEnd w:id="12"/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*proszę wypełnić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arunkami zapisanymi              </w:t>
        <w:br/>
        <w:t xml:space="preserve">w niniejszej SIWZ (z załącznikami) oraz wszelkimi obowiązującymi przepisami prawa </w:t>
        <w:br/>
        <w:t>w przedmiotowym zakresi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wiązani niniejszą ofertą przez czas wskazany w SIWZ tj. 30 dni od daty składania ofert, a w przypadku wybrania naszej oferty do zawarcia umowy w terminie określonym przez Zamawiająceg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rania naszej oferty deklarujemy podpisanie umowy zgodnie z wymaganiami przedstawionymi w SIWZ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y niniejszą ofertę w imieniu własnym/jako Wykonawcy wspólnie ubiegający się </w:t>
        <w:br/>
        <w:t>o udzielenie zamówienia</w:t>
      </w: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nadto oświadczamy, że będziemy odpowiadać solidarnie </w:t>
        <w:br/>
        <w:t>za wykonanie niniejszego zamówienia).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>* niepotrzebne skreślić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zamierzamy wykonać własnymi siłami, za wyjątkiem następujących zakresów rzeczowych, których wykonanie powierzę podwykonaw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imy o zwrot wadium (wniesionego w pieniądzu), na zasadach określonych w niniejszej SIWZ, na następujący rachunek: 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i data:</w:t>
        <w:tab/>
        <w:tab/>
        <w:tab/>
        <w:t>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/podpisy osób upoważnionych 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pisania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spełnieniu warunków udziału i braku podstaw do wykluczenia </w:t>
        <w:br/>
        <w:t>w postępowaniu o udzielenie zamówi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ne w postępowaniu o wartości powyżej  25 000,00 złot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Zamawiającego</w:t>
      </w:r>
      <w:r>
        <w:rPr>
          <w:rFonts w:cs="Times New Roman" w:ascii="Times New Roman" w:hAnsi="Times New Roman"/>
          <w:sz w:val="24"/>
          <w:szCs w:val="24"/>
        </w:rPr>
        <w:t>: GPK Głogów Sp. z o. o., 67-200 Głogów, ul. Przemysłowa 7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Nazwa i adres Wykonawcy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Dostawa w formie leasingu operacyjnego z możliwością wykupu nowego pojazdu bezpylnego dwuosiowego na podwoziu ciężarowym” – nr sprawy: DZ/210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zbędne uprawnienia do realizacji zamówienia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niezbędną wiedzę i doświadczenie, potencjał ekonomiczny                   </w:t>
        <w:br/>
        <w:t>i techniczny a także dysponuję osobami zdolnymi do wykonania niniejszego zamówienia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tuacja finansowa i ekonomiczna mojej firmy jest dobra i zapewni wykonanie zamówienia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dnia.....................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ab/>
        <w:tab/>
        <w:t>(upełnomocniony przedstawiciel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  <w:t>Załącznik nr 3 A do SIWZ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4"/>
      </w:tblGrid>
      <w:tr>
        <w:trPr/>
        <w:tc>
          <w:tcPr>
            <w:tcW w:w="95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LAUZULA INFORMACYJNA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la klienta GPK Głogów Sp. z o.o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Na podstawie art. 13 ust. 1 i ust. 2 Rozporządzenia Parlamentu Europejskiego i Rady (UE) 2016/679 z dnia 27 kwietnia 2016r. (RODO) w sprawie ochrony osób fizycznych w związku z przetwarzaniem danych osobowych i w sprawie swobodnego przepływu takich danych oraz uchylenia dyrektywy 95/46/WE   (ogólne rozporządzenie o ochronie danych), informujemy Panią/Pana o sposobie i celu w jakim przetwarzamy Pani/Pana dane osobowe, a także o przysługujących Pani/Panu prawach wynikających z regulacji o ochronie danych osobowych. 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. Administratorem Pani/Pana danych osobowych jest GPK Głogów Sp. z o.o. Mamy siedzibę  w Głogowie (67-200), przy ul. Przemysłowej 7a. Może się Pani/Pan kontaktować z nami osobiście, listownie, e-mailowo: sekretariat@gpkglogow.pl lub telefonicznie pod nr 76 726 56 56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2. Wyznaczyliśmy Inspektora Ochrony Danych osobowych (IOD), z którym może się Pani/Pan kontaktować w sprawach ochrony swoich danych osobowych osobiście, listownie, e-mailowo: iod@gpkglogow.pl lub telefonicznie pod nr 76 726 56 46. Imię i Nazwisko IOD podajemy na naszej stronie internetowej: www.gpkglogow.pl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. Będziemy przetwarzać Pani/Pana dane osobowe w celu: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) prowadzenia korespondencji, w tym bieżącej komunikacji związanej z zawarciem i realizacją przedmiotu umowy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) realizacji umowy, której Pani/Pan jest stroną (podstawa prawna: art. 6 ust. 1 lit. b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) prawidłowej realizacji umowy między stronam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) wewnętrznych celów administracyjnych Spółki, w tym statystyki i raportowania wewnętrznego Spółk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) 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) dowodowym na wypadek prawnej potrzeby wykazania faktów w celu ewentualnego ustalenia, dochodzenia lub obrony przed roszczeniam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7) archiwalnym (art. 6 ust. 1 lit. c RODO)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4. W niektórych sytuacjach mamy prawo przekazywać Pani/Pana dane, jeśli będzie to konieczne, abyśmy mogli zrealizować cele wymienione w ust 3. Będziemy przekazywać dane wyłącznie następującym kategoriom odbiorców: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a) firmom świadczącym usługi lub dostarczającym rozwiązania informatyczn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b) podmiotom świadczącym dla nas usługi doradcze, konsultacyjne i audytow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c) firmom świadczącym usługi kurierskie i pocztow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) banko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) ubezpieczycielo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f) kancelariom prawny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g) spółkom z naszej grupy kapitałowej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h) firmom archiwizującym i niszczącym dokumenty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. Nie będziemy przekazywać Pani/Pana danych osobowych poza Europejski Obszar Gospodarczy (EOG)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6. Pani/Pana dane osobowe przetwarzać będziemy przez okres niezbędny do realizacji celów przetwarzania wskazanych w ust 3 z uwzględnieniem okresów przedawnienia, a następnie w celach archiwalnych przez okres wynikający z przepisów prawa.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7. Posiada Pani/Pan prawo (w sytuacjach wskazanych przepisami RODO) dostępu 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. 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9. Podanie danych osobowych jest warunkiem zawarcia umowy. Konsekwencją niepodania danych jest brak możliwości zawarcia umowy, a tym samym brak możliwości realizacji przez nas usługi / podjęcia współpracy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0. Dane udostępnione przez Panią/Pana nie będą podlegały profilowaniu, decyzje nie będą podejmowane w sposób zautomatyzowany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 xml:space="preserve">Załącznik nr 3 B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AUZULA INFORMACYJ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la pracownika kontrah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 podstawie art. 14 ust. 1 i ust. 2 Rozporządzenia Parlamentu Europejskiego i Rady (UE) 2016/679 z dnia 27 kwietnia 2016r. (RODO) w sprawie ochrony osób fizycznych w związku z przetwarzaniem danych osobowych i w sprawie swobodnego przepływu takich danych oraz uchylenia dyrektywy 95/46/WE   (ogólne rozporządzenie o ochronie danych), informujemy Panią/Pana o sposobie i celu w jakim przetwarzamy Pani/Pana dane osobowe, a także o przysługują</w:t>
            </w:r>
            <w:r>
              <w:rPr/>
              <w:t xml:space="preserve">cych Pani/Panu prawach wynikających z regulacji o ochronie danych osobowych.   </w:t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49"/>
            </w:tblGrid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Footer"/>
                    <w:numPr>
                      <w:ilvl w:val="1"/>
                      <w:numId w:val="15"/>
                    </w:numPr>
                    <w:spacing w:lineRule="auto" w:line="276"/>
                    <w:ind w:left="360" w:righ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dministratorem Pani/Pana danych osobowych jest GPK Głogów Sp. z o.o. Mamy siedzibę  w Głogowie (67-200), przy ul. Przemysłowej 7a. Może się Pani/Pan kontaktować z nami osobiście, listownie, e-mailowo: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pl-PL"/>
                      </w:rPr>
                      <w:t>sekretariat@gpkglogow.p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lub telefonicznie pod nr 76 726 56 56. </w:t>
                  </w:r>
                </w:p>
                <w:p>
                  <w:pPr>
                    <w:pStyle w:val="Footer"/>
                    <w:numPr>
                      <w:ilvl w:val="1"/>
                      <w:numId w:val="15"/>
                    </w:numPr>
                    <w:spacing w:lineRule="auto" w:line="276"/>
                    <w:ind w:left="360" w:right="360" w:hanging="360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A"/>
                      <w:sz w:val="24"/>
                      <w:szCs w:val="24"/>
                      <w:u w:val="none"/>
                      <w:lang w:eastAsia="fr-FR"/>
                    </w:rPr>
                  </w:pPr>
                  <w:r>
                    <w:rPr>
                      <w:rStyle w:val="PageNumber"/>
                      <w:sz w:val="24"/>
                      <w:szCs w:val="24"/>
                    </w:rPr>
                    <w:t xml:space="preserve">Wyznaczyliśmy Inspektora Ochrony Danych osobowych (IOD), z którym może się Pani/Pan kontaktować w sprawach ochrony swoich danych osobowych osobiście, listownie, e-mailowo:  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od@gpkglogow.pl</w:t>
                    </w:r>
                  </w:hyperlink>
                  <w:r>
                    <w:rPr>
                      <w:rStyle w:val="PageNumber"/>
                      <w:sz w:val="24"/>
                      <w:szCs w:val="24"/>
                    </w:rPr>
                    <w:t xml:space="preserve"> lub telefonicznie pod nr 76 726 56 46. Imię i Nazwisko IOD podajemy na naszej stronie internetowej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www.gpkglogow.pl</w:t>
                    </w:r>
                  </w:hyperlink>
                </w:p>
                <w:p>
                  <w:pPr>
                    <w:pStyle w:val="Footer"/>
                    <w:numPr>
                      <w:ilvl w:val="1"/>
                      <w:numId w:val="15"/>
                    </w:numPr>
                    <w:spacing w:lineRule="auto" w:line="276"/>
                    <w:ind w:left="360" w:righ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Będziemy przetwarzać Pani/Pana dane osobowe w celu: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alizacji naszych prawnie uzasadnionych interesów (art. 6 ust. 1 lit. f RODO), którymi są:</w:t>
                  </w:r>
                </w:p>
                <w:p>
                  <w:pPr>
                    <w:pStyle w:val="Default"/>
                    <w:numPr>
                      <w:ilvl w:val="1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owadzenie korespondencji, w tym bieżąca komunikacja związana z zawarciem i realizacją przedmiotu umowy;</w:t>
                  </w:r>
                </w:p>
                <w:p>
                  <w:pPr>
                    <w:pStyle w:val="Default"/>
                    <w:numPr>
                      <w:ilvl w:val="1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prawidłowa realizacji umowy między stronami;</w:t>
                  </w:r>
                </w:p>
                <w:p>
                  <w:pPr>
                    <w:pStyle w:val="Default"/>
                    <w:numPr>
                      <w:ilvl w:val="1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wewnętrzne cele administracyjne Spółki, w tym statystyka </w:t>
                    <w:br/>
                    <w:t>i raportowanie wewnętrzne Spółki;</w:t>
                  </w:r>
                </w:p>
                <w:p>
                  <w:pPr>
                    <w:pStyle w:val="Default"/>
                    <w:numPr>
                      <w:ilvl w:val="1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zebranie dowodów na wypadek prawnej potrzeby wykazania faktów w celu ewentualnego ustalenia, dochodzenia lub obrony przed roszczeniami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udokumentowania zawartej umowy i jej rozliczenia, na podstawie przepisów prawa podatkowego, rachunkowego (podstawa prawna: art. 6 ust 1 lit. c RODO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chiwalnym (art. 6 ust. 1 lit. c RODO).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Pani/Pana dane osobowe (kategorie danych: dane identyfikacyjne, dane kontaktowe, dane adresowe) zostały przekazane (udostępnione) nam przez Pani/Pana pracodawcę, z którym nawiązaliśmy współpracę.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 niektórych sytuacjach mamy prawo przekazywać Pani/Pana dane, jeśli będzie to konieczne, abyśmy mogli zrealizować cele wymienione w ust 3. Będziemy przekazywać dane wyłącznie następującym kategoriom odbiorców: 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rmom świadczącym usługi lub dostarczającym rozwiązania informatyczne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miotom świadczącym dla nas usługi doradcze, konsultacyjne i audytowe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rmom świadczącym usługi kurierskie i pocztowe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nkom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ezpieczycielom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ncelariom prawnym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ółkom z naszej grupy kapitałowej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rmom archiwizującym i niszczącym dokumenty.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pacing w:before="0" w:after="200"/>
                    <w:jc w:val="both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  <w:lang w:eastAsia="fr-FR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Nie będziemy przekazywać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Pani/Pana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 danych osobowych poza Europejski Obszar Gospodarczy (EOG).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ani/Pana dane osobowe przetwarzać będziemy przez okres niezbędny do realizacji celów przetwarzania wskazanych w ust 3 z uwzględnieniem okresów przedawnienia, a następnie w celach archiwalnych przez okres wynikający z przepisów prawa. 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siada Pani/Pan prawo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w sytuacjach wskazanych przepisami RODO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stępu do treści swoich danych oraz prawo ich sprostowania, usunięcia, ograniczenia przetwarzania, prawo wniesienia sprzeciwu wobec przetwarzania oraz prawo do przenoszenia danych. 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pacing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W razie niezgodnego z prawem przetwarzania danych osobowych posiada Pani/Pan prawo wniesienia skargi do organu nadzorczego, tj. do Prezesa Urzędu Ochrony Danych Osobowych, ul. Stawki 2, 00-193 Warszawa.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Dane udostępnione przez Panią/Pana nie będą podlegały profilowaniu, decyzje nie będą podejmowane w sposób zautomatyzowan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  <w:t>WYKONAWC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49"/>
            </w:tblGrid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 xml:space="preserve">Załącznik nr 3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LAUZULA INFORMACYJ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dla członków zarządu reprezentujących osobę prawn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oraz pełnomocników osób prawnych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Zgodnie z art. 13 i 1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 w:bidi="hi-IN"/>
              </w:rPr>
              <w:t>Rozporządzenia Parlamentu Europejskiego i Rady (UE) 2016/679 z dnia 27 kwietnia 2016r. (RODO) w sprawie ochrony osób fizycznych w związku z przetwarzaniem danych osobowych i w sprawie swobodnego przepływu takich danych oraz uchylenia dyrektywy 95/46/WE (ogólne rozporządzenie o ochronie danych), informujemy Panią/Pana o sposobie i celu w jakim przetwarzamy Pani/Pana dane osobowe, a także o przysługujących Pani/Panu prawach wynikających z regulacji o ochronie danych osobowych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Administratorem Pani/Pana danych osobowych jest GPK Głogów Sp. z o.o. Mamy siedzibę  </w:t>
              <w:br/>
              <w:t>w Głogowie (67-200), przy ul. Przemysłowej 7a. Może się Pani/Pan kontaktować z nami osobiście, listownie, e-mailowo: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pl-PL" w:bidi="hi-IN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sekretariat@gpkglogow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lub telefonicznie </w:t>
              <w:br/>
              <w:t>pod nr 76 726 56 56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Wyznaczyliśmy Inspektora Ochrony Danych osobowych (IOD), z którym może się Pani/Pan kontaktować w sprawach ochrony swoich danych osobowych osobiście, listownie, e-mailowo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iod@gpkglogow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lub telefonicznie pod nr 76 726 56 46. Imię i Nazwisko IOD podajemy na naszej stronie internetowej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www.gpkglogow.pl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Jeżeli Pani/Pan nie przekazywała/przekazał swoich danych bezpośrednio administratorowi, zostały one mu udostępnione w zakresie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anych identyfikacyjnych, kontaktowych oraz pełnionej funkcji przez podmiot, w imieniu którego Pani/Pan dział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Będziemy przetwarzać Pani/Pana dane w celu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realizowania przez Panią/Pana czynności na rzecz reprezentowanego podmiotu, na podstawie prawnie uzasadnionego interesu administratora, jakim jest konieczność przetwarzania danych niezbędnych do zawarcia i realizacji umów z kontrahentami (art. 6 ust. 1 lit. f RODO), w tym prowadzenia korespondencji, bieżącej komunikacji związanej z zawarciem i realizacją przedmiotu umowy, prawidłowej realizacji umowy między stronami, wewnętrznych celów administracyjnych Spółki, w tym statystyki i raportowania wewnętrznego Spółk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8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owodowym na wypadek prawnej potrzeby wykazania faktów w celu ewentualnego ustalenia, dochodzenia lub obrony przed roszczeniami (podstawa prawna: art. 6 ust. 1 lit. f RODO)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archiwalnym (art. 6 ust. 1 lit. c RODO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W niektórych sytuacjach mamy prawo przekazywać Pani/Pana dane, jeśli będzie to konieczne, abyśmy mogli zrealizować cele wymienione w ust 4. Będziemy przekazywać dane wyłącznie następującym kategoriom odbiorców: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a) firmom świadczącym usługi lub dostarczającym rozwiązania informatyczn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b) podmiotom świadczącym dla nas usługi doradcze, konsultacyjne i audytow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c) firmom świadczącym usługi kurierskie i pocztow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) banko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e) ubezpieczycielo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f) kancelariom prawny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g) spółkom z naszej grupy kapitałowej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h) firmom archiwizującym i niszczącym dokument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pl-PL" w:bidi="hi-IN"/>
              </w:rPr>
              <w:t>Nie będziemy przekazywa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ani/Pan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pl-PL" w:bidi="hi-IN"/>
              </w:rPr>
              <w:t>danych osobowych poza Europejski Obszar Gospodarczy (EOG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ani/Pana dane osobowe przetwarzać będziemy przez okres niezbędny do realizacji celów przetwarzania wskazanych w ust 4 z uwzględnieniem okresów przedawnienia, a następnie w celach archiwalnych przez okres wynikający z przepisów praw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Posiada Pani/Pan prawo (w sytuacjach wskazanych przepisami RODO) dostępu 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odanie danych osobowych jest warunkiem zawarcia umowy. Konsekwencją niepodania danych jest brak możliwości zawarcia umowy i nawiązania współprac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ane udostępnione przez Panią/Pana nie będą podlegały profilowaniu, decyzje nie będą podejmowane w sposób zautomatyzowan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pl-PL"/>
        </w:rPr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val="fr-FR" w:eastAsia="pl-PL"/>
        </w:rPr>
      </w:r>
    </w:p>
    <w:p>
      <w:pPr>
        <w:pStyle w:val="Normal"/>
        <w:spacing w:lineRule="auto" w:line="254"/>
        <w:ind w:left="6480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do SIWZ </w:t>
      </w:r>
    </w:p>
    <w:p>
      <w:pPr>
        <w:pStyle w:val="Normal"/>
        <w:suppressAutoHyphens w:val="true"/>
        <w:spacing w:before="0" w:after="8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ZOBOWIĄZANIE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do oddania do dyspozycji niezbędnych zasobów na potrzeby wykonania zamówienia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My niżej podpisani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imię i nazwisko składającego oświadczenie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(nazwa i adres podmiotu oddającego do dyspozycji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Udostępniam/my Wykonawcy uczestniczącemu w niniejszym postepowaniu o udzielenie zamówienia tj.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nazwa i adres Wykonawcy składającego ofertę)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lang w:eastAsia="zh-CN"/>
        </w:rPr>
        <w:t>do dyspozycji niezbędne zasoby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1 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zakres udostępnionych zasobów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zh-CN"/>
        </w:rPr>
        <w:t>na okres korzystania z nich przy wykonywaniu zamówieni</w:t>
      </w:r>
      <w:r>
        <w:rPr>
          <w:rFonts w:cs="Times New Roman" w:ascii="Times New Roman" w:hAnsi="Times New Roman"/>
          <w:color w:val="000000"/>
          <w:lang w:eastAsia="zh-CN"/>
        </w:rPr>
        <w:t xml:space="preserve">a pn.:  </w:t>
      </w:r>
      <w:r>
        <w:rPr>
          <w:rFonts w:cs="Times New Roman" w:ascii="Times New Roman" w:hAnsi="Times New Roman"/>
          <w:b/>
          <w:color w:val="000000"/>
          <w:lang w:eastAsia="zh-CN"/>
        </w:rPr>
        <w:t>„Dostawa w formie leasingu operacyjnego z możliwością wykupu nowego pojazdu bezpylnego dwuosiowego na podwoziu ciężarow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” </w:t>
        <w:br/>
        <w:t>– nr sprawy: DZ/210/2024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rzez cały okres realizacji zamówienia i w celu jego należytego wykona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posób wykorzystania w/w zasobów przez Wykonawcę przy wykonywaniu zamówienia to </w:t>
      </w:r>
      <w:r>
        <w:rPr>
          <w:rFonts w:cs="Times New Roman" w:ascii="Times New Roman" w:hAnsi="Times New Roman"/>
          <w:vertAlign w:val="superscript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 xml:space="preserve"> 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harakter stosunku, jaki będzie łączył nas z Wykonawcą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3 </w:t>
      </w: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>Oświadczam, że będę brał udział w realizacji zamówie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>(miejsce i data złożenia oświadczenia)</w:t>
      </w:r>
      <w:r>
        <w:rPr>
          <w:rFonts w:cs="Times New Roman" w:ascii="Times New Roman" w:hAnsi="Times New Roman"/>
          <w:lang w:eastAsia="zh-CN"/>
        </w:rPr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( pieczęć i podpis osoby upoważnionej do </w:t>
        <w:tab/>
        <w:tab/>
        <w:tab/>
        <w:tab/>
        <w:tab/>
        <w:tab/>
        <w:tab/>
        <w:tab/>
        <w:tab/>
        <w:tab/>
        <w:t>reprezentacji Podmiotu</w:t>
      </w:r>
    </w:p>
    <w:p>
      <w:pPr>
        <w:pStyle w:val="Normal"/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1. Zakres udostępnianych zasobów niezbędnych do potwierdzenia spełnienia warunku:</w:t>
      </w:r>
    </w:p>
    <w:p>
      <w:pPr>
        <w:pStyle w:val="Normal"/>
        <w:numPr>
          <w:ilvl w:val="0"/>
          <w:numId w:val="20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wiedza i doświadczenie</w:t>
      </w:r>
    </w:p>
    <w:p>
      <w:pPr>
        <w:pStyle w:val="Normal"/>
        <w:numPr>
          <w:ilvl w:val="0"/>
          <w:numId w:val="20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potencjał techniczny ( rodzaj, nazwa,model)</w:t>
      </w:r>
    </w:p>
    <w:p>
      <w:pPr>
        <w:pStyle w:val="Normal"/>
        <w:numPr>
          <w:ilvl w:val="0"/>
          <w:numId w:val="20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osoby zdolne do wykonania zamówienia ( imię i nazwisko, funkcja lub zakres wykonywanych czynności)</w:t>
      </w:r>
    </w:p>
    <w:p>
      <w:pPr>
        <w:pStyle w:val="Normal"/>
        <w:suppressAutoHyphens w:val="true"/>
        <w:spacing w:before="0" w:after="29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2. np. podwykonawstwo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3. np. umowa cywilno - prawna, umowa o współprac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Opis parametrów technicznych pojazdu i inne warunki realizacji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dmiot zamówienia: Zamawiający zamierza nabyć w formie leasingu operacyjnego 1 szt. nowego pojazdu dwuosiowego, bezpylnego do zbiórki odpadów komunalnych na podwoziu ciężarowym Mercedes-Benz Actros 5 1827 L 4x2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PODWOZIE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Marka/rodzaj/model/typ podwozia: Mercedes-Benz Actros 5 1827 L 4x2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Rok produkcji: 2024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Oś przednia 8,0 t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  <w:tab/>
        <w:t>Oś przednia wygięt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</w:t>
        <w:tab/>
        <w:t>Oś tylna, koło talerzowe 440, hipoidalna, 13,0 t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</w:t>
        <w:tab/>
        <w:t>Przełożenie tylnej osi i=3.077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</w:t>
        <w:tab/>
        <w:t>DMC pojazdu 18 000kg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</w:t>
        <w:tab/>
        <w:t>EPB z ABS i ASR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</w:t>
        <w:tab/>
        <w:t>Podgrzew. do syst. rozdziału spręż. pow. APU/EAP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</w:t>
        <w:tab/>
        <w:t>Hamulec przystankow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</w:t>
        <w:tab/>
        <w:t>Hamulce tarczowe osi przedniej i tylnej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</w:t>
        <w:tab/>
        <w:t>Elektroniczny hamulec postojowy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.</w:t>
        <w:tab/>
        <w:t>Czujnik wilgoci w układzie sprężonego powietrz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.</w:t>
        <w:tab/>
        <w:t>Zbiornik sprężonego powietrza, stalow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.</w:t>
        <w:tab/>
        <w:t>Zwis ramy, 1200 m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.</w:t>
        <w:tab/>
        <w:t>Rozstaw osi 4000 m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.</w:t>
        <w:tab/>
        <w:t>Rama skręcan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.</w:t>
        <w:tab/>
        <w:t>Rama pojadu dla śmieciarki z zasypem tylny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.</w:t>
        <w:tab/>
        <w:t>Przekładnia kierownicza, 1-obwodow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.</w:t>
        <w:tab/>
        <w:t>Chłodnica oleju przekładni kierowniczej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1.</w:t>
        <w:tab/>
        <w:t>Nieregulowana pompa wspomagania ukł. kierowniczego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.</w:t>
        <w:tab/>
        <w:t>Stabilizator przedniej osi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3.</w:t>
        <w:tab/>
        <w:t>Stabilizator dodatkowy osi tylnej/ wleczonej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4.</w:t>
        <w:tab/>
        <w:t>Przednia belka przeciwwjazdowa (WE), aluminiu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5.</w:t>
        <w:tab/>
        <w:t>Mocowanie akumulatorów jeden obok drugiego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.</w:t>
        <w:tab/>
        <w:t>Błotniki na osi tylnej szer. poj. 2550 m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7.</w:t>
        <w:tab/>
        <w:t>Błotniki 3-część. z lamelami przeciwrozbryzg. (WE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8.</w:t>
        <w:tab/>
        <w:t>Lamele przeciwrozbryz. (WE) w błotnikach przednich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9.</w:t>
        <w:tab/>
        <w:t>Błotniki, zoptymalizowane do zabudow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.</w:t>
        <w:tab/>
        <w:t>Złącze pneumatyczne w kabinie kierowc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1.</w:t>
        <w:tab/>
        <w:t>Fotel kierowcy amortyzowan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2.</w:t>
        <w:tab/>
        <w:t>Fotel pasażera funkcyjn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3.</w:t>
        <w:tab/>
        <w:t>Fotel środkowy, z pasem bezpieczeństwa 3-punktowy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4.</w:t>
        <w:tab/>
        <w:t>Kontrola zapięcia pasów bezpieczeństw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5.</w:t>
        <w:tab/>
        <w:t>Obicia foteli, tkanina płask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6.</w:t>
        <w:tab/>
        <w:t>Roleta przeciwsłon. boczna, po stronie kierowc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7.</w:t>
        <w:tab/>
        <w:t>Dywaniki podłogowe, gumowe, po obu stronach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8.</w:t>
        <w:tab/>
        <w:t xml:space="preserve"> Klimatyzacj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9.</w:t>
        <w:tab/>
        <w:t>Luk dachowy/ klapa wentylacyjna w dach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0.</w:t>
        <w:tab/>
        <w:t>Parametryzacja ESP – poziom 1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.</w:t>
        <w:tab/>
        <w:t>Akumulatory 2 x 12 V 220 Ah, małoobsługow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2.</w:t>
        <w:tab/>
        <w:t>Alternator 28 V / 100 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3.</w:t>
        <w:tab/>
        <w:t>Dodatkowe gniazdo 12 V/15 A, przy nogach pasażer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4.</w:t>
        <w:tab/>
        <w:t>Gniazdo 24 V/15 A, przy nogach pasażer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5.</w:t>
        <w:tab/>
        <w:t>Sterowanie PTO XM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6.</w:t>
        <w:tab/>
        <w:t>Interfejs, System Zarządzania Flotą FMS 2.0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7.</w:t>
        <w:tab/>
        <w:t>Funkcje dodatkowe CAN-Bus dla producentów zabudów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8.</w:t>
        <w:tab/>
        <w:t>1 przeł. Dla instal. elektr. zabud. obcej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9.</w:t>
        <w:tab/>
        <w:t>2 przeł. i dla instal. elektr. zabud. obcej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0.</w:t>
        <w:tab/>
        <w:t>Sygnalizator ostrzegawczy jazdy wstecz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1.</w:t>
        <w:tab/>
        <w:t>Przewodowe zdalne sterowanie zawieszeniem pneumat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2.</w:t>
        <w:tab/>
        <w:t>Przygotowanie do montażu urządzeń elektrycznych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3.</w:t>
        <w:tab/>
        <w:t>Moduł boczny, pojazd N3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4.</w:t>
        <w:tab/>
        <w:t>Osłony luster pojazd drogow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5.</w:t>
        <w:tab/>
        <w:t>Kabina kier. S ClassicSpace, 2,30 m, tunel 320 m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6.</w:t>
        <w:tab/>
        <w:t>ClassicSpac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7.</w:t>
        <w:tab/>
        <w:t>Kabina kierowcy typu S (dzienna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8.</w:t>
        <w:tab/>
        <w:t>Wariant podłogi – tunel silnika 320 m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9.</w:t>
        <w:tab/>
        <w:t>Kabina kierowcy o szerokości 2,30 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0.</w:t>
        <w:tab/>
        <w:t>Kabina kierowcy, wysokość osadzenia 420 m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1.</w:t>
        <w:tab/>
        <w:t>Zawieszenie kabiny mechaniczne, stalowe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2.</w:t>
        <w:tab/>
        <w:t>Mechanizm przechylania kab. kier., mech.-hydr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3.</w:t>
        <w:tab/>
        <w:t>Tylna ściana kabiny, bez okn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4.</w:t>
        <w:tab/>
        <w:t>Osłona przeciwsłoneczna zewnętrzna, przezroczyst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5.</w:t>
        <w:tab/>
        <w:t>Obicie słupka 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6.</w:t>
        <w:tab/>
        <w:t>Szyna przednia bezbarwna, podgrzewan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7.</w:t>
        <w:tab/>
        <w:t>Lustro przednie podgrzewan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8.</w:t>
        <w:tab/>
        <w:t>Zderzak, narożniki stalow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9.</w:t>
        <w:tab/>
        <w:t>Zderzak, część środkowa z zaczepem holowniczy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0.</w:t>
        <w:tab/>
        <w:t>Wejście do kab. kier. z lewej/prawej str., sztywn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1.</w:t>
        <w:tab/>
        <w:t>2 kluczyki z pilote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2.</w:t>
        <w:tab/>
        <w:t>System zamków z zamkiem centralny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3.</w:t>
        <w:tab/>
        <w:t>Czujnik deszcz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4.</w:t>
        <w:tab/>
        <w:t>Wsporniki skrzyni biegów optymal. do demontaż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5.</w:t>
        <w:tab/>
        <w:t>Program jazdy pojazdy komunalne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.</w:t>
        <w:tab/>
        <w:t>Skrzynia biegów G211-12/14.93-1.0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7.</w:t>
        <w:tab/>
        <w:t>Sprzęgło jednotarczow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8.</w:t>
        <w:tab/>
        <w:t>Mercedes PowerShift 3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9.</w:t>
        <w:tab/>
        <w:t>PowerShift Advanced elektroniczny system automatyzujący i regulujący procesy włączania i wyłączania sprzęgła oraz przełączania biegów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0.</w:t>
        <w:tab/>
        <w:t>Zintegrowana tablica wskaźników, 12,7c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1.</w:t>
        <w:tab/>
        <w:t>Tachograf cyfrowy, generacja 2, wersja 2, ADR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2.</w:t>
        <w:tab/>
        <w:t>Producent tachografu VDO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3.</w:t>
        <w:tab/>
        <w:t>Głośniki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4.</w:t>
        <w:tab/>
        <w:t>Dostęp do aplikacji FleetBoard Manager App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5.</w:t>
        <w:tab/>
        <w:t>Truck data Center 7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6.</w:t>
        <w:tab/>
        <w:t>Sygnalizacja niezapięcia pasów, z układem rozpoznawania obecności pasażera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7.</w:t>
        <w:tab/>
        <w:t>Multimedialne radio dotykow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8.</w:t>
        <w:tab/>
        <w:t>Kokpit klasyczn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9.</w:t>
        <w:tab/>
        <w:t>Przygotowanie do montażu radia CB, 12 V, wnęka DIN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0.</w:t>
        <w:tab/>
        <w:t>Główny zbiornik paliwa lewa stron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1.</w:t>
        <w:tab/>
        <w:t>Zbior. pal. 290 l, lewa str., 650 x 565 x 950 mm, alu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2.</w:t>
        <w:tab/>
        <w:t>Zbiornik AdBlue 60 l po lewej stroni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3.</w:t>
        <w:tab/>
        <w:t>Zbiorniki, zamykan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4.</w:t>
        <w:tab/>
        <w:t>Ukł. wyd. z rurą wyprowadzaną na zewn. prawa str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5.</w:t>
        <w:tab/>
        <w:t xml:space="preserve">Oświetlenie zgodne z UN-R 48.06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6.</w:t>
        <w:tab/>
        <w:t>Wiązka przewodów świateł tylnych, przedłużon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7.</w:t>
        <w:tab/>
        <w:t>Światła do jazdy dziennej LED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8.</w:t>
        <w:tab/>
        <w:t xml:space="preserve">Światła kierunkowskazów LED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9.</w:t>
        <w:tab/>
        <w:t>Błyskające obrysówki boczne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0.</w:t>
        <w:tab/>
        <w:t>Reflektory przeciwmgielne, halogenow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1.</w:t>
        <w:tab/>
        <w:t>Kratki ochronne na reflektorach, metalow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2.</w:t>
        <w:tab/>
        <w:t>Przygotow. do montażu obrotowych lamp ostrzeg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3.</w:t>
        <w:tab/>
        <w:t>Osłona podwozia aerodynamiczn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4.</w:t>
        <w:tab/>
        <w:t>Przepisy o emisji hałasu, wg UN-R 51.03, poziom 2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5.</w:t>
        <w:tab/>
        <w:t>Silnik OM 936, R6, 7,7 l, 200Kw (272KM) 1100 N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6.</w:t>
        <w:tab/>
        <w:t>Wykonanie silnika Euro VI,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7.</w:t>
        <w:tab/>
        <w:t>2. generacja PS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8.</w:t>
        <w:tab/>
        <w:t>Hamulec silnikowy, system standardow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9.</w:t>
        <w:tab/>
        <w:t>Sprężarka powietrza, 1-cylindrow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0.</w:t>
        <w:tab/>
        <w:t>Siatka ochronna przeciw owadom, przed chłodnicą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1.</w:t>
        <w:tab/>
        <w:t>Wlot zasysania powietrza, od przodu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2.</w:t>
        <w:tab/>
        <w:t>Wstępny filtr paliwa stale umocowany do podwoz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3.</w:t>
        <w:tab/>
        <w:t>Układ podgrzewania paliw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4.</w:t>
        <w:tab/>
        <w:t>Sprzęgło elastyczne dla nap. wyprowadz. z sil. (luzem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5.</w:t>
        <w:tab/>
        <w:t>Silnik przyst. Odbioru mocy z tyłu, b, kołnierz do 600N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6.</w:t>
        <w:tab/>
        <w:t>Osłona nadkoli i silnik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7.</w:t>
        <w:tab/>
        <w:t>Resor przedni 8,0t, 2-piórow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8.</w:t>
        <w:tab/>
        <w:t>Osłony nakrętek kół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9.</w:t>
        <w:tab/>
        <w:t>Felgi stalowe 9,00x22,5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0.</w:t>
        <w:tab/>
        <w:t>Koło zapasowe, zapasowa obręcz koła, 315/80 R 22.5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1.</w:t>
        <w:tab/>
        <w:t>System stabilizacji toru jazd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2.</w:t>
        <w:tab/>
        <w:t>Asystent utrzymywania pojazdu na zadanym pasie jazd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3.</w:t>
        <w:tab/>
        <w:t>Asystent wspomagania koncentracji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4.</w:t>
        <w:tab/>
        <w:t>Asystent rozpoznawania znaków drogowych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5.</w:t>
        <w:tab/>
        <w:t>Active Brake Assist 6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6.</w:t>
        <w:tab/>
        <w:t>Ogranicznik prędkości 90km/h / 56 mp, W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7.</w:t>
        <w:tab/>
        <w:t>Ogranicznik prędkości 30 km/h, załączany, z blokadą jazdy wstecz, smieciark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8.</w:t>
        <w:tab/>
        <w:t>Ogranicznik prędkości biegu wstecznego 9 km/h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9.</w:t>
        <w:tab/>
        <w:t>Kamera biegu wstecznego na końcu pojazd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0.</w:t>
        <w:tab/>
        <w:t>Wersja pojazdu wg GSR, faz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1.</w:t>
        <w:tab/>
        <w:t>Dolna osłona areodynamiczn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2.</w:t>
        <w:tab/>
        <w:t>Wygłuszenie wg. UN-R 51.03, faza2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3.</w:t>
        <w:tab/>
        <w:t>Przygotowanie do alkomatu z blokadą rozruchu silnik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4.</w:t>
        <w:tab/>
        <w:t>El. Zas. I ster. sprężonym powietrzem, średnie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5.</w:t>
        <w:tab/>
        <w:t>Tempomat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6.</w:t>
        <w:tab/>
        <w:t>Trójkąt ostrzegawcz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7.</w:t>
        <w:tab/>
        <w:t>Oświetlenie ostrzegawcze na dachu kabiny (kolor pomarańczowy), długość lampy    optymalna w stosunku do kabiny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8.</w:t>
        <w:tab/>
        <w:t>Kategoria pojazdu N3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9.</w:t>
        <w:tab/>
        <w:t>Actros S/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0.</w:t>
        <w:tab/>
        <w:t>Actros z kabiną kierowcy typu S/M, generacja modeli 5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1.</w:t>
        <w:tab/>
        <w:t>Numer podwozia FIN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2.</w:t>
        <w:tab/>
        <w:t>Wariant wagowy 18,0 t (8,0/13,0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3.</w:t>
        <w:tab/>
        <w:t>Tabliczki/ druki w języku polski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4.</w:t>
        <w:tab/>
        <w:t>Oznaczenie modelu, zgodnie z wariantem masowy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5.</w:t>
        <w:tab/>
        <w:t>Tabliczka znamionowa, E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6.</w:t>
        <w:tab/>
        <w:t>Gwar. Na zespół napęd. Wg OWS, 3 lata/ 450.000 km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7.</w:t>
        <w:tab/>
        <w:t>Podnośnik pojazdu teleskopowy, 12 t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8.</w:t>
        <w:tab/>
        <w:t>2 kliny pod koł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9.</w:t>
        <w:tab/>
        <w:t>Pistolet na sprężone powietrze z elastycznym przewode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0.</w:t>
        <w:tab/>
        <w:t>Zbiornik paliwa o wąskim przekroj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1.</w:t>
        <w:tab/>
        <w:t>Zbiornik paliwa o niskim przekroj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2.</w:t>
        <w:tab/>
        <w:t>OM 936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3.</w:t>
        <w:tab/>
        <w:t>Kierowca po lewej stroni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4.</w:t>
        <w:tab/>
        <w:t>Pojazd do ruchu prawostronnego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5.</w:t>
        <w:tab/>
        <w:t>Opony oś kierowana Continental EcoRegional          315/80 R 22,5  x 2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6.</w:t>
        <w:tab/>
        <w:t>Opony oś napędowa Continental HDR2 ED              315/80 R 22,5 x 2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7.</w:t>
        <w:tab/>
        <w:t>Opony oś napędowa (zapas) Continental HDR2 ED 315/80 R 22,5 x 1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8.</w:t>
        <w:tab/>
        <w:t>Kolor biały arktyczny, lakier 9147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II. ZABUDOWA JEDNOKOMOROWA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 xml:space="preserve">Boki skrzyni ładunkowej wykonane z blach o grubości min. 4 mm, wykonane z jednolitych arkuszy;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 xml:space="preserve">Podłoga skrzyni ładunkowej w kształcie owalnym z blachy trudnościeralnej typu HB 450 o grubości min. 4 mm;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Wanna zasypowa odwłoka wykonana ze stali trudno ścieralnej, odpornej na odkształcenia i ścierania typu HB 450 o grubości min 10 mm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  <w:tab/>
        <w:t>Ściany boczne odwłoka wykonane z stali trudnościeralnej typu HB 450 i grubości min. 6 mm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</w:t>
        <w:tab/>
        <w:t>Pojemność skrzyni ładunkowej min. 16 m3 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</w:t>
        <w:tab/>
        <w:t>Objętość kosza zasypowego odwłoka min. 1,7 m3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</w:t>
        <w:tab/>
        <w:t xml:space="preserve">Rynna ściekowa zamontowana pod odwłokiem;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</w:t>
        <w:tab/>
        <w:t>Króciec odpływowy w wannie załadowczej z zaworem kulowym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</w:t>
        <w:tab/>
        <w:t xml:space="preserve">Mechanizm zgniatania liniowo - płytowy (szufladowy) z prowadnicami płyty wypychającej umieszczonymi na bokach zabudowy;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</w:t>
        <w:tab/>
        <w:t xml:space="preserve">Siłowniki otwierania odwłoka umieszczone na dachu skrzyni ładunkowej, siłowniki prasy zagęszczającej umieszczone wewnątrz odwłoka;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</w:t>
        <w:tab/>
        <w:t xml:space="preserve">W pełni szczelne połączenie styku odwłoka ze skrzynią ładunkową;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</w:t>
        <w:tab/>
        <w:t xml:space="preserve">Sterowanie mechanizmem załadowczym prasy w cyklu automatycznym, ciągłym, pojedynczym oraz manualnym;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.</w:t>
        <w:tab/>
        <w:t xml:space="preserve">Cykl sterowania ręcznego z możliwością niezależnego uruchomienia poszczególnych faz;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.</w:t>
        <w:tab/>
        <w:t>Sterowanie płytą wypychającą (wysuwanie i wsuwanie) z kabiny kierowcy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.</w:t>
        <w:tab/>
        <w:t>Układ uwalniania zakleszczonych przedmiotów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.</w:t>
        <w:tab/>
        <w:t>Dwa wyłączniki bezpieczeństwa (stop awaryjny) umieszczone po obu stronach zabudowy, jeden wyłącznik bezpieczeństwa w kabinie kierowcy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.</w:t>
        <w:tab/>
        <w:t>Stopień zagęszczania odpadów min. 1:5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.</w:t>
        <w:tab/>
        <w:t>Terminal zamontowany w kabinie kierowcy do obsługi zabudowy umożliwiający m.in. wybór rodzaju zbieranych odpadów (Do odzysku, Zmieszane, Bio, Gabaryty, Papier, Szkło), otwieranie i opróżnianie nadwozia, informację o zajętości stopni ładowaczy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.</w:t>
        <w:tab/>
        <w:t>Zintegrowany wyświetlacz monitora z kamerą do obserwacji pola pracy wrzutnika na jednym urządzeniu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.</w:t>
        <w:tab/>
        <w:t>Informacja na wyświetlaczu o tym w jakim % jest zapełniona skrzynia ładunkowa oraz ile m3 pojemności zostało do pełnego zapełnienia skrzyni ładunkowej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1.</w:t>
        <w:tab/>
        <w:t xml:space="preserve">Wrzutnik fabrycznie wyposażony w ramiona załadunkowe od pojemników 4-kołowych według DIN;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.</w:t>
        <w:tab/>
        <w:t>Kurtyny przeciwpyłowe zamontowane na wrzutniku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3.</w:t>
        <w:tab/>
        <w:t>Gumowy chlapacz zamontowany pod odwłokiem na całej jego szerokości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4.</w:t>
        <w:tab/>
        <w:t>Zabudowa śrutowana, dwukrotnie gruntowana i lakierowana na kolor pomarańczowy (RAL2011)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5.</w:t>
        <w:tab/>
        <w:t>Możliwość opróżniania następujących rodzajów pojemników: MGB 80/120/140/240/340 litrów według normy EN 840-1 MGB 500-1200 litrów z płaską pokrywą według normy EN 840-2 MGB 770-1300 litrów z pokrywą przesuwaną według normy EN 840-3 27. Czas opróżniania: MGB 80/120/240/340 litrów ok. 8 sek. MGB 500-1200 oraz 770-1300 litrów ok. 11 sek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.</w:t>
        <w:tab/>
        <w:t>Automatyczne podnoszenie zaczepionych pojemników(dla obu wrzutników)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7.</w:t>
        <w:tab/>
        <w:t xml:space="preserve">Sterowanie urządzeniem zasypowym umieszczonym po obu stronach odwłoka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8.</w:t>
        <w:tab/>
        <w:t xml:space="preserve">Wrzutnik belkowy, jednoczęściowy, obsługiwany z prawej strony za pomocą joysticka, z lewej strony sterowany za pomocą przycików, wyposażony składaną burtę,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9.</w:t>
        <w:tab/>
        <w:t>Oświetlenie drogowe zgodnie z obecnie obowiązującymi przepisami ruchu drogowego;]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.</w:t>
        <w:tab/>
        <w:t xml:space="preserve">Oświetlenie robocze LED na górze zabudowy – 6 lamp roboczych, (4 na skrzyni umieszczone symetrycznie, 2 na odwłoku);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1.</w:t>
        <w:tab/>
        <w:t>Światło alarmowe „kogut" z przodu i tyłu zabudowy lub światła ostrzegawcze narożne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2.</w:t>
        <w:tab/>
        <w:t>Dwa stopnie dla ładowaczy wraz z czujnikami, informującymi kierowcę o ich zajętości oraz w przypadku zajętości umożliwiające: - ograniczenie prędkości jazdy do 30km/h do przodu, - uniemożliwienie cofania pojazdem, - blokadę pracy układu ugniatania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3.</w:t>
        <w:tab/>
        <w:t>Zbiornik na wodę z kranikiem do mycia rąk, z dozownikiem mydł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4.</w:t>
        <w:tab/>
        <w:t>Zabudowa wykonana zgodnie z obecnie obowiązującymi normami w tym EN 1501-1:2021 oraz posiadająca deklarację zgodności CE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5.</w:t>
        <w:tab/>
        <w:t>System kontroli równomiernego stopnia zagęszczenia odpadów w całym przekroju skrzyni ładunkowej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6.</w:t>
        <w:tab/>
        <w:t xml:space="preserve">Drabinka ocynkowana składana pod drzwiami rewizyjnymi;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7.</w:t>
        <w:tab/>
        <w:t>Uchwyty na miotłę i łopatę wraz z miotłą i łopatą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8.</w:t>
        <w:tab/>
        <w:t>Skrzynka na narzędzi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9.</w:t>
        <w:tab/>
        <w:t>Dach skrzyni wykonany ze stali konstrukcyjnej S355 o gr. 3m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0.</w:t>
        <w:tab/>
        <w:t>Spust pod skrzynią - zakończony zaworem kulowym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.</w:t>
        <w:tab/>
        <w:t>Zatrzymanie prasy powyżej 6km/h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2.</w:t>
        <w:tab/>
        <w:t>Uchylne boczne osłony przeciwnajazdowe -profile aluminiowe dostosowane do podwoz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3.</w:t>
        <w:tab/>
        <w:t>Zestaw błotników plastikowych z matami przeciwbryzgowymi i chlapaczami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4.</w:t>
        <w:tab/>
        <w:t>Gaśnica proszkowa 6kg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5.</w:t>
        <w:tab/>
        <w:t>Skrzynka na gaśnicę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6.</w:t>
        <w:tab/>
        <w:t>Mocowanie klinów pod koł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7.</w:t>
        <w:tab/>
        <w:t>Wrzutnik Omega 359, kolor RAL  2011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8.</w:t>
        <w:tab/>
        <w:t>Czujnik laserowy położena ściany wypychającej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III. POZOSTAŁE ELEMENTY POJAZDU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stem gps firmy ELTE – zapewnienie pozyskiwanie informacji o parametrach pracy pojazdu / zabudowy poprzez dostęp do magistrali can (m.in. monitorowanie pracy urządzenia wrzutowego, monitorowanie otwarcia odwłoka). Montaż m.in.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</w:t>
        <w:tab/>
        <w:t>sterownik GPS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</w:t>
        <w:tab/>
        <w:t>cyfrowej mikroprocesorowej sondy paliwowej wraz z czujnikiem otwarcia wlewu paliwa z transponderem RFID i sitkiem antykradzieżowym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Wizyjny monitoring firmy ELTE kompatybilny z systemem gps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System wideo rejestracji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</w:t>
        <w:tab/>
        <w:t>zarejestrowany materiał wideo ma być przesyłany online do Systemu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</w:t>
        <w:tab/>
        <w:t>system musi zapewniać pełną interakcję pomiędzy widokiem danych, wyświetlaną mapą z trasą przejazdu i zapisem wideo. Wskazanie zdarzenia na mapie lub w raporcie przestawi obraz materiału wideo na dany moment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</w:t>
        <w:tab/>
        <w:t>system musi zapewnić możliwość przeglądania obrazu ze wszystkich kamer jednocześnie (cztery kamery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</w:t>
        <w:tab/>
        <w:t>system powinien prezentować podgląd materiału wideo z kamer zainstalowanych na pojazdach dla wybranego zakresu czasowego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)</w:t>
        <w:tab/>
        <w:t>dostęp do Systemu ma odbywać się za pośrednictwem przeglądarki internetowej funkcjonującej w środowisku Windows. Zamawiający nie dopuszcza instalowania jakiegokolwiek zewnętrznego oprogramowania na urządzeniach Zamawiającego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)</w:t>
        <w:tab/>
        <w:t xml:space="preserve">materiał wideo dostępny w systemie musi mieć opcję zapisu do pliku dla wybranego okresu czasowego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)</w:t>
        <w:tab/>
        <w:t>system powinien mieć możliwość anonimizacji manualnej/automatycznej twarzy w momencie zapis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)</w:t>
        <w:tab/>
        <w:t>system powinien posiadać funkcjonalność bieżącego podglądu widoku z kamer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Montaż niezbędnych urządzeń / czujników zapewniających ww. funkcjonalności, w szczególności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</w:t>
        <w:tab/>
        <w:t>cyfrowy rejestrator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</w:t>
        <w:tab/>
        <w:t>monitor,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</w:t>
        <w:tab/>
        <w:t>cztery kamery w jakości Full HD zamontowane z przodu, po bokach pojazdu oraz z tyłu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Podwozie oraz zabudowa wyposażone w system automatycznego smarowania o stałym ciśnieniu na wszystkich punktach smarnych, na smar stały, o minimalnym ciśnieniu roboczym 70 Bar. System ma posiadać sterownik z elektroniczną pamięcią pracy systemu oraz alarm dźwiękowy (brak ciśnienia, minimalny poziom smaru) zamontowany w kabinie kierowcy (system firmy Groeneveld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Oznaczenia konturowe zgodnie z obowiązującymi przepisami prawa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  <w:tab/>
        <w:t>Na koszt Wykonawcy, na zabudowie należy umieścić materiały informacyjno – reklamow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uzgodnienia z Zamawiającym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</w:t>
        <w:tab/>
        <w:t xml:space="preserve">Dodatkowe oświetlenie przestrzeni wokół pojazdu – szczegóły montażu do uzgodnienia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zamawiającym przed montażem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</w:t>
        <w:tab/>
        <w:t xml:space="preserve">Lampy LED oświetlające przestrzeń wzdłuż oraz za pojazdem w czasie cofania. Umożliwienie włączania lamp razem z biegiem wstecznym (funkcjonalność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uruchomienia w warunkach ograniczonej widoczności). Lampy mocowane po każdej stronie pojazdu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</w:t>
        <w:tab/>
        <w:t>Terminal GPRS (urządzenie ZSL w systemie e-toll), zamontowany przez firmę LONTEX Sp. z o.o. S.K. z siedzibą w Czechowicach-Dziedzicach, ul. Ligocka 55, 43-502 Czechowice-Dziedzic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Gwarancja na wszystkie ww. systemy / urządzenia min. 24 m-ce od daty przekazania Zamawiającemu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IV. Systemy bezpieczeństwa (BRIGADE):</w:t>
      </w:r>
    </w:p>
    <w:p>
      <w:pPr>
        <w:pStyle w:val="Normal"/>
        <w:numPr>
          <w:ilvl w:val="2"/>
          <w:numId w:val="15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stem wykrywający pieszych z przodu i tyłu pojazdu, w szczególności wyposażony w: kamera przedniaVBV-2220C, kamera tylna VBV-2230C, monitor 7” LCD-HD z możliwością podłączenia 3 kamer, adapter.</w:t>
      </w:r>
    </w:p>
    <w:p>
      <w:pPr>
        <w:pStyle w:val="Normal"/>
        <w:numPr>
          <w:ilvl w:val="2"/>
          <w:numId w:val="15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gnalizator informujący „na zewnątrz” o wykonywanym manewrze skrętu w prawo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Ad. 1. System wykrywający pieszych z przodu i tyłu pojazdu: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łaściwości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ysoka rozdzielczość AHD 1080P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Rozpoznaje i ostrzega kierowcę o osobach znajdujących się w martwym polu z przodu i z tyłu pojazdu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ykryte osoby są wyświetlane w kolorowych ramkach nałożonych na obraz z kamer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rzetwarzanie obrazu i nakładanie wykrytych osób bezpośrednio z modułu kamery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lug-and-play: Kamera AI łączy się bezpośrednio z monitorem Brigade i/lub opcjonalnym brzęczykiem wewnętrznym lub alarmem zewnętrznym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łącza serii Brigade Select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Kompatybilny ze wszystkimi monitorami Brigade HD i rejestratorami MDR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yjście wyzwalacza alarmu: 12V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Kąt widzenia przód 52 stopnie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Kąt widzenia tył 140 stopni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akres wykrywania AI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</w:t>
        <w:tab/>
        <w:t>przód max. dł. 1,4m, szer.3.3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</w:t>
        <w:tab/>
        <w:t>tył max. na drodze dł.3m, szer. 4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Tylnia poza drogą max. dł.  15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Kąt widzenia w pionie70stopni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Trwałość i standardy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ibracje mechaniczne: 8.5G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strząsy mechaniczne: 51G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Temperatura pracy: -30 do +75°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IP30 EC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Oznaczenie CE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Oznaczenie elektroniczne: Zgodność z normą UNECE R10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atwierdzony przez FC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atwierdzony przez I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ISO 20653:2006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ISO 13766-1:2018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Monitor VBV-770HM:</w:t>
      </w:r>
    </w:p>
    <w:p>
      <w:pPr>
        <w:pStyle w:val="Normal"/>
        <w:numPr>
          <w:ilvl w:val="2"/>
          <w:numId w:val="27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Właściwości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godność z AHD i CVBS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ysoka rozdzielczość, wysoki kontrast, szeroki kąt widze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3 wejścia kamer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3 Automatyczne wyzwalacz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Lustro / Normalne przełączanie z men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unkcja antysabotażowa "Blokada przycisków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naczniki odległości na ekrani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Audio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Osłona przeciwsłoneczn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Automatyczny ściemniacz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ielojęzyczne men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Automatyczne przełączanie AHD 1.0 / AHD 2.0 / PAL / NTS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1.3.2. Zasilanie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v – 24vd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1.3.3. Wymiary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5.5 mm (W) x 25.5 mm (D) x 117.5 mm (H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1.3.4. Pobór mocy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bór mocy: 10 W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rąd: 0.8 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1.3.5. Trwałość i standardy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ibracje mechaniczne: 4G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strząsy mechaniczne: 51G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Temperatura pracy: od -30 do +70°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Oznaczenie C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Oznaczenie elektroniczne: Zgodność z normą UNECE R10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Test HALT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atwierdzony przez FC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atwierdzony przez I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1.3.6. Jakość obrazu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dświetlenie LED (żywotność 20 000 godzin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Ekran antyodblaskowy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Rozdzielczość: 1024 x 600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Kontrast: 700:1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asność: 500 cd/m2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Kąty widzenia: Boki 85° x Góra 85° x Dół 85°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Ad. 2. Sygnalizator informujący „na zewnątrz” o wykonywanym manewrze skrętu w prawo.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duł kierunkowskazu – sygnalizator BBS-82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rednie obciążenie - 82 Decybeli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ilanie 12-24V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rma IP68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unkcje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źwięki o zróżnicowanej częstotliwości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Łatwy do namierze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źwięk ograniczony do strefy zagroże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iminacja uciążliwych dźwięków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uchamia dźwięk: Głośnik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elkości otworów (mm): 76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wałość i Standardy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porność na wibracje: 10G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mperatura pracy: -40 to +85°C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czenie CE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Gwarancja na wszystkie ww. systemy / urządzenia min. 24 m-ce od daty bezusterkowego protokołu przekazania Zamawiającemu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V. DODATKOWE WARUNKI REALIZACJI:</w:t>
      </w:r>
    </w:p>
    <w:p>
      <w:pPr>
        <w:pStyle w:val="Normal"/>
        <w:numPr>
          <w:ilvl w:val="3"/>
          <w:numId w:val="15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GWARANCJA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min. 24 miesiące na skompletowany pojazd </w:t>
        <w:br/>
        <w:t>(tj. podwozie i zabudow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licząc od daty podpisania bezusterkowego protokołu przekazania pojazdu Zamawiającemu, w tym zgodnie z wytycznymi producenta zabudów - na zabudowę minimum 1500 MTH w trybie pracy jednozmianowej </w:t>
        <w:br/>
        <w:t>(8 godzin/1 dzień) roczni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min. 36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kład napędowy, licząc od daty podpisania bezusterkowego protokołu przekazania pojazdu Zamawiającemu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min. 24 miesi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szelkie systemy/urządzenia bezpieczeństwa- zgodnie z wymogami SIWZ, licząc od daty podpisania bezusterkowego protokołu przekazania pojazdu Zamawiającemu.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Warunki serwisowe i gwarancyjne: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erwis: w ramach złożonej oferty Dostawca gwarantuje reakcję autoryzowanego serwisu fabrycznego w ciągu 24 godziny (dni robocze) od momentu zgłoszenia awarii, w zakresie ustalenia trybu działań serwisu. Dostawca podejmie naprawę w ciągu maksymalnie 48 godzin (dni robocze) od momentu ustalenia trybu działań przez autoryzowany serwis fabryczny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aistnienia awarii zabudowy wynikającej z odpowiedzialności gwarancyjnej Dostawcy, która spowodowałaby konieczność przestoju pojazdu dłuższego niż kolejne 72 godziny (dni robocze) licząc od momentu podjęcia naprawy, będzie udostępniony nieodpłatnie (w okresie trwania gwarancji) pojazd zastępczy o parametrach zabudowy podobnych do pojazdu będącego  w naprawie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Dokumentacja pojazdu na którą składa się minimum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Instrukcja obsługi (w języku polskim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Książka serwisowa i gwarancyjna (w języku polskim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Katalog części zamiennych ze schematem układu hydraulicznego i kompletnym schematem elektrycznym (w języku polskim)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  <w:tab/>
        <w:t xml:space="preserve">Zabudowa zgodna z wymaganiami przepisów prawa, w tym: z dyrektywami 89/392 EWG </w:t>
        <w:br/>
        <w:t>i posiadająca znak CE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</w:t>
        <w:tab/>
        <w:t>Certyfikat ECMT potwierdzający spełnienie normy emisji spalin EURO 6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</w:t>
        <w:tab/>
        <w:t>Dane dotyczące pojemności skrzyń ładunkowych i wanny zasypowej zgodnie z EN 1501-1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YKAZ WYKONANYCH DOSTAW</w:t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before="0" w:after="1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zadani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Dostawa w formie leasingu operacyjnego z możliwością wykupu nowego pojazdu bezpylnego dwuosiowego na podwoziu ciężarowym” – nr sprawy: DZ/210/2024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Nazwa Wykonawcy:……………………………………………………………………………………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lang w:eastAsia="ar-SA"/>
        </w:rPr>
        <w:t>.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right="274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right="2741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AM(Y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że wykonałem (wykonaliśmy) następujące dostawy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40" w:type="dxa"/>
        </w:tblCellMar>
      </w:tblPr>
      <w:tblGrid>
        <w:gridCol w:w="360"/>
        <w:gridCol w:w="1100"/>
        <w:gridCol w:w="1677"/>
        <w:gridCol w:w="1897"/>
        <w:gridCol w:w="1002"/>
        <w:gridCol w:w="960"/>
        <w:gridCol w:w="1612"/>
      </w:tblGrid>
      <w:tr>
        <w:trPr>
          <w:trHeight w:val="55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ówienia/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miejsce wykonani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30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Przedmiot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30" w:right="110" w:hanging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ówienia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ówieni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Data wykonani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Odbiorc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(nazwa,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adres)</w:t>
            </w:r>
          </w:p>
        </w:tc>
      </w:tr>
      <w:tr>
        <w:trPr>
          <w:trHeight w:val="93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38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dat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38" w:right="34" w:hanging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rozpoczę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dat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kończenia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UWAGA!</w:t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exact" w:line="200" w:before="29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konawca jest zobowiązany dostarczyć dowody określające że dostawy zostały wykonane należycie, </w:t>
        <w:br/>
        <w:t>zgodnie z wszelkimi obowiązującymi przepisami prawa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dnia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>(upełnomocniony przedstawiciel Wykonawcy)</w:t>
      </w:r>
    </w:p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headerReference w:type="default" r:id="rId23"/>
      <w:footerReference w:type="default" r:id="rId24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353"/>
        </w:tabs>
        <w:ind w:left="1353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4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6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FF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11" w:hanging="36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69" w:hanging="360"/>
      </w:pPr>
      <w:rPr>
        <w:rFonts w:ascii="OpenSymbol" w:hAnsi="OpenSymbol" w:cs="OpenSymbol" w:hint="default"/>
        <w:sz w:val="1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OpenSymbol" w:hAnsi="OpenSymbol" w:cs="Open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49" w:hanging="360"/>
      </w:pPr>
      <w:rPr>
        <w:rFonts w:ascii="OpenSymbol" w:hAnsi="OpenSymbol" w:cs="OpenSymbol" w:hint="default"/>
        <w:sz w:val="1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  <w:sz w:val="16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bCs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6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>
        <w:rFonts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/>
      <w:bCs w:val="false"/>
    </w:rPr>
  </w:style>
  <w:style w:type="character" w:styleId="WW8Num9z2">
    <w:name w:val="WW8Num9z2"/>
    <w:qFormat/>
    <w:rPr>
      <w:b w:val="false"/>
      <w:bCs w:val="false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color w:val="FF0000"/>
    </w:rPr>
  </w:style>
  <w:style w:type="character" w:styleId="WW8Num25z4">
    <w:name w:val="WW8Num25z4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OpenSymbol;Cambria"/>
      <w:sz w:val="16"/>
    </w:rPr>
  </w:style>
  <w:style w:type="character" w:styleId="WW8Num36z1">
    <w:name w:val="WW8Num36z1"/>
    <w:qFormat/>
    <w:rPr>
      <w:rFonts w:ascii="OpenSymbol;Cambria" w:hAnsi="OpenSymbol;Cambria" w:cs="OpenSymbol;Cambria"/>
      <w:sz w:val="16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b/>
      <w:u w:val="none"/>
    </w:rPr>
  </w:style>
  <w:style w:type="character" w:styleId="WW8Num40z1">
    <w:name w:val="WW8Num40z1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1z4">
    <w:name w:val="WW8Num41z4"/>
    <w:qFormat/>
    <w:rPr>
      <w:b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bCs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2z1">
    <w:name w:val="WW8Num52z1"/>
    <w:qFormat/>
    <w:rPr>
      <w:b w:val="false"/>
      <w:bCs/>
    </w:rPr>
  </w:style>
  <w:style w:type="character" w:styleId="WW8Num52z4">
    <w:name w:val="WW8Num52z4"/>
    <w:qFormat/>
    <w:rPr>
      <w:color w:val="000000"/>
    </w:rPr>
  </w:style>
  <w:style w:type="character" w:styleId="WW8Num53z0">
    <w:name w:val="WW8Num5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b w:val="false"/>
      <w:u w:val="none"/>
    </w:rPr>
  </w:style>
  <w:style w:type="character" w:styleId="WW8Num56z1">
    <w:name w:val="WW8Num56z1"/>
    <w:qFormat/>
    <w:rPr>
      <w:rFonts w:cs="Aria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0z4">
    <w:name w:val="WW8Num60z4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u w:val="none"/>
    </w:rPr>
  </w:style>
  <w:style w:type="character" w:styleId="WW8Num64z0">
    <w:name w:val="WW8Num64z0"/>
    <w:qFormat/>
    <w:rPr>
      <w:b w:val="false"/>
      <w:sz w:val="24"/>
      <w:szCs w:val="24"/>
    </w:rPr>
  </w:style>
  <w:style w:type="character" w:styleId="WW8Num64z1">
    <w:name w:val="WW8Num64z1"/>
    <w:qFormat/>
    <w:rPr>
      <w:b w:val="false"/>
    </w:rPr>
  </w:style>
  <w:style w:type="character" w:styleId="WW8Num64z4">
    <w:name w:val="WW8Num64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/>
      <w:i w:val="false"/>
      <w:color w:val="00000A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Arial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OpenSymbol;Cambria" w:hAnsi="OpenSymbol;Cambria" w:cs="OpenSymbol;Cambria"/>
      <w:sz w:val="16"/>
    </w:rPr>
  </w:style>
  <w:style w:type="character" w:styleId="WW8Num46z1">
    <w:name w:val="WW8Num46z1"/>
    <w:qFormat/>
    <w:rPr>
      <w:rFonts w:cs="Courier New"/>
    </w:rPr>
  </w:style>
  <w:style w:type="character" w:styleId="WW8Num46z2">
    <w:name w:val="WW8Num46z2"/>
    <w:qFormat/>
    <w:rPr>
      <w:rFonts w:ascii="Arial" w:hAnsi="Arial" w:cs="Arial"/>
      <w:b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ascii="Arial" w:hAnsi="Arial" w:cs="Arial"/>
      <w:b/>
      <w:sz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ntStyle75">
    <w:name w:val="Font Style75"/>
    <w:qFormat/>
    <w:rPr>
      <w:rFonts w:ascii="Tahoma" w:hAnsi="Tahoma" w:cs="Tahoma"/>
      <w:sz w:val="16"/>
      <w:szCs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andardZnak">
    <w:name w:val="Standard Znak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72z0">
    <w:name w:val="WW8Num72z0"/>
    <w:qFormat/>
    <w:rPr>
      <w:rFonts w:ascii="Arial Narrow" w:hAnsi="Arial Narrow" w:cs="Arial"/>
    </w:rPr>
  </w:style>
  <w:style w:type="character" w:styleId="WW8Num72z2">
    <w:name w:val="WW8Num72z2"/>
    <w:qFormat/>
    <w:rPr>
      <w:rFonts w:ascii="Arial Narrow" w:hAnsi="Arial Narrow" w:eastAsia="Times New Roman" w:cs="Times New Roman"/>
    </w:rPr>
  </w:style>
  <w:style w:type="character" w:styleId="WW8Num72z3">
    <w:name w:val="WW8Num72z3"/>
    <w:qFormat/>
    <w:rPr>
      <w:rFonts w:ascii="Times New Roman" w:hAnsi="Times New Roman" w:cs="Times New Roman"/>
    </w:rPr>
  </w:style>
  <w:style w:type="character" w:styleId="WW8Num72z4">
    <w:name w:val="WW8Num72z4"/>
    <w:qFormat/>
    <w:rPr>
      <w:rFonts w:cs="Times New Roman"/>
    </w:rPr>
  </w:style>
  <w:style w:type="character" w:styleId="Dane1">
    <w:name w:val="dane1"/>
    <w:qFormat/>
    <w:rPr>
      <w:color w:val="00000A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lang w:eastAsia="zh-CN"/>
    </w:rPr>
  </w:style>
  <w:style w:type="character" w:styleId="NagwekZnak1">
    <w:name w:val="Nagłówek Znak1"/>
    <w:qFormat/>
    <w:rPr>
      <w:rFonts w:ascii="Calibri" w:hAnsi="Calibri" w:eastAsia="Calibri" w:cs="Calibri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lang w:eastAsia="zh-C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color w:val="00000A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character" w:styleId="TekstpodstawowywcityZnak2">
    <w:name w:val="Tekst podstawowy wcięty Znak2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color w:val="00000A"/>
      <w:sz w:val="22"/>
      <w:szCs w:val="22"/>
    </w:rPr>
  </w:style>
  <w:style w:type="character" w:styleId="Linia2b">
    <w:name w:val="linia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cs="Calibri"/>
      <w:lang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Gwka">
    <w:name w:val="Główka"/>
    <w:basedOn w:val="Normal"/>
    <w:qFormat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cs="Calibri"/>
      <w:b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cs="Calibri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before="0" w:after="160"/>
      <w:ind w:left="720" w:hanging="0"/>
      <w:contextualSpacing/>
    </w:pPr>
    <w:rPr>
      <w:rFonts w:cs="Calibri"/>
      <w:lang w:eastAsia="zh-CN"/>
    </w:rPr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Przypisdolny">
    <w:name w:val="WW-Przypis dol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rFonts w:cs="Calibri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238;Times New Roman"/>
      <w:color w:val="00000A"/>
      <w:sz w:val="22"/>
      <w:szCs w:val="22"/>
      <w:lang w:val="pl-PL" w:bidi="ar-SA" w:eastAsia="zh-CN"/>
    </w:rPr>
  </w:style>
  <w:style w:type="paragraph" w:styleId="Stanluks">
    <w:name w:val="Stanluks"/>
    <w:basedOn w:val="Normal"/>
    <w:qFormat/>
    <w:pPr>
      <w:suppressAutoHyphens w:val="true"/>
      <w:spacing w:before="120" w:after="0"/>
      <w:jc w:val="both"/>
    </w:pPr>
    <w:rPr>
      <w:rFonts w:ascii="Arial Narrow" w:hAnsi="Arial Narrow" w:eastAsia="Times New Roman" w:cs="Arial Narrow"/>
      <w:sz w:val="24"/>
      <w:szCs w:val="32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Times New Roman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podstawowy21">
    <w:name w:val="Tekst podstawowy2"/>
    <w:basedOn w:val="Normal"/>
    <w:qFormat/>
    <w:pPr>
      <w:shd w:fill="FFFFFF" w:val="clear"/>
      <w:spacing w:before="300" w:after="300"/>
      <w:ind w:hanging="740"/>
    </w:pPr>
    <w:rPr>
      <w:rFonts w:ascii="Arial" w:hAnsi="Arial" w:eastAsia="Arial" w:cs="Arial"/>
      <w:sz w:val="19"/>
      <w:szCs w:val="19"/>
    </w:rPr>
  </w:style>
  <w:style w:type="paragraph" w:styleId="Tematkomentarza">
    <w:name w:val="Temat komentarza"/>
    <w:basedOn w:val="Tekstkomentarza"/>
    <w:qFormat/>
    <w:pPr>
      <w:suppressAutoHyphens w:val="true"/>
      <w:spacing w:lineRule="auto" w:line="276"/>
    </w:pPr>
    <w:rPr>
      <w:b/>
      <w:bCs/>
      <w:lang w:eastAsia="zh-CN"/>
    </w:rPr>
  </w:style>
  <w:style w:type="paragraph" w:styleId="Przypisdolny">
    <w:name w:val="Przypis dolny"/>
    <w:basedOn w:val="Normal"/>
    <w:qFormat/>
    <w:pPr/>
    <w:rPr/>
  </w:style>
  <w:style w:type="paragraph" w:styleId="Pkt1art">
    <w:name w:val="pkt1 art"/>
    <w:qFormat/>
    <w:pPr>
      <w:widowControl/>
      <w:suppressAutoHyphens w:val="true"/>
      <w:bidi w:val="0"/>
      <w:spacing w:lineRule="auto" w:line="276" w:before="60" w:after="60"/>
      <w:ind w:left="1872" w:hanging="284"/>
    </w:pPr>
    <w:rPr>
      <w:rFonts w:ascii="Times New Roman" w:hAnsi="Times New Roman" w:eastAsia="Arial" w:cs="Times New Roman"/>
      <w:color w:val="00000A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pkglogow.pl" TargetMode="External"/><Relationship Id="rId3" Type="http://schemas.openxmlformats.org/officeDocument/2006/relationships/hyperlink" Target="http://www.gpkglogow.pl/" TargetMode="External"/><Relationship Id="rId4" Type="http://schemas.openxmlformats.org/officeDocument/2006/relationships/hyperlink" Target="http://www.gpkglogow.pl/" TargetMode="External"/><Relationship Id="rId5" Type="http://schemas.openxmlformats.org/officeDocument/2006/relationships/hyperlink" Target="https://ekrs.ms.gov.pl/rdf/pd/search_df" TargetMode="External"/><Relationship Id="rId6" Type="http://schemas.openxmlformats.org/officeDocument/2006/relationships/hyperlink" Target="mailto:fakturykoszty@gpkglogow.pl" TargetMode="External"/><Relationship Id="rId7" Type="http://schemas.openxmlformats.org/officeDocument/2006/relationships/hyperlink" Target="mailto:przetargi@gpkglogow.pl" TargetMode="External"/><Relationship Id="rId8" Type="http://schemas.openxmlformats.org/officeDocument/2006/relationships/hyperlink" Target="http://www.gpkglogow.pl/" TargetMode="External"/><Relationship Id="rId9" Type="http://schemas.openxmlformats.org/officeDocument/2006/relationships/hyperlink" Target="http://www.suezglogow.pl/" TargetMode="External"/><Relationship Id="rId10" Type="http://schemas.openxmlformats.org/officeDocument/2006/relationships/hyperlink" Target="mailto:przetargi@gpkglogow.pl" TargetMode="External"/><Relationship Id="rId11" Type="http://schemas.openxmlformats.org/officeDocument/2006/relationships/hyperlink" Target="mailto:przetargi@gpkglogow.pl" TargetMode="External"/><Relationship Id="rId12" Type="http://schemas.openxmlformats.org/officeDocument/2006/relationships/hyperlink" Target="mailto:przetargi@gpkglogow.pl" TargetMode="External"/><Relationship Id="rId13" Type="http://schemas.openxmlformats.org/officeDocument/2006/relationships/hyperlink" Target="mailto:przetargi@gpkglogow.pl" TargetMode="External"/><Relationship Id="rId14" Type="http://schemas.openxmlformats.org/officeDocument/2006/relationships/hyperlink" Target="http://www.gpkglogow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mailto:sekretariat@gpkglogow.pl" TargetMode="External"/><Relationship Id="rId18" Type="http://schemas.openxmlformats.org/officeDocument/2006/relationships/hyperlink" Target="mailto:iod@gpkglogow.pl" TargetMode="External"/><Relationship Id="rId19" Type="http://schemas.openxmlformats.org/officeDocument/2006/relationships/hyperlink" Target="http://www.gpkglogow.pl/" TargetMode="External"/><Relationship Id="rId20" Type="http://schemas.openxmlformats.org/officeDocument/2006/relationships/hyperlink" Target="mailto:sekretariat@gpkglogow.pl" TargetMode="External"/><Relationship Id="rId21" Type="http://schemas.openxmlformats.org/officeDocument/2006/relationships/hyperlink" Target="mailto:sekretariat@gpkglogow.pl" TargetMode="External"/><Relationship Id="rId22" Type="http://schemas.openxmlformats.org/officeDocument/2006/relationships/hyperlink" Target="mailto:sekretariat@gpkglogow.pl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2:00Z</dcterms:created>
  <dc:creator>Ewa</dc:creator>
  <dc:description/>
  <cp:keywords/>
  <dc:language>en-US</dc:language>
  <cp:lastModifiedBy>Marta Wojciechowska</cp:lastModifiedBy>
  <cp:lastPrinted>2024-09-27T09:03:00Z</cp:lastPrinted>
  <dcterms:modified xsi:type="dcterms:W3CDTF">2024-09-27T07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