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DZ / 211 / 202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ul. Przemysłowa 7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67-200 Głog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eastAsia="ar-SA"/>
        </w:rPr>
        <w:t xml:space="preserve">na realizację zamówieni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bookmarkStart w:id="0" w:name="_Hlk178241648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Dostawa w formie leasingu operacyjnego z możliwością wykupu nowego pojazdu </w:t>
      </w:r>
      <w:bookmarkStart w:id="1" w:name="_Hlk177648383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bezpylnego trzyosiowego na podwoziu ciężarowym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z zabudową dwukomorową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łogów dnia 18.09.2024r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Zatwierdzam: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Kierownik Zamawiającego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Prezes Zarządu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 Zbigniew Rybk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Prokurent – Anna Skrzyniarz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SPIS TREŚ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CZĘŚĆ I – INFORMACJE DLA WYKONAWC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I </w:t>
        <w:tab/>
        <w:t>Nazwa oraz adres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</w:t>
        <w:tab/>
        <w:t>Tryb udziel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I</w:t>
        <w:tab/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V</w:t>
        <w:tab/>
        <w:t>Termin wykon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color w:val="000000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V</w:t>
        <w:tab/>
        <w:t xml:space="preserve">Warunki udziału w postępowaniu </w:t>
      </w:r>
      <w:r>
        <w:rPr>
          <w:rFonts w:eastAsia="Andale Sans UI" w:cs="Times New Roman" w:ascii="Times New Roman" w:hAnsi="Times New Roman"/>
          <w:color w:val="000000"/>
          <w:lang w:eastAsia="ar-SA"/>
        </w:rPr>
        <w:t>oraz podstawy wykluczenia Wykonawcy                       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 </w:t>
        <w:tab/>
        <w:t>Wykaz oświadczeń lub dokumentów, potwierdzających spełnienia warunków udziału w postępowaniu oraz brak podstaw wyklucz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2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 </w:t>
        <w:tab/>
        <w:t xml:space="preserve">Informacje o sposobie porozumiewania się Zamawiającego z Wykonawcami oraz przekazywania oświadczeń lub dokument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I </w:t>
        <w:tab/>
        <w:t>Wymagania dotyczące wadium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X</w:t>
        <w:tab/>
        <w:tab/>
        <w:t>Termin związania ofertą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</w:t>
        <w:tab/>
        <w:tab/>
        <w:t>Opis sposobu przygotowan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 </w:t>
        <w:tab/>
        <w:tab/>
        <w:t>Miejsce oraz termin składania i otwarc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I </w:t>
        <w:tab/>
        <w:t>Opis sposobu obliczania cen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III</w:t>
        <w:tab/>
        <w:t xml:space="preserve">Opis kryteriów, którymi Zamawiający będzie się kierowała przy wyborze oferty, wraz z podaniem wag tych kryteriów i sposobu oceny ofert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V </w:t>
        <w:tab/>
        <w:t>Informacje o formalnościach, jakie powinny zostać dopełnione po wyborze oferty                   w celu zawarcia umowy w sprawie 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 </w:t>
        <w:tab/>
        <w:t>Wymagania dotyczące zabezpieczenia należytego wykonania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I </w:t>
        <w:tab/>
        <w:t>Istotne dla stron postanowienia, które zostaną wprowadzone do treści zawieranej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VII  Pouczenie o środkach ochrony prawnej przysługujących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Andale Sans UI" w:cs="Times New Roman" w:ascii="Times New Roman" w:hAnsi="Times New Roman"/>
          <w:lang w:eastAsia="ar-SA"/>
        </w:rPr>
        <w:t xml:space="preserve">Rozdział XVIII </w:t>
      </w:r>
      <w:r>
        <w:rPr>
          <w:rFonts w:cs="Times New Roman" w:ascii="Times New Roman" w:hAnsi="Times New Roman"/>
          <w:lang w:eastAsia="ar-SA"/>
        </w:rPr>
        <w:t>Inne postanowienia specyfikacji istotnych warunków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ZĘŚĆ II – ZAŁĄCZNIKI DO SIW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ofertowy</w:t>
        <w:tab/>
        <w:tab/>
        <w:tab/>
        <w:tab/>
        <w:tab/>
        <w:tab/>
        <w:tab/>
        <w:t>- załącznik nr 1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enie o spełnieniu warunków udziału i braku podstaw do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luczenia w postępowaniu o udzielenie zamówienia</w:t>
        <w:tab/>
        <w:tab/>
        <w:tab/>
        <w:t>- załącznik nr 2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DO-obowiązek informacyjny</w:t>
        <w:tab/>
        <w:tab/>
        <w:tab/>
        <w:tab/>
        <w:tab/>
        <w:t xml:space="preserve">- załącznik nr 3A, 3B, 3C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obowiązanie do udostępniania zasobów</w:t>
        <w:tab/>
        <w:tab/>
        <w:tab/>
        <w:tab/>
        <w:t>- załącznik nr 4</w:t>
      </w:r>
    </w:p>
    <w:p>
      <w:pPr>
        <w:pStyle w:val="Normal"/>
        <w:suppressAutoHyphens w:val="true"/>
        <w:spacing w:before="0" w:after="29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Opis parametrów technicznych pojazdu i inne warunki realizacji  </w:t>
        <w:tab/>
        <w:t>- załącznik nr 5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az wykonanych dostaw</w:t>
        <w:tab/>
        <w:tab/>
        <w:tab/>
        <w:tab/>
        <w:tab/>
        <w:tab/>
        <w:t>- załącznik nr 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ZĘŚĆ I – INFORMACJE DLA WYKONAWC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 – Nazwa oraz adres Zamawiając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PK Głogów Sp. z o.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7 - 200 Głog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l. 76  726 56 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 – Tryb udzielania zamówienia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dzielenie zamówienia następuje na zasadach określonych w Regulaminie udzielania zamówień przez GPK Głogów Sp. z o.o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ępowanie prowadzone jest z zachowaniem zasady równego traktowania, uczciwej konkurencji i przejrzystości.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ryb udzielenia zamówienia: przetarg nieograniczony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 postępowania nie stosuje się ustawy z dnia 11 września 2019 r. Prawo Zamówień Publicznych.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stępowanie będzie prowadzone w trybie przetargu nieograniczonego zgodnie                           z zasadami określonymi w Regulaminie udzielania zamówień przez GPK Głogów </w:t>
        <w:br/>
        <w:t>Sp. z o.o. oraz w sprawach nieuregulowanych wg  przepisów ustawy – Kodeks Cywilny oraz innych obowiązujących przepisów prawa w zakresie objętym przedmiotem niniejszego zamówienia (m.in. ustawa o odpadach z dnia 14 grudnia 2012 r., Dz.U. 2013 poz. 21 ze zmianami).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color w:val="00000A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kumentacja jest dostępna na stronie internetow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</w:p>
    <w:p>
      <w:pPr>
        <w:pStyle w:val="Akapitzlist"/>
        <w:numPr>
          <w:ilvl w:val="0"/>
          <w:numId w:val="35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tegoria zamówienia: dostawa w formie leasingu operacyjn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I – Opis przedmiotu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zczegółowy opis przedmiotu zamówienia zawiera niniejsza SIWZ wraz załącznikami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miotem zamówienia jest: „Dostawa w formie leasingu operacyjnego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 możliwością wykupu nowego pojazdu bezpylnego trzyosiowego na podwoziu ciężarowym</w:t>
      </w:r>
      <w:r>
        <w:rPr/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 zabudową dwukomorową”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zczegółowy opis przedmiotu zamówienia zawiera niniejsza SIWZ wraz z załącznikami. Wymagane parametry i wyposażenie techniczne nowego pojazdu bezpylnego trzyosiowego na podwoziu ciężarowym z zabudową dwukomorową zostały szczegółowo określone przez Zamawiającego w załączniku nr 5 do SIWZ (Opis parametrów technicznych pojazdu i inne warunku realizacji)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informuje, iż sprawozdania finansowe Spółki (nr KRS: 0000026618) dostępne są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krs.ms.gov.pl/rdf/pd/search_df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ymagania związane z nabyciem nowego pojazdu bezpylnego trzyosiowego </w:t>
        <w:br/>
        <w:t>na podwoziu ciężarowym z zabudową dwukomorową– leasing operacyjny:</w:t>
      </w:r>
    </w:p>
    <w:p>
      <w:pPr>
        <w:pStyle w:val="Akapitzlist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4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Pojazd bezpylny trzyosiowy na podwoziu ciężarowym z zabudową dwukomorową – 1 szt.:</w:t>
      </w:r>
    </w:p>
    <w:p>
      <w:pPr>
        <w:pStyle w:val="Akapitzlist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a leasingu operacyjnego na okres 60 m-cy</w:t>
      </w:r>
    </w:p>
    <w:p>
      <w:pPr>
        <w:pStyle w:val="Akapitzlist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łata wstępna – 5% wartości netto przedmiotu leasingu (płatna w terminie </w:t>
        <w:br/>
        <w:t>do 7 dni przed planowaną dostawą przedmiotu leasingu)</w:t>
      </w:r>
    </w:p>
    <w:p>
      <w:pPr>
        <w:pStyle w:val="Akapitzlist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rtość końcowa wykupu – 1% wartości netto przedmiotu leasingu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cie leasingowej zostaną uwzględnione wszelkiego rodzaju koszty związane </w:t>
        <w:br/>
        <w:t xml:space="preserve">z przedmiotem zamówienia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żdorazowo faktura VAT będzie dostarczana do Zamawiając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 formie e-faktu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 xml:space="preserve">na wskazany adres email Zamawiającego tj.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akturykoszty@gpkglog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amawiający informuje, iż dopuszcza możliwość pobierania faktur elektronicznych </w:t>
        <w:br/>
        <w:t xml:space="preserve">z udostępnionego przez Wykonawcę portalu. W takim wypadku istnieje konieczność zawiadomienia Zamawiającego o konieczności pobierania w/w dokumentów.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– weksel in blanco wraz z deklaracją wekslową (porozumieniem wekslowym)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odatkowe wymagania dotyczące leasingu: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leasingu operacyjnego zostanie zawarta na 60 miesięcy,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raty leasingowe ustalone ze zmiennym oprocentowaniem WIBOR 1M określonych zgodnie z polityka stosowaną przez Wykonawcę-Leasingodawcę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ty leasingowe: 59 rat leasingowych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wstępna 5% - wartości netto przedmiotu leasingu,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końcowa 1% - wartości netto przedmiotu leasingu,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ie przewiduje się wystąpienia innych dodatkowych kosztów/opłat, </w:t>
        <w:br/>
        <w:t>z wyłączeniem opłat wynikających z przepisów prawa, m.in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pokryje koszt rejestracji pojazdu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pokryje koszt podatku od środków transportu na podstawie refaktury-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pojazd będzie takiej opłacie podlegał,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informuje, że koszt rejestracji przedmiotu zamówienia oraz podatku od środków transportu nie stanowi składowej ceny oferty.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mawiający dopuszcza możliwość zapłaty opłat (w formie tabeli opłat i prowizji-załącznik do umowy leasingowej) obciążających obie strony umowy z tytułu nieprzestrzegania postanowień umowy leasingu (z zachowaniem zasady równości stron) m.in. wynikających z przepisów prawa, nieprzestrzegania postanowień umowy leasingu lub z tytułu usług realizowanych na rzecz Zamawiającego. Opłaty tego rodzaju nie powstaną, jeżeli umowa będzie prawidłowo realizowana przez obie strony umowy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nie wyraża zgody aby integralną część Umowy leasingu stanowiła oparta o jedną, roczną, ryczałtową opłatę tabela opłat i prowiz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up przedmiotu leasingu za opłatę końcową, po zapłacie wszelkich należności wynikających z zawartej umowy leasingu,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luta leasingu - PLN, 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możliwość podpisania aneksu/dodatkowych postanowień umownych w terminie podpisania Umowy leasingu na wzorze Finansującego/Wykonawcy, w którym zostaną zawarte ogólne warunki umowy Zamawiającego (zgodnie z SIWZ wraz z załącznikami). Ogólne warunki przyszłej umowy będą mieć pierwszeństwo stosowania przed dokumentem proponowanym przez Wykonawcę w przypadku ewentualnej sprzeczności.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iż:</w:t>
      </w:r>
    </w:p>
    <w:p>
      <w:pPr>
        <w:pStyle w:val="Akapitzlist"/>
        <w:numPr>
          <w:ilvl w:val="0"/>
          <w:numId w:val="4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ń, zgłoszeń dotyczących opłat leasingowych i ubezpieczenia Przedmiotu Leasingu Zamawiający będzie dokonywał tylko z Finansującym,</w:t>
      </w:r>
    </w:p>
    <w:p>
      <w:pPr>
        <w:pStyle w:val="Akapitzlist"/>
        <w:numPr>
          <w:ilvl w:val="0"/>
          <w:numId w:val="4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liczeń (w tyt. z kar umownych) Zamawiający będzie dokonywał wyłącznie z Finansującym, natomiast zgłoszeń wynikających z warunków gwarancji, serwisu przedmiotu leasingu, jego utrzymania bezpośrednio z Producentem lub Dostawcą.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ści, aby umowa leasingu została podpisana przez Zamawiającego w oparciu o aktualną stawkę WIBOR 1M obowiązującą w dniu podpisania umowy lub zgodną z polityką stosowaną przez Wykonawcę-Leasingodawcę. </w:t>
        <w:br/>
        <w:t>Jednocześnie Zamawiający informuje, że stawkę określoną w SIWZ tj. WIBOR 1M obowiązującą w dniu 12.09.2024r. w wysokości  5,850% należy przyjąć w celu wyliczenia ceny oferty i dla umożliwienia Zamawiającemu porównywalności ofert.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że dopuści przyjęcie wartości WIBOR = 0 do naliczania rat leasingowych w przypadku spadku WIBOR poniżej poziomu 0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e warunki leasingu regulowane są przez wewnętrzny regulamin Leasingodawcy oraz postanowienia Kodeksu cywilnego z uwzględnieniem zapisów zawartych w niniejszej SIWZ wraz z załącznikam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V – Termin wykonania zamówienia: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stawa nowego skompletowanego pojazdu bezpylnego trzyosiowego na podwoziu ciężarowym z zabudową dwukomorową (1 szt.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nie później niż do dnia 30.11.2024r. w miejsce wskazane przez Zamawiającego, tj. Zakład Obioru Odpadów, </w:t>
        <w:br/>
        <w:t xml:space="preserve">ul. Przemysłowa 7A, 67-200 Głogów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Leasing operacyjny: 60 miesięcy, począwszy od dnia podpisania przez strony bezusterkowego protokołu odbioru, po dokonaniu dostawy pojazdu bezpylnego trzyosiowego na podwoziu ciężarowym z zabudową dwukomorow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 – Warunki udziału w postępowaniu oraz podstawy wykluczenia</w:t>
      </w:r>
    </w:p>
    <w:p>
      <w:pPr>
        <w:pStyle w:val="Normal"/>
        <w:suppressAutoHyphens w:val="true"/>
        <w:spacing w:before="0" w:after="8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nie podlegają wykluczeniu,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pełniają warunki udziału w postępowaniu.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i udziału w postępowaniu</w:t>
      </w:r>
    </w:p>
    <w:p>
      <w:pPr>
        <w:pStyle w:val="Akapitzlist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kompetencji lub uprawnień do prowadzenia określonej działalności zawodowej, o ile wynika to z odrębnych przepis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doświadczenie zawodowego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 udzielenie zamówienia mogą ubiegać się Wykonawcy, którzy wykażą, że wykonali należycie w okresie ostatnich 3 lat przed upływem terminu składania ofert, a jeżeli okres prowadzenia jest krótszy – w tym okresie, co najmniej jedną dostawę udokumentowaną, polegającą na należycie wykonanej dostawie pojazdu bezpylnego trzyosiowego na podwoziu ciężarowym z zabudową dwukomorową – o wartości kontraktu co najmniej 800 000,00 zł netto (słownie: osiemset tysięcy złotych 00/100) każdy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Na potwierdzenie spełnienia warunku opisanego w pkt. 1.2.Wykonawca przedstawi wykaz zrealizowanych usług z załączeniem dowodów określających czy te dostawy zostały wykonane należycie i prawidłowo ukończone, przy czym dowodami, o których mowa, są referencje bądź inne dokumenty wystawione przez podmiot, na rzecz którego dostawy były wykonywane – załącznik nr 6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W przypadku oferty składanej przez Wykonawcę </w:t>
        <w:br/>
        <w:t>(tj. Leasingodawcę) niniejszy warunek powinien być spełniony przez Dostawcę oferowanego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pojazdu bezpylnego trzyosiowego na podwoziu ciężarowym z zabudową dwukomorową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Wymagania dotyczące potencjału technicznego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sytuacji ekonomicznej lub finansowej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la potwierdzenia spełnienia tego warunku Wykonawca zobowiązany jest wykazać, </w:t>
        <w:br/>
        <w:t>ż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posiada ubezpieczenie OC z tytułu prowadzonej działalności gospodarczej na kwotę minimum 1.000 000,00 zł (słownie: jeden milion złotych 00/100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sz w:val="23"/>
          <w:szCs w:val="23"/>
          <w:lang w:eastAsia="zh-CN"/>
        </w:rPr>
        <w:t xml:space="preserve">Do oferty należy dołączyć ważny na dzień składania oferty dokument (np. skan polisy OC) potwierdzający, że Wykonawca jest ubezpieczony od odpowiedzialności cywilnej                        </w:t>
        <w:br/>
        <w:t>w zakresie prowadzonej działalności związanej z przedmiotem zamówienia na sumę gwarancyjną określoną przez Zamawiającego wraz z dowodem opłaty składki/składek.</w:t>
      </w:r>
    </w:p>
    <w:p>
      <w:pPr>
        <w:pStyle w:val="Akapitzlist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spełnienia opisanych w punktach 1.1 do 1.4. warunków udziału w postępowaniu dokonywana będzie w oparciu o oświadczenia i dokumenty złożone przez Wykonawcę w niniejszym postępowaniu - na zasadzie spełnia/nie speł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Wykluczenie Wykonawcy: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postępowania o udzielenie zamówienia wyklucza się: 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nie wykazał spełnienia warunków udziału w postępowaniu.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z innymi wykonawcami zawarł porozumienie mające na celu zakłócenie konkurencji między Wykonawcami w postępowaniu o udzielenie zamówienia, co Zamawiający jest w stanie wykazać za pomocą stosownych środków dowodowych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 w stosunku, do którego otwarto likwidację, w zatwierdzonym przez sąd udziale w postępowaniu restrukturyzacyjnym jest przewidziane zaspokojenie wierzycieli przez likwidację jego majątku lub sąd zarządził likwidację jego majątku </w:t>
        <w:br/>
        <w:t>w trybie ustawy z dnia 15 maja 2015 r. – Prawo restrukturyzacyjne (tj. Dz. U. z 2016 r. poz. 157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ustawy z dnia 28 lutego 2003 r. – Prawo upadłościowe (tj. Dz. U. z 2016 r. poz. 2171 ze zm.);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2" w:name="_Hlk496259894"/>
      <w:bookmarkStart w:id="3" w:name="_Hlk486963127"/>
      <w:bookmarkStart w:id="4" w:name="_Hlk496259894"/>
      <w:bookmarkStart w:id="5" w:name="_Hlk486963127"/>
      <w:bookmarkEnd w:id="4"/>
      <w:bookmarkEnd w:id="5"/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formacja dla Wykonawców wspólnie ubiegających się o wykonanie zamówienia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                 (np. konsorcjum), każdy z warunków udziału w postępowaniu określonych w pkt 1 winien spełnić co najmniej jeden z tych Wykonawców albo wszyscy ci Wykonawcy wspólnie. Żaden w Wykonawców wspólnie ubiegających się o udzielenie zamówienia nie może podlegać wykluczeniu z postępowani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składania oferty przez podmioty występujące wspólnie, do oferty musi być dołączony dokument ustanawiający pełnomocnika do reprezentowania ich w postępowaniu o udzielenie zamówienia albo do reprezentowania w postępowaniu i zawarcia umowy w sprawie zamówienia publicznego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 przypadku składania oferty przez podmioty występujące wspólnie, dokumenty, wymienione w Roz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. VI  ust.1 punkt 2, 4 i 9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muszą być złożone przez każdy podmiot, natomiast pozostałe dokumenty wskazane w Rozdz. VI </w:t>
      </w:r>
      <w:r>
        <w:rPr>
          <w:rFonts w:cs="Times New Roman" w:ascii="Times New Roman" w:hAnsi="Times New Roman"/>
          <w:sz w:val="24"/>
          <w:szCs w:val="24"/>
          <w:lang w:eastAsia="zh-CN"/>
        </w:rPr>
        <w:t>powinny być spełnione przynajmniej przez jednego Wykonawcę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 – 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zh-CN"/>
        </w:rPr>
        <w:t>Do oferty należy dołączyć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ofertowy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Oświadczenie o spełnieniu warunków udziału i braku podstaw do wykluczenia </w:t>
        <w:br/>
        <w:t xml:space="preserve">w postępowaniu o udzielenie zamówienia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zamówienie - pełnomocnictwo do reprezentowania ich w postępowaniu o udzielenie zamówienia albo do reprezentowania w postępowaniu i zawarcia umowy w sprawie zamówienia publicznego w formie oryginału lub kopii poświadczonej za zgodność z oryginałem przez notariusza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O – obowiązek informacyjny -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załącznik nr 3A, 3B i 3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obowiązanie do udostępnienia zasobó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(jeżeli występuje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łącznik nr 4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kaz wykonanych dostaw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7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Referencje lub inne dokumenty potwierdzające należyte wykonanie dostaw wskazanych </w:t>
        <w:br/>
        <w:t xml:space="preserve">w wykazie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Dokument potwierdzający, że Wykonawca jest ubezpieczony od odpowiedzialności cywilnej w zakresie prowadzonej działalności związanej z przedmiotem zamówienia wraz z dowodem opłacenia składek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is z właściwego rejestru lub z centralnej ewidencji i informacji o działalności gospodarczej, jeżeli odrębne przepisy wymagają wpisu do rejestru lub ewidencji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Informację o okresie gwarancji zgodnie z wymaganiami Zamawiającego zawartymi </w:t>
        <w:br/>
        <w:t xml:space="preserve">w niniejszej SIWZ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 xml:space="preserve">załącznik nr 1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armonogram spłaty rat leasingowych (z określeniem ilości, wysokości i terminów rat leasingowych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Projekt umowy leasingowej, określający ogólne warunki umowy</w:t>
        <w:br/>
        <w:t xml:space="preserve"> z uwzględnieniem zapisów niniejszej SIWZ  wraz z załącznikami, w szczególności: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stawa nowego pojazdu bezpylnego trzyosiowego na podwoziu ciężarowym z zabudową dwukomorową nastąp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w terminie nie później niż do dnia 30.11.2024r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 miejsce wskazane przez Zamawiającego tj. Zakład Odbioru Odpadów, ul. Przemysłowa 7A, 67-200 Głogów, leasing operacyjny – 48 miesięcy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Gwarancja na przedmiot Umowy – zgodnie z załącznikiem</w:t>
        <w:br/>
        <w:t xml:space="preserve"> nr 5 do SIWZ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Warunki ubezpieczenia z proponowaną przez Leasingodawcę/Wykonawcę wysokością stawki ubezpieczenia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.  Ubezpieczenie przedmiotu leasingu (pojazdu bezpylnego trzyosiowego na podwoziu ciężarowym z zabudową dwukomorową) powinno obejmować ryzyko OC, AC (w pełnym zakresie w ruchu i postoju) oraz NNW. Ubezpieczenie przedmiotu zostanie zawarte najpóźniej w dniu rejestracji pojazdu i będzie nieprzerwanie trwało aż do dnia wykupu, </w:t>
        <w:br/>
        <w:t>a w przypadku nieskorzystania z prawa wykupu do czasu zwrotu przedmiotu do Finansującego.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jazd powinien być ubezpieczony w kwocie netto. Polisa będzie opłacono jednorazowo.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ZASTRZEŻENIE: Zamawiający zastrzega sobie możliwość: wyboru zaproponowanej przez Leasingodawcę/Wykonawcę oferty ubezpieczenia (uwzględniającą wysokość stawki) lub ubezpieczenia przedmiotu zamówienia we własnym zakresie).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amawiający informuje, iż oferta ubezpieczeniowa powinna zostać przedstawiona na pierwszy rok obowiązywania umowy (zgodnie z treścią formularza ofertowego- załącznika nr 1 do SIWZ). W zależności od wyboru przez Zamawiającego wariantu ubezpieczenia: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)</w:t>
        <w:tab/>
        <w:t>Zamawiający ubezpieczy Przedmiot Zamówienia we własnym zakresie - w przypadku wyboru ubezpieczenia przedmiotu zamówienia przez Zamawiającego we własnym zakresie.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b)</w:t>
        <w:tab/>
        <w:t xml:space="preserve">Wykonawca zobowiązany jest ubezpieczyć przedmiot zamówienia przez cały okres trwania leasingu - w przypadku wyboru ubezpieczenia oferowanego przez Wykonawcę.  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Zamawiający informuje, że oferta ubezpieczenia nie stanowi składowej ceny oferty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KARY UMOWNE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przypadku zwłoki w dostawie przedmiotu Umowy przez Wykonawcę (nieterminowa dostawa pojazdu bezpylnego trzyosiowego na podwoziu ciężarowym z zabudową dwukomorową, w terminie określonym w niniejszej SIWZ), Zamawiający może naliczyć karę umowną w wysokości 500,00 zł (słownie: pięćset złotych 00/100), za każdy dzień zwłoki.  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bookmarkStart w:id="6" w:name="_Hlk178240487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amawiający informuje, iż maksymalny poziom kar umownych nie może przekroczyć 30% wartości przedmiotowego zamówienia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is techniczny przedmiotu zamówienia (szczegółowe określenie parametrów technicznych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pojazdu bezpylnego trzyosiowego na podwoziu ciężarowym </w:t>
        <w:br/>
        <w:t>z zabudową dwukomorową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zgodnie z wymaganiami Zamawiającego zawartymi </w:t>
        <w:br/>
        <w:t>w niniejszej SIWZ wraz z załącznikami (w szczególności w załączniku nr 5 do SIWZ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wód wniesienia wadium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 DOKUMENTÓW I OŚWIADCZEŃ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świadczenia dotyczące Wykonawcy i innych podmiotów, na których zdolnościach lub sytuacji polega Wykonawca oraz dotyczące Podwykonawców składane </w:t>
        <w:br/>
        <w:t>są w oryginale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inne niż oświadczenia, składane są w oryginale lub kopii poświadczonej </w:t>
        <w:br/>
        <w:t xml:space="preserve">za zgodność z oryginałem. Poświadczenia za zgodność z oryginałem dokonuje odpowiednio Wykonawca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dmiot, na którego zdolnościach lub sytuacji polega Wykonawca,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lski. </w:t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LEGANIE NA ZASOBACH INNYCH PODMIOTÓW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celu potwierdzenia spełnienia warunków udziału w postępowaniu, może polegać na zdolnościach technicznych lub zawodowych innych podmiotów, niezależnie od charakteru prawnego łączących go z nim stosunków prawnych. </w:t>
      </w:r>
    </w:p>
    <w:p>
      <w:pPr>
        <w:pStyle w:val="Normal"/>
        <w:suppressAutoHyphens w:val="true"/>
        <w:spacing w:before="0" w:after="0"/>
        <w:ind w:left="43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takiej sytuacji musi udowodnić Zamawiającemu, że realizując zamówienie, będzie dysponował niezbędnymi zasobami tych podmiotów, </w:t>
        <w:br/>
        <w:t xml:space="preserve">w szczególności przedstawiając zobowiązanie tych podmiotów do oddania mu </w:t>
        <w:br/>
        <w:t xml:space="preserve">do dyspozycji niezbędnych zasobów na potrzeby realizacji zamówienia. 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odniesieniu do warunków dotyczących wykształcenia, kwalifikacji zawodowych </w:t>
        <w:br/>
        <w:t xml:space="preserve">lub doświadczenia, Wykonawcy mogą polegać na zdolnościach innych podmiotów, jeśli podmioty te zrealizują dostawy/usługi, do realizacji których te zdolności </w:t>
        <w:br/>
        <w:t>są wymagane.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mawiający żąda od Wykonawcy, który polega na zdolnościach lub sytuacji innych podmiotów, 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9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DWYKONAWSTWO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ykonawca może zrealizować dostawy/usługi stanowiące przedmiot zamówienia korzystając z pomocy Podwykonawców, którzy posiadają wszelkie, niezbędne wymagane prawem i określone w niniejszej SIWZ dokumenty uprawniające do świadczenia powierzonych usług. 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Zamawiający żąda wskazania przez Wykonawcę części zamówienia, których wykonanie zamierza powierzyć Podwykonawcom i podania przez Wykonawcę firm podwykonawców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VII – Informacje o sposobie porozumiewania się Zamawiającego z Wykonawcami oraz przekazywania oświadczeń lub dokumentów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ami uprawnionymi do kontaktów z Wykonawcami i udzielania informacji s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merytorycznych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rametry techniczne przedmiotu zamówienia (</w:t>
      </w:r>
      <w:bookmarkStart w:id="7" w:name="_Hlk178243283"/>
      <w:r>
        <w:rPr>
          <w:rFonts w:cs="Times New Roman" w:ascii="Times New Roman" w:hAnsi="Times New Roman"/>
          <w:sz w:val="24"/>
          <w:szCs w:val="24"/>
          <w:lang w:eastAsia="zh-CN"/>
        </w:rPr>
        <w:t>pojazdu bezpylnego trzyosiowego na podwoziu ciężarowym</w:t>
      </w:r>
      <w:bookmarkEnd w:id="7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z zabudową dwukomorową) - </w:t>
        <w:br/>
        <w:t>p. Rafał Hołub –t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515 224 6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runki finansowe (leasing operacyjny) – p. Anna Skrzyniarz – </w:t>
        <w:br/>
        <w:t>tel.76-7265-650, kom. 797-605-9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proceduralnych (SIWZ)  – p. Marta Wojciechowska, p. Alicja Bania - </w:t>
        <w:br/>
        <w:t>tel. 76-7265-651.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Kontaktowanie się z wyżej wymienionymi osobami może się odbywać od poniedziałku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do piątku w godzinach 8.00 ÷ 14.00.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kładanie ofert odbywa się za pośrednictwem operatora pocztowego w rozumieniu ustawy z dnia 23 listopada 2012 r. – Prawo pocztowe (Dz.U poz.1529 oraz z 2015 r. poz. 1830), osobiście, za pośrednictwem posłańca lub w formie elektronicznej podpisanej kwalifikowanym podpisem elektronicznym, za pomocą poczty elektronicznej przy zachowaniu obowiązku przesłania oferty zabezpieczonej hasłem, celem uniemożliwienia wcześniejszego zapoznania się z ofert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a, wnioski, zawiadomienia oraz informacje Zamawiający i Wykonawcy przekazują pisemnie lub e-mailem. Przesłanie dokumentu e-mailem na żądanie każdej </w:t>
        <w:br/>
        <w:t xml:space="preserve">ze stron wymaga niezwłocznie potwierdzenia faktu otrzymania dokumentu. </w:t>
        <w:br/>
        <w:t xml:space="preserve">W przypadku porozumienia się przy pomocy e-maila– oświadczenia, wnioski, zawiadomienia bądź informacje przesłane za pomocą emaila uważa się za złożone </w:t>
        <w:br/>
        <w:t>z chwilą, kiedy doszło do drugiej strony w ten sposób, iż mogła się zapoznać z jego treścią. Przyjmuje się, że Zamawiający mógł zapoznać się z treścią dokumentów, gdy dotarły one do niego w dzień roboczy, od poniedziałku do piątku w godz. 7:00 a 15: 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braku potwierdzenia otrzymania wiadomości przez Wykonawcę, domniemywa się, iż dokument wysłany przez Zamawiającego na podany przez Wykonawcę adres e-mail został mu doręczony w sposób umożliwiający zapoznanie się Wykonawcy z jego treści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może zwracać się do Zamawiającego o wyjaśnienie dotyczące wszelkich wątpliwości związanych z niniejszym postępowaniem, sposobu przygotowania i złożenia oferty, kierując swoje zapytania na adres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niosek o wyjaśnienie treści niniejszej SIWZ (z załącznikami) można składać                       do Zamawiającego nie później niż do końca dnia, w którym upływa połowa wyznaczonego terminu składania ofert. Zamawiający udzieli wyjaśnień niezwłocznie, jednak nie później niż na 2 dni przed upływem terminu składania ofert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reść zapytań wraz z wyjaśnieniami Zamawiający przekaże Wykonawcom, którym przekazał SIWZ wraz z załącznikami bez ujawnienia źródła zapytania i zamieści </w:t>
        <w:br/>
        <w:t xml:space="preserve">na swojej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Style w:val="Czeinternetowe"/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łużenie terminu składania ofert nie wpływa na bieg terminu składania wniosków </w:t>
        <w:br/>
        <w:t>o których mowa w pkt 5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zamierza zwoływać zebrania Wykonawców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uzasadnionych przypadkach, przed upływem terminu składania ofert Zamawiający może zmienić treść SIWZ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onane zmiany Zamawiający zamieści na swojej stronie internetowej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, a także przekaże wszystkim Wykonawcom, którym doręczon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raz z załącznikami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 wyniku zmiany treści SIW niezbędny jest dodatkowy czas na wprowadzenie zmian w ofertach, Zamawiający przedłuży termin składania ofert z uwzględnieniem czasu niezbędnego do wprowadzenia tych zmian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ostępowanie o udzielenie zamówienia prowadzi się w języku polskim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II – Wymagania dotyczące wadium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wymaga wniesienia wadiu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stala się wadium w wysokości: 10.000,00 zł (słownie: dziesięć tysięcy złotych 00/100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rmin wnoszenia wadium: do dnia składania ofert do godz. 12:0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można wnosić w następujących formac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ubezpieczeniowych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wniesienia wadium w formie pieniężnej należy dokonać przelewu na konto Zamawiającego tj. GPK Głogów Sp. z o.o. nr rachunku bankowego: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ANTANDER BANK POLSKA S.A. II Oddział w Głogowie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13 1090 2112 0000 0001 0059 5604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adium uważa się za wniesione, jeżeli kwota wadium znajdzie się na rachunku Zamawiającego najpóźniej w dniu składania ofert do godz. 12.0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niesienia wadium w innej formie niż forma pieniężna: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oryginał dokumentu należy złożyć wraz z ofertą (w jednej kopercie)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28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należy trwale dołączą (spinać) oryginału dokumentu wadialnego do oferty – w takim przypadku do oferty należy załączyć także potwierdzoną za zgodność z oryginałem kserokopię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 treści gwarancji (poręczenia) musi jednoznacznie wynikać bezwarunkowe na każde pisemne żądanie Zamawiającego w terminie związania z ofertą zobowiązanie gwaranta do wypłaty Zamawiającemu pełnej kwoty wadium. Żądanie zapłaty wadium musi zostać złożone przez osoby umocowane do reprezentacji Zamawiającego, a ich podpisy muszą zostać potwierdzone przez bank Zamawiająceg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wróci niezwłocznie wadium wszystkim Wykonawcom po wyborze oferty najkorzystniejszej, z wyjątkiem Wykonawcy, którego oferta została wybrana, jako najkorzystniejsza, któremu wadium zostanie zwrócone po podpisaniu stosownej umowy oraz wniesieniu zabezpieczenia należytego wykonania umow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zwracane jest niezwłocznie na wniosek Wykonawcy, który wycofał ofertę przed upływem terminu złożenia ofert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trzymanie wadium wraz z odsetkami nastąpi w okolicznościach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odmówił podpisania umowy w sprawie zamówienia na warunkach określonych w Zapytaniu ofertowym oraz ofercie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nie wniósł wymaganego zabezpieczenia należytego wykonania umowy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zawarcie umowy w sprawie zamówienia publicznego stało się niemożliwe </w:t>
        <w:br/>
        <w:t>z przyczyn leżących po stronie Wykonawc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X – Termin związania z ofert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uzasadnionych przypadkach, przed upływem terminu związania z ofertą, Zamawiający może zwrócić się do Wykonawców o wyrażenie zgody na przedłużenie tego terminu. Zamawiający może również przedłużyć termin związania ofertą na wniosek 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rak zgody Wykonawcy na przedłużenie terminu związania z ofertą spowoduje odrzucenie oferty Wykonawcy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 – Opis sposobu przygotowania ofert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ma prawo złożyć ofertę – zgodną z warunkami opisanymi w niniejszej SIWZ wraz z załącznikami.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ma dokumentów i oświadczeń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kładane do oferty należy złożyć w formie oryginałów lub kopii, poświadczonej za zgodność z oryginałem przez Wykonawcę lub osobę posiadającą odpowiednie do tego pełnomocnictwo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łnomocnictwo/upoważnienie załączone do oferty winno być złożone w oryginal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oraz w przypadku podmiotów, z zasobów których korzystać będzie Wykonawca, kopie dokumentów dotyczących odpowiednio Wykonawcy lub tych podmiotów mogą być poświadczane za zgodność z oryginałem przez Wykonawcę lub te podmioty lub osobę prawnie umocowaną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będzie uprawniony żądać przedstawienia oryginału dokumentów </w:t>
        <w:br/>
        <w:t xml:space="preserve">lub notarialnie potwierdzonej kopii, jeżeli złożona kopia dokumentu </w:t>
        <w:br/>
        <w:t>(innych niż oświadczenia) będzie nieczytelna lub budzić będzie wątpliwości, co do jej prawdziwości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ależy złożyć w jednej z n/w form: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isanym opakowaniu w następujący sposób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kopercie opisanej hasłem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zetar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„Dostawa w formie leasingu operacyjnego z możliwością wykupu nowego pojazdu bezpylnego trzyosiowego na podwoziu ciężarowym z zabudową dwukomorową” </w:t>
        <w:br/>
        <w:t>– nr sprawy: DZ/211/202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nazwą i siedzibą Zamawiającego i Wykonawc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oferty powinny być złożone wewnątrz opakowania.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mailem na wskazany adres tj.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*UWAGA: Zamawiający informuje, iż dopuszcza składanie ofert w formie elektronicznej podpisanej kwalifikowanym podpisem elektronicznym, za pomocą poczty elektronicznej przy zachowaniu obowiązku przesłania oferty zabezpieczonej hasłem, celem uniemożliwienia wcześniejszego zapoznania </w:t>
        <w:br/>
        <w:t xml:space="preserve">się z ofertą.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Oferta taka powinna być wysłana na adres mailowy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w terminie do dnia 11.10.2024r. do godz.: 12:00. Po upływie tego terminu, najpóźniej do dnia 11.10.2024r. do godz. 12:30, Wykonawca zobowiązany jest </w:t>
        <w:br/>
        <w:t xml:space="preserve">do przesłania drogą mailową na adres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</w:t>
        <w:br/>
        <w:t xml:space="preserve">hasła umożliwiającego rozszyfrowanie (otwarcie oferty).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poprawki powinny być parafowane przez osobę uprawnion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można wycofać tylko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oferty lub jej wycofanie następuje na takich samych zasadach, jak jej składanie z dopiskiem na kopercie „ZMIANA” lub „WYCOFANIE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leca, aby Wykonawca złożył wymagane dokumenty określone </w:t>
        <w:br/>
        <w:t>w Części VI niniejszej SIWZ w kolejności podanej zgodnie z formą i numeracją załącznik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ujawnione zostaną informacje stanowiące tajemnicę przedsiębiorstwa w rozumieniu przepisów o zwalczaniu nieuczciwej konkurencji, jeżeli Wykonawca nie później niż w dniu składania ofert (na formularzu ofertowym), zastrzegł, że nie mogą być one udostępnione. Tajemnicę przedsiębiorstwa należy rozumieć zgodnie z przepisami o zwalczaniu nieuczciwej konkurencji (ustawa z dnia 16 kwietnia 1993 roku o zwalczaniu nieuczciwej konkurencji (Dz.U. z 2003 r. poz.1503 z późn.zm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I –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y należy składać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1.10.2024r. do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 xml:space="preserve">Sp. z o.o. ul. Przemysłowa 7A, sekretariat pokój nr 6 (I piętro)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lub emaile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wskazany adres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erty nadesłane pocztą będą zakwalifikowane </w:t>
        <w:br/>
        <w:t xml:space="preserve">do postępowania przetargowego pod warunkiem ich dostarczenia przez pocztę </w:t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 11.10.2024r. do godz. 1</w:t>
      </w:r>
      <w:bookmarkStart w:id="8" w:name="_Hlk67379920"/>
      <w:r>
        <w:rPr>
          <w:rFonts w:cs="Times New Roman" w:ascii="Times New Roman" w:hAnsi="Times New Roman"/>
          <w:b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bookmarkEnd w:id="8"/>
    </w:p>
    <w:p>
      <w:pPr>
        <w:pStyle w:val="Normal"/>
        <w:numPr>
          <w:ilvl w:val="0"/>
          <w:numId w:val="12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1.10.2024r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o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>ul. Przemysłowa 7A, Sekretariat pokój nr 6 (I piętro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y otrzymane przez Zamawiającego po tym terminie zostaną niezwłocznie zwrócone bez otwiera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wynikach postępowania Wykonawcy zostaną poinformowani drogą elektroniczną.</w:t>
      </w:r>
    </w:p>
    <w:p>
      <w:pPr>
        <w:pStyle w:val="Normal"/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XII – Opis sposobu obliczenia ceny 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posób wyliczenia ceny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przez Wykonawcę ustalona jest na cały okres obowiązywania umowy                  dla wysokości stopy WIBOR 1M w dniu 12.09.2024r. - tj. 5,850% i podlega zmianie </w:t>
        <w:br/>
        <w:t xml:space="preserve">w części odsetkowej w przypadku zmiany wysokości stopy WIBOR. Część odsetkowa raty leasingowej ulega obniżeniu w przypadku spadku stopy WIBOR 1M i podwyższeniu </w:t>
        <w:br/>
        <w:t>w przypadku wzrostu stopy WIBOR 1M w stosunku do jej poziomu przyjętego do kalkulacji ceny oferty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oferty stanowi wartość określona w "Formularzu ofertowym" (załącznik nr 1 </w:t>
        <w:br/>
        <w:t>do SIWZ), zawierająca wszystkie koszty, narzuty, marżę i upusty niezbędne do wykonania zamówienia. Cena oferty powinna obejmować całkowity koszt wykonania przedmiotu zamówienia w tym również wszelkie koszty poniesione przez Wykonawcę w celu prawidłowego i terminowego zrealizowania przez Wykonawcę wszelkich robót i czynności niezbędnych do zrealizowania kompletnego przedmiotu zamówienia, o których mowa w niniejszym SIWZ wraz z załącznik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ę należy podać w złotych polskich w formularzu „Ofertowym” (załącznik Nr 1 </w:t>
        <w:br/>
        <w:t>do SIWZ)  w  kwocie brutto,  z wyodrębnieniem wartości podatku VAT.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bookmarkStart w:id="9" w:name="_Hlk12004206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Cenę ofertową należy wyliczyć w następujący sposób: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y zobowiązani są do przygotowania oferty i sporządzenia kalkulacji zakładając niezmienność rat leasingowych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arciu o zmienną stawkę WIBOR 1M z dnia </w:t>
      </w:r>
      <w:bookmarkStart w:id="10" w:name="_Hlk163650802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12.09.2024r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.</w:t>
      </w:r>
      <w:r>
        <w:rPr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tj. 5,850% </w:t>
      </w:r>
      <w:bookmarkEnd w:id="10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-   ustalając wszystkie równe raty leasingowe </w:t>
        <w:br/>
        <w:t>w ilości 59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Zamawiający nie przewiduje sezonowej zmienności rat leasingowych. Zamawiający nie dopuszcza złożenia oferty skalkulowanej w oparciu o oprocentowanie stałe IRS. 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zh-CN"/>
        </w:rPr>
        <w:t>Na potrzeby oceny ofert (miarodajnego porównania) Zamawiający wymaga sporządzenia oferty i kalkulacji w oparciu o stawkę zmienną WIBOR 1M z dnia 12.09.2024r. - tj. 5,850%, z uwzględnieniem 59 równych miesięcznych rat leasingowych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zh-CN"/>
        </w:rPr>
        <w:t xml:space="preserve">Jednocześnie Zamawiający wskazuje, że w toku obowiązywania umowy Wykonawca będzie miał obowiązek uwzględniać przy kalkulowaniu wysokości rat miesięcznych stałą marżę, zmienne oprocentowanie ustalane wg stawki WIBOR 1M określone zgodnie z polityką stosowaną przez Wykonawcę- Leasingodawcę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Część odsetkowa raty leasingowej ulega obniżeniu przypadku spadku stopy WIBOR  1M i podwyższeniu w przypadku wzrostu stopy WIBOR 1M w stosunku do jej poziomu przyjętego do kalkulacji ceny oferty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1" w:name="_Hlk12004206"/>
      <w:r>
        <w:rPr>
          <w:rFonts w:cs="Times New Roman" w:ascii="Times New Roman" w:hAnsi="Times New Roman"/>
          <w:sz w:val="24"/>
          <w:szCs w:val="24"/>
          <w:lang w:eastAsia="zh-CN"/>
        </w:rPr>
        <w:t>Cena wykonania zamówienia obejmuje wszystkie elementy składowe za wykonanie których Zamawiający zobowiązany jest wykonawcy zapłacić, w tym podatek VAT.</w:t>
      </w:r>
      <w:bookmarkEnd w:id="11"/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wybranym wykonawcą zostanie zawarta umowa za cenę umowną obejmującą zakres    zamówienia określony w ofercie. 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kreśli cenę realizacji zamówienia poprzez podanie ceny (zgodnie z ustawą z dnia 5 lipca 2001r. o cenach) w złotych polskich z dokładnością do 1 grosz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eny muszą być: podane i wyliczone w zaokrągleniu do dwóch miejsc po przecinku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a ofertowa winna uwzględnić wszystkie koszty, narzuty i upusty związane </w:t>
        <w:br/>
        <w:t>z realizacją zamówienia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w postępowaniu złożona będzie oferta, której wybór prowadziłby do powstania               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</w:t>
        <w:br/>
        <w:t>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II – Opis kryteriów, którymi Zamawiający będzie się kierowała przy wyborze oferty, wraz z podaniem znaczenia tych kryteriów i sposobu oceny ofert</w:t>
      </w:r>
    </w:p>
    <w:p>
      <w:pPr>
        <w:pStyle w:val="Normal"/>
        <w:numPr>
          <w:ilvl w:val="2"/>
          <w:numId w:val="3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rzy wyborze oferty Zamawiający kierował się będzie następującym kryterium i jego wagą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ena netto oferty</w:t>
        <w:tab/>
        <w:t xml:space="preserve"> - 100%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C = [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/ 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] x 100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cena oferty badanej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i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punktowa w kryterium „cena” dokonana zostanie na podstawie łącznej ceny ofertowej brutto wskazanej przez Wykonawcę w ofercie i przeliczona według wzoru opisanego w tabeli powyżej.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a, która przedstawia najkorzystniejszy bilans (maksymalna liczba przyznanych punktów w oparciu o ustalone kryterium) zostanie uznana za najkorzystniejszą </w:t>
        <w:br/>
        <w:t>(w odniesieniu do każdego z wariantów), pozostałe oferty zostaną sklasyfikowane zgodnie z ilością uzyskanych punkt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V – Informacja o formalnościach jakie powinny zostać dopełnione po wyborze oferty w celu zawarcia umowy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mawiający niezwłocznie po wyborze najkorzystniejszej oferty zawiadomi o tym Wykonawców pismem, </w:t>
      </w:r>
      <w:r>
        <w:rPr>
          <w:rFonts w:cs="Arial" w:ascii="Times New Roman" w:hAnsi="Times New Roman"/>
          <w:sz w:val="24"/>
          <w:szCs w:val="24"/>
        </w:rPr>
        <w:t>faksem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lub pocztą elektroniczną podając nazwę (firmę) i adres Wykonawcy, którego ofertę wybrano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wiadomienie o wyborze najkorzystniejszej oferty w zostanie zamieszczone </w:t>
      </w:r>
      <w:r>
        <w:rPr>
          <w:rFonts w:cs="Arial" w:ascii="Times New Roman" w:hAnsi="Times New Roman"/>
          <w:sz w:val="24"/>
          <w:szCs w:val="24"/>
        </w:rPr>
        <w:t xml:space="preserve">n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stronie internetowej Zamawiającego </w:t>
      </w:r>
      <w:hyperlink r:id="rId14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gpkglogow.pl</w:t>
        </w:r>
      </w:hyperlink>
      <w:r>
        <w:rPr>
          <w:rStyle w:val="Czeinternetowe"/>
          <w:rFonts w:cs="Arial" w:ascii="Times New Roman" w:hAnsi="Times New Roman"/>
          <w:sz w:val="24"/>
          <w:szCs w:val="24"/>
        </w:rPr>
        <w:t>.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szCs w:val="24"/>
        </w:rPr>
        <w:t>Jeżeli Wykonawca, którego oferta została wybrana, uchyli się od zawarcia umowy             w sprawie zamówienia, Zamawiający może wybrać ofertę najkorzystniejszą spośród pozostałych ofert bez przeprowadzania ich ponownego badania i oceny.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eastAsia="Calibri" w:cs="Arial"/>
          <w:szCs w:val="24"/>
          <w:lang w:eastAsia="zh-CN"/>
        </w:rPr>
        <w:t xml:space="preserve">Zawarcie umowy z wybranym Wykonawcą może nastąpić w terminie nie krótszym niż 4 dni robocze od przekazania informacji o wyborze oferty. 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color w:val="000000"/>
          <w:szCs w:val="24"/>
          <w:lang w:eastAsia="zh-CN"/>
        </w:rPr>
        <w:t>Umowa może być zawarta przed upływem terminu, o którym mowa w pkt. 4 jeżeli złożona zostanie tylko jedna ważna, niepodlegająca odrzuceniu oferta.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szCs w:val="24"/>
          <w:lang w:eastAsia="zh-CN"/>
        </w:rPr>
        <w:t xml:space="preserve">Wykonawca przed podpisaniem umowy (najpóźniej w dniu podpisania umowy) przedłoży Zamawiającemu: 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mowę regulującą współpracę wykonawców (w przypadku, gdy zostanie wybrana jako najkorzystniejsza oferta wykonawcy wspólnie ubiegających się o udzielenie zamówienia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 –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 – Istotne dla stron postanowienia, które zostaną wprowadzone do treści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/Leasingodawca załączy do oferty projekt umowy leasingowej określający ogólne warunki umowy z uwzględnieniem zapisów niniejszej SIWZ wraz z załącznik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 KARY UMOWNE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łoki w dostawie przedmiotu Umowy przez Wykonawcę </w:t>
        <w:br/>
        <w:t>(nieterminowa dostawa pojazdu typu bezpylnego trzyosiowego na podwoziu ciężarowym z zabudową dwukomorową w terminie określonym w niniejszej SIWZ), Zamawiający może naliczyć karę umowną w wysokości 500,00 zł (słownie: pięćset złotych 00/100), za każdy dzień zwłok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maksymalny poziom kar umownych nie może przekroczyć 30% wartości przedmiotowego zamówien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I – Pouczenie o środkach ochrony prawnej przysługującej Wykonawcy w toku postępowania o udzielenie zamówienia</w:t>
      </w:r>
    </w:p>
    <w:p>
      <w:pPr>
        <w:pStyle w:val="Normal"/>
        <w:ind w:right="57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tes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ykonawcom, których interes prawny w uzyskaniu zamówienia doznał uszczerbku                  w wyniku naruszenia przez Zamawiającego przepisów niniejszego Regulaminu                        w zakresie postępowania o udzielenie zamówień, przysługuje środek ochrony prawnej                       w postaci protestu.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est na piśmie wraz z uzasadnieniem wnosi się do Kierownika Zamawiającego                        w terminie 3 dni roboczych od dnia, w którym powzięto lub można było powziąć informacje stanowiące podstawę do jego wniesienia.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Kierownik Zamawiającego rozpatruje protest w terminie 3 dni roboczych od dnia jego wniesienia. 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W przypadku, gdy rozstrzygnięcie protestu nie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rozstrzygnięciu protestu zawiadamia się wyłącznie Wykonawcę wnoszącego protest. 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W przypadku, gdy rozstrzygnięcie protestu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rozstrzygnięciu protestu zawiadamia się wszystkich Wykonawców, którzy złożyli ważne oferty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Od decyzji Kierownika Zamawiającego nie przysługują dalsze środki odwoławcze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Arial"/>
          <w:bCs/>
          <w:sz w:val="24"/>
          <w:szCs w:val="24"/>
          <w:lang w:eastAsia="zh-CN"/>
        </w:rPr>
      </w:pPr>
      <w:r>
        <w:rPr>
          <w:rFonts w:cs="Arial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XVIII – Inne postanowienia specyfikacji istotnych warunków zamówienia: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przewiduje zwrotu kosztów udziału w postępowaniu.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dane i informacje z przetargu zostaną odnotowane w protokole z postępowania.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będzie udzielał zaliczek przy realizacji przedmiotowego zamówienia.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strzega sobie prawo do przeprowadzenia negocjacji                                           w niniejszym postępowaniu. O terminie negocjacji Zamawiający powiadomi Wykonawcę/Wykonawców z odpowiednim wyprzedzeniem. </w:t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nieważnienie przetargu nastąpi w przypadkach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Zamawiający ma prawo do unieważnienia postępowania na każdym etapie </w:t>
        <w:br/>
        <w:t xml:space="preserve">bez podawania jakiejkolwiek przyczyn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O unieważnieniu postępowania o udzielenie zamówienia Zamawiający zawiadamia równocześnie wszystkich Wykonawców, którzy:</w:t>
      </w:r>
    </w:p>
    <w:p>
      <w:p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rPr/>
      </w:pPr>
      <w:r>
        <w:rPr>
          <w:rFonts w:cs="Arial" w:ascii="Times New Roman" w:hAnsi="Times New Roman"/>
          <w:sz w:val="24"/>
          <w:szCs w:val="24"/>
        </w:rPr>
        <w:t>- ubiegali się o udzielenie zamówienia – w przypadku unieważnienia postępowania przed upływem terminu składania ofert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25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złożyli oferty – w przypadku unieważnienia postępowania po upływie terminu składania ofert.</w:t>
      </w:r>
      <w:r>
        <w:rPr>
          <w:rStyle w:val="Akapitdomyslny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120"/>
        <w:ind w:left="7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 na wykonanie zamów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</w:t>
      </w:r>
      <w:bookmarkStart w:id="12" w:name="_Hlk178243701"/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Dostawa w formie leasingu operacyjnego z możliwością wykupu nowego pojazdu bezpylnego trzyosiowego na podwoziu ciężarowym z zabudową dwukomorową</w:t>
      </w:r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” </w:t>
        <w:br/>
        <w:t>– nr sprawy: DZ/211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(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PK Głogów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łowa 7A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o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umer telefonu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e-mail             ............................................................................................................</w:t>
      </w:r>
    </w:p>
    <w:p>
      <w:pPr>
        <w:pStyle w:val="Normal"/>
        <w:numPr>
          <w:ilvl w:val="2"/>
          <w:numId w:val="32"/>
        </w:numPr>
        <w:overflowPunct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ujemy wykonanie zamówienia zgodnie z treścią SIWZ wraz z załącznikami </w:t>
        <w:br/>
        <w:t xml:space="preserve">oraz poniższą tabelą za cenę sumaryczną ogółem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 złotych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 tym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0"/>
        <w:gridCol w:w="708"/>
        <w:gridCol w:w="851"/>
        <w:gridCol w:w="1134"/>
        <w:gridCol w:w="1134"/>
        <w:gridCol w:w="850"/>
        <w:gridCol w:w="1416"/>
      </w:tblGrid>
      <w:tr>
        <w:trPr>
          <w:trHeight w:val="7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 war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netto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 zł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wstę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ta leasin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ma rat leasing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ota wykup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ałkowity koszt leasing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wiera wszystkie koszty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 pkt 1, 3 i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z uwzględnieniem stopy procentowej WIBOR 1M z dnia 12.09.2024r. - tj. 5,850%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 tym wartość nowego pojazdu bezpylnego trzyosiowego na podwoziu ciężarowym </w:t>
        <w:br/>
        <w:t>z zabudową dwukomorową (zgodnego z powyższą tabelą, załączonym przez Wykonawcę harmonogramem spłat rat leasingowych i załącznikiem nr 5 do SIWZ)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numPr>
          <w:ilvl w:val="2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ubezpieczenie przedmiotu zamówienia na n/w warunkach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 stawka w zł za 12 miesięcy/ (uwzględniająca OC, AC </w:t>
        <w:br/>
        <w:t xml:space="preserve">i NNW) z założeniem płatn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składki jednorazowo</w:t>
      </w:r>
    </w:p>
    <w:p>
      <w:pPr>
        <w:pStyle w:val="Normal"/>
        <w:widowControl w:val="false"/>
        <w:numPr>
          <w:ilvl w:val="2"/>
          <w:numId w:val="32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wykonania zad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wykonam przedmiot zamówienia (w zakresie przekazania/dostawy fabrycznie nowego skompletowanego pojazdu bezpylnego trzyosiowego na podwoziu ciężarowym z zabudową dwukomorową w ilości 1 szt.) w terminie: nie później niż do dnia 30.11.2024r., w miejsce wskazane przez Zamawiającego, tj. Zakład Odbioru Odpadów, </w:t>
        <w:br/>
        <w:t>ul. Przemysłowa 7A, 67-200 Głogów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i w pełni oraz bez żadnych zastrzeżeń akceptujemy treść SIWZ </w:t>
        <w:br/>
        <w:t>wraz z wyjaśnieniami i modyfikacjami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i bez żadnych zastrzeżeń akceptujemy warunki umowy na wykonanie zamówienia zapisane w SIWZ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a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że zapewnimy udzielenie gwarancji: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0"/>
        <w:jc w:val="both"/>
        <w:rPr/>
      </w:pPr>
      <w:bookmarkStart w:id="13" w:name="_Hlk178160799"/>
      <w:bookmarkEnd w:id="13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miesięcy (min. 24 miesiące) na skompletowany pojazd (tj. podwozie </w:t>
        <w:br/>
        <w:t>i zabudow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licząc od daty podpisania bezusterkowego protokołu przekazania pojazdu Zamawiającemu, w tym zgodnie z wytycznymi producenta zabudów - na zabudowę ……………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MTH (minimum 1500 MTH w trybie pracy jednozmianowej </w:t>
        <w:br/>
        <w:t>(8 godzin/1 dzień) rocznie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miesięcy (min. 36 miesięcy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kład napędowy, licząc od daty podpisania bezusterkowego protokołu przekazania pojazdu Zamawiające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miesięcy (min. 24 miesiące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szelkie systemy/urządzenia bezpieczeństwa- zgodnie z wymogami SIWZ, licząc od daty podpisania bezusterkowego protokołu przekazania pojazdu Zamawiającemu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4" w:name="_Hlk178160799"/>
      <w:bookmarkStart w:id="15" w:name="_Hlk178160799"/>
      <w:bookmarkEnd w:id="15"/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*proszę wypełnić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 zapisanymi              </w:t>
        <w:br/>
        <w:t xml:space="preserve">w niniejszej SIWZ (z załącznikami) oraz wszelkimi obowiązującymi przepisami prawa </w:t>
        <w:br/>
        <w:t>w przedmiotowym zakresi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wiązani niniejszą ofertą przez czas wskazany w SIWZ tj. 30 dni od daty składania ofert, a w przypadku wybrania naszej oferty do zawarcia umowy w terminie określonym przez Zamawiająceg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rania naszej oferty deklarujemy podpisanie umowy zgodnie z wymaganiami przedstawionymi w SIWZ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y niniejszą ofertę w imieniu własnym/jako Wykonawcy wspólnie ubiegający się </w:t>
        <w:br/>
        <w:t>o udzielenie zamówienia</w:t>
      </w: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oświadczamy, że będziemy odpowiadać solidarnie </w:t>
        <w:br/>
        <w:t>za wykonanie niniejszego zamówienia).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* niepotrzebne skreślić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amierzamy wykonać własnymi siłami, za wyjątkiem następujących zakresów rzeczowych, których wykonanie powierzę podwykonaw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o zwrot wadium (wniesionego w pieniądzu), na zasadach określonych w niniejszej SIWZ, na następujący rachunek: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:</w:t>
        <w:tab/>
        <w:tab/>
        <w:tab/>
        <w:t>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/podpisy osób upoważnionych 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pisania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i braku podstaw do wykluczenia </w:t>
        <w:br/>
        <w:t>w postępowaniu o udzielenie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ne w postępowaniu o wartości powyżej  25 000,00 złot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</w:t>
      </w:r>
      <w:r>
        <w:rPr>
          <w:rFonts w:cs="Times New Roman" w:ascii="Times New Roman" w:hAnsi="Times New Roman"/>
          <w:sz w:val="24"/>
          <w:szCs w:val="24"/>
        </w:rPr>
        <w:t>: GPK Głogów Sp. z o. o., 67-200 Głogów, ul. Przemysłowa 7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 Nazwa i adres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Dostawa w formie leasingu operacyjnego z możliwością wykupu nowego pojazdu bezpylnego trzyosiowego na podwoziu ciężarowym z zabudową dwukomorową” – nr sprawy: DZ/211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do realizacji zamówie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niezbędną wiedzę i doświadczenie, potencjał ekonomiczny                   </w:t>
        <w:br/>
        <w:t>i techniczny a także dysponuję osobami zdolnymi do wykonania niniejszego zamówie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tuacja finansowa i ekonomiczna mojej firmy jest dobra i zapewni wykonanie zamówie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dnia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>(upełnomocniony przedstawiciel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 A do SIWZ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UZULA INFORMACYJNA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la klienta GPK Głogów Sp. z o.o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Na podstawie art. 13 ust. 1 i ust. 2 Rozporządzenia Parlamentu Europejskiego i Rady (UE) 2016/679 z dnia 27 kwietnia 2016r. (RODO) w sprawie ochrony osób fizycznych w związku </w:t>
              <w:br/>
              <w:t xml:space="preserve">z przetwarzaniem danych osobowych i w sprawie swobodnego przepływu takich danych oraz uchylenia dyrektywy 95/46/WE   (ogólne rozporządzenie o ochronie danych), informujemy Panią/Pana o sposobie i celu w jakim przetwarzamy Pani/Pana dane osobowe, a także </w:t>
              <w:br/>
              <w:t xml:space="preserve">o przysługujących Pani/Panu prawach wynikających z regulacji o ochronie danych osobowych. 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. Administratorem Pani/Pana danych osobowych jest GPK Głogów Sp. z o.o. Mamy siedzibę  w Głogowie (67-200), przy ul. Przemysłowej 7a. Może się Pani/Pan kontaktować z nami osobiście, listownie, e-mailowo: sekretariat@gpkglogow.pl lub telefonicznie pod nr 76 726 56 56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2. Wyznaczyliśmy Inspektora Ochrony Danych osobowych (IOD), z którym może się Pani/Pan kontaktować w sprawach ochrony swoich danych osobowych osobiście, listownie, e-mailowo: iod@gpkglogow.pl lub telefonicznie pod nr 76 726 56 46. Imię i Nazwisko IOD podajemy na naszej stronie internetowej: www.gpkglogow.pl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. Będziemy przetwarzać Pani/Pana dane osobowe w celu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) prowadzenia korespondencji, w tym bieżącej komunikacji związanej z zawarciem i realizacją przedmiotu umowy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) realizacji umowy, której Pani/Pan jest stroną (podstawa prawna: art. 6 ust. 1 lit. b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) prawidłowej realizacji umowy między stronam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) wewnętrznych celów administracyjnych Spółki, w tym statystyki i raportowania wewnętrznego Spółk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) 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) 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) archiwalnym (art. 6 ust. 1 lit. c RODO)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4. W niektórych sytuacjach mamy prawo przekazywać Pani/Pana dane, jeśli będzie to konieczne, abyśmy mogli zrealizować cele wymienione w ust 3. Będziemy przekazywać dane wyłącznie następującym kategoriom odbiorców: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a) firmom świadczącym usługi lub dostarczającym rozwiązania informatyczn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b) podmiotom świadczącym dla nas usługi doradcze, konsultacyjne i audytow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c) firmom świadczącym usługi kurierskie i pocztow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) banko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) ubezpieczycielo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f) kancelariom prawny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g) spółkom z naszej grupy kapitałowej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h) firmom archiwizującym i niszczącym dokumenty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. Nie będziemy przekazywać Pani/Pana danych osobowych poza Europejski Obszar Gospodarczy (EOG)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6. Pani/Pana dane osobowe przetwarzać będziemy przez okres niezbędny do realizacji celów przetwarzania wskazanych w ust 3 z uwzględnieniem okresów przedawnienia, a następnie w celach archiwalnych przez okres wynikający z przepisów prawa.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7. Posiada Pani/Pan prawo (w sytuacjach wskazanych przepisami RODO) 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 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. Podanie danych osobowych jest warunkiem zawarcia umowy. Konsekwencją niepodania danych jest brak możliwości zawarcia umowy, a tym samym brak możliwości realizacji przez nas usługi / podjęcia współpracy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. Dane udostępnione przez Panią/Pana nie będą podlegały profilowaniu, decyzje nie będą podejmowane w sposób zautomatyzowany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 xml:space="preserve">Załącznik nr 3 B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AUZULA INFORMACYJ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la pracownika kontrah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podstawie art. 14 ust. 1 i ust.</w:t>
            </w:r>
            <w:r>
              <w:rPr/>
              <w:t xml:space="preserve"> 2 Rozporządzenia Parlamentu Europejskiego i Rady (UE) 2016/679 z dnia 27 kwietnia 2016r. (RODO) w sprawie ochrony osób fizycznych w związku z przetwarzaniem danych osobowych i w sprawie swobodnego przepływu takich danych oraz uchylenia dyrektywy 95/46/WE   (ogólne rozporządzenie o ochronie danych), informujemy Panią/Pana o sposobie i celu w jakim przetwarzamy Pani/Pana dane osobowe, a także o przysługujących Pani/Panu prawach wynikających z regulacji o ochronie danych osobowych.   </w: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Footer"/>
                    <w:numPr>
                      <w:ilvl w:val="1"/>
                      <w:numId w:val="15"/>
                    </w:numPr>
                    <w:spacing w:lineRule="auto" w:line="276"/>
                    <w:ind w:left="360" w:righ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dministratorem Pani/Pana danych osobowych jest GPK Głogów Sp. z o.o. Mamy siedzibę  w Głogowie (67-200), przy ul. Przemysłowej 7a. Może się Pani/Pan kontaktować z nami osobiście, listownie, e-mailowo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pl-PL"/>
                      </w:rPr>
                      <w:t>sekretariat@gpkglogow.p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lub telefonicznie pod nr 76 726 56 56. </w:t>
                  </w:r>
                </w:p>
                <w:p>
                  <w:pPr>
                    <w:pStyle w:val="Footer"/>
                    <w:numPr>
                      <w:ilvl w:val="1"/>
                      <w:numId w:val="15"/>
                    </w:numPr>
                    <w:spacing w:lineRule="auto" w:line="276"/>
                    <w:ind w:left="360" w:right="360" w:hanging="36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A"/>
                      <w:sz w:val="24"/>
                      <w:szCs w:val="24"/>
                      <w:u w:val="none"/>
                      <w:lang w:eastAsia="fr-FR"/>
                    </w:rPr>
                  </w:pPr>
                  <w:r>
                    <w:rPr>
                      <w:rStyle w:val="PageNumber"/>
                      <w:sz w:val="24"/>
                      <w:szCs w:val="24"/>
                    </w:rPr>
                    <w:t xml:space="preserve">Wyznaczyliśmy Inspektora Ochrony Danych osobowych (IOD), z którym może się Pani/Pan kontaktować w sprawach ochrony swoich danych osobowych osobiście, listownie, e-mailowo:  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od@gpkglogow.pl</w:t>
                    </w:r>
                  </w:hyperlink>
                  <w:r>
                    <w:rPr>
                      <w:rStyle w:val="PageNumber"/>
                      <w:sz w:val="24"/>
                      <w:szCs w:val="24"/>
                    </w:rPr>
                    <w:t xml:space="preserve"> lub telefonicznie pod nr 76 726 56 46. Imię i Nazwisko IOD podajemy na naszej stronie internetowej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www.gpkglogow.pl</w:t>
                    </w:r>
                  </w:hyperlink>
                </w:p>
                <w:p>
                  <w:pPr>
                    <w:pStyle w:val="Footer"/>
                    <w:numPr>
                      <w:ilvl w:val="1"/>
                      <w:numId w:val="15"/>
                    </w:numPr>
                    <w:spacing w:lineRule="auto" w:line="276"/>
                    <w:ind w:left="360" w:righ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Będziemy przetwarzać Pani/Pana dane osobowe w celu: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alizacji naszych prawnie uzasadnionych interesów (art. 6 ust. 1 lit. f RODO), którymi są: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wadzenie korespondencji, w tym bieżąca komunikacja związana z zawarciem i realizacją przedmiotu umowy;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prawidłowa realizacji umowy między stronami;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ewnętrzne cele administracyjne Spółki, w tym statystyka </w:t>
                    <w:br/>
                    <w:t>i raportowanie wewnętrzne Spółki;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zebranie dowodów na wypadek prawnej potrzeby wykazania faktów w celu ewentualnego ustalenia, dochodzenia lub obrony przed roszczeniami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udokumentowania zawartej umowy i jej rozliczenia, na podstawie przepisów prawa podatkowego, rachunkowego (podstawa prawna: art. 6 ust 1 lit. c RODO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chiwalnym (art. 6 ust. 1 lit. c RODO)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Pani/Pana dane osobowe (kategorie danych: dane identyfikacyjne, dane kontaktowe, dane adresowe) zostały przekazane (udostępnione) nam przez Pani/Pana pracodawcę, z którym nawiązaliśmy współpracę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 niektórych sytuacjach mamy prawo przekazywać Pani/Pana dane, jeśli będzie to konieczne, abyśmy mogli zrealizować cele wymienione w ust 3. Będziemy przekazywać dane wyłącznie następującym kategoriom odbiorców: 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rmom świadczącym usługi lub dostarczającym rozwiązania informatyczne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miotom świadczącym dla nas usługi doradcze, konsultacyjne i audytowe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rmom świadczącym usługi kurierskie i pocztowe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nkom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ezpieczycielom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ncelariom prawnym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ółkom z naszej grupy kapitałowej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rmom archiwizującym i niszczącym dokumenty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before="0" w:after="200"/>
                    <w:jc w:val="both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  <w:lang w:eastAsia="fr-FR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Nie będziemy przekazywać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Pani/Pana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danych osobowych poza Europejski Obszar Gospodarczy (EOG)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ani/Pana dane osobowe przetwarzać będziemy przez okres niezbędny do realizacji celów przetwarzania wskazanych w ust 3 z uwzględnieniem okresów przedawnienia, a następnie w celach archiwalnych przez okres wynikający z przepisów prawa. 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iada Pani/Pan prawo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w sytuacjach wskazanych przepisami RODO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ępu do treści swoich danych oraz prawo ich sprostowania, usunięcia, ograniczenia przetwarzania, prawo wniesienia sprzeciwu wobec przetwarzania oraz prawo do przenoszenia danych. 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W razie niezgodnego z prawem przetwarzania danych osobowych posiada Pani/Pan prawo wniesienia skargi do organu nadzorczego, tj. do Prezesa Urzędu Ochrony Danych Osobowych, ul. Stawki 2, 00-193 Warszawa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Dane udostępnione przez Panią/Pana nie będą podlegały profilowaniu, decyzje nie będą podejmowane w sposób zautomatyzowan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  <w:t>WYKONAWC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 xml:space="preserve">Załącznik nr 3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LAUZULA INFORMACYJ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dla członków zarządu reprezentujących osobę prawn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oraz pełnomocników osób prawnych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Zgodnie z art. 13 i 1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>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ikających z regulacji o ochronie danych osobowych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Administratorem Pani/Pana danych osobowych jest GPK Głogów Sp. z o.o. Mamy siedzibę  </w:t>
              <w:br/>
              <w:t>w Głogowie (67-200), przy ul. Przemysłowej 7a. Może się Pani/Pan kontaktować z nami osobiście, listownie, e-mailowo: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pl-PL" w:bidi="hi-IN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sekretariat@gpkglog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lub telefonicznie </w:t>
              <w:br/>
              <w:t>pod nr 76 726 56 56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Wyznaczyliśmy Inspektora Ochrony Danych osobowych (IOD), z którym może się Pani/Pan kontaktować w sprawach ochrony swoich danych osobowych osobiście, listownie, e-mailowo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iod@gpkglog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lub telefonicznie pod nr 76 726 56 46. Imię i Nazwisko IOD podajemy na naszej stronie internetowej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www.gpkglogow.pl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Jeżeli Pani/Pan nie przekazywała/przekazał swoich danych bezpośrednio administratorowi, zostały one mu udostępnione w zakresie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anych identyfikacyjnych, kontaktowych oraz pełnionej funkcji przez podmiot, w imieniu którego Pani/Pan dział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Będziemy przetwarzać Pani/Pana dane w celu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rchiwalnym (art. 6 ust. 1 lit. c RODO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W niektórych sytuacjach mamy prawo przekazywać Pani/Pana dane, jeśli będzie to konieczne, abyśmy mogli zrealizować cele wymienione w ust 4. Będziemy przekazywać dane wyłącznie następującym kategoriom odbiorców: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) firmom świadczącym usługi lub dostarczającym rozwiązania informatyczn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b) podmiotom świadczącym dla nas usługi doradcze, konsultacyjne i audy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c) firmom świadczącym usługi kurierskie i pocz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) banko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e) ubezpieczycielo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f) kancelariom prawny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g) spółkom z naszej grupy kapitałowej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h) firmom archiwizującym i niszczącym dokument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 w:bidi="hi-IN"/>
              </w:rPr>
              <w:t>Nie będziemy przekazyw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ani/Pan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 w:bidi="hi-IN"/>
              </w:rPr>
              <w:t>danych osobowych poza Europejski Obszar Gospodarczy (EOG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ani/Pana dane osobowe przetwarzać będziemy przez okres niezbędny do realizacji celów przetwarzania wskazanych w ust 4 z uwzględnieniem okresów przedawnienia, a następnie w celach archiwalnych przez okres wynikający z przepisów pra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odanie danych osobowych jest warunkiem zawarcia umowy. Konsekwencją niepodania danych jest brak możliwości zawarcia umowy i nawiązania współprac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ane udostępnione przez Panią/Pana nie będą podlegały profilowaniu, decyzje nie będą podejmowane w sposób zautomatyzowan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val="fr-FR" w:eastAsia="pl-PL"/>
        </w:rPr>
      </w:r>
    </w:p>
    <w:p>
      <w:pPr>
        <w:pStyle w:val="Normal"/>
        <w:spacing w:lineRule="auto" w:line="254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do SIWZ </w:t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ZOBOWIĄZANIE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do oddania do dyspozycji niezbędnych zasobów na potrzeby wykonania zamówienia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y niżej podpisani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imię i nazwisko składającego oświadczenie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(nazwa i adres podmiotu oddającego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Udostępniam/my Wykonawcy uczestniczącemu w niniejszym postepowaniu o udzielenie zamówienia tj.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nazwa i adres Wykonawcy składającego ofertę)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lang w:eastAsia="zh-CN"/>
        </w:rPr>
        <w:t>do dyspozycji niezbędne zasoby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1 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zakres udostępnionych zasobów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zh-CN"/>
        </w:rPr>
        <w:t>na okres korzystania z nich przy wykonywaniu zamówieni</w:t>
      </w:r>
      <w:r>
        <w:rPr>
          <w:rFonts w:cs="Times New Roman" w:ascii="Times New Roman" w:hAnsi="Times New Roman"/>
          <w:color w:val="000000"/>
          <w:lang w:eastAsia="zh-CN"/>
        </w:rPr>
        <w:t xml:space="preserve">a pn.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Dostawa w formie leasingu operacyjnego z możliwością wykupu nowego pojazdu bezpylnego trzyosiowego na podwoziu ciężarowym z zabudową dwukomorow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”– nr sprawy: DZ/211/2024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zez cały okres realizacji zamówienia i w celu jego należytego wykona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harakter stosunku, jaki będzie łączył nas z Wykonawcą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3 </w:t>
      </w: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będę brał udział w realizacji zamówie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(miejsce i data złożenia oświadczenia)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 pieczęć i podpis osoby upoważnionej do </w:t>
        <w:tab/>
        <w:tab/>
        <w:tab/>
        <w:tab/>
        <w:tab/>
        <w:tab/>
        <w:tab/>
        <w:tab/>
        <w:tab/>
        <w:tab/>
        <w:t>reprezentacji Podmiotu</w:t>
      </w:r>
    </w:p>
    <w:p>
      <w:pPr>
        <w:pStyle w:val="Normal"/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. Zakres udostępnianych zasobów niezbędnych do potwierdzenia spełnienia warunku:</w:t>
      </w:r>
    </w:p>
    <w:p>
      <w:pPr>
        <w:pStyle w:val="Normal"/>
        <w:numPr>
          <w:ilvl w:val="0"/>
          <w:numId w:val="20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wiedza i doświadczenie</w:t>
      </w:r>
    </w:p>
    <w:p>
      <w:pPr>
        <w:pStyle w:val="Normal"/>
        <w:numPr>
          <w:ilvl w:val="0"/>
          <w:numId w:val="20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potencjał techniczny ( rodzaj, nazwa,model)</w:t>
      </w:r>
    </w:p>
    <w:p>
      <w:pPr>
        <w:pStyle w:val="Normal"/>
        <w:numPr>
          <w:ilvl w:val="0"/>
          <w:numId w:val="20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osoby zdolne do wykonania zamówienia ( imię i nazwisko, funkcja lub zakres wykonywanych czynności)</w:t>
      </w:r>
    </w:p>
    <w:p>
      <w:pPr>
        <w:pStyle w:val="Normal"/>
        <w:suppressAutoHyphens w:val="true"/>
        <w:spacing w:before="0" w:after="29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. np. podwykonawstwo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3. np. umowa cywilno - prawna, umowa o współprac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Opis parametrów technicznych pojazdu i inne warunki realizacji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dmiot zamówienia: Zamawiający zamierza nabyć w formie leasingu operacyjnego 1 szt. nowego pojazdu trzyosiowego, bezpylnego do zbiórki odpadów komunalnych na podwoziu ciężarowym Mercedes-Benz Actros 5 2533 L 6x2 z zabudową dwukomorową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PODWOZIE: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ka/rodzaj/model/typ podwozia: Mercedes-Benz Actros 5 2533 L 6x2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k produkcji: 2024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 przednia 8,0 t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 przednia wygięt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 tylna, koło talerzowe 440, hipoidalna, 13,0 t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 wleczona 7,5 t, kierowana, odciążan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łożenie tylnej osi i=3.077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MC pojazdu 26 000kg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PB z ABS i ASR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grzew. do syst. rozdziału spręż. pow. APU/EAPU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ektryczne zasilanie w powietrze hamulca postojowego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mulec przystankow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mulce tarczowe osi przedniej i tylnej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ektroniczny hamulec postojow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ujnik wilgoci w układzie sprężonego powietrz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biornik sprężonego powietrza, stalow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is ramy, 1050 m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staw osi 4300 m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ma skręcan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ma pojazdu dla śmieciarki z zasypem tylny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ładnia kierownicza, 1-obwodow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regulowana pompa wspomagania ukł. kierowniczego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bilizator przedniej osi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bilizator dodatkowy osi tylnej/ wleczonej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nia belka przeciwwjazdowa (WE), aluminiu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cowanie akumulatorów jeden obok drugiego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łotniki na osi tylnej szer. poj. 2550 m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łotniki 3-część. z lamelami przeciwrozbryzg. (WE)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mele przeciwrozbryz. (WE) w błotnikach przednich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ącze pneumatyczne w kabinie kierowc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tel kierowcy amortyzowan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tel pasażera funkcyjn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tel środkowy, z pasem bezpieczeństwa 3-punktowy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trola zapięcia pasów bezpieczeństw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cia foteli, tkanina płask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leta przeciwsłon. boczna, po stronie kierowc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waniki podłogowe, gumowe, po obu stronach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limatyzacja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jazd trzy osiowy z osią wleczoną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krywa schowka, po stronie kierowcy i pasażer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k dachowy/ klapa wentylacyjna w dachu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metryzacja ESP – poziom 1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umulatory 2 x 12 V 220 Ah, małoobsługow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ernator 28 V / 100 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datkowe gniazdo 12 V/15 A, przy nogach pasażer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niazdo 24 V/15 A, przy nogach pasażer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erowanie PTO XMC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rfejs, System Zarządzania Flotą FMS 2.0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unkcje dodatkowe CAN-Bus dla producentów zabudów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s. wspomagający ruszanie, z ogr. prędk. 30 km/h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przeł. Dla instal. elektr. zabud. obcej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przeł. i dla instal. elektr. zabud. Obcej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gnalizator ostrzegawczy jazdy wstecz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owe zdalne sterowanie zawieszeniem pneumat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gotowanie do montażu urządzeń elektrycznych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duł boczny, pojazd N3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łony luster pojazd drogow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bina kier. M ClassicSpace, 2,30 m, tunel 320 m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bina kierowcy typu M (średnia)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iant podłogi – tunel silnika 320 m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bina kierowcy o szerokości 2,30 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bina kierowcy, wysokość osadzenia 420 m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szenie kabiny mechaniczne, stalowe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chanizm przechylania kab. kier., mech.-hydr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ylna ściana kabiny, bez okn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lapa zewnętrzna schowka, po lewej stroni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łona przeciwsłoneczna zewnętrzna, przezroczyst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cie słupka 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yna przednia bezbarwna, podgrzewan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stro przednie podgrzewan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derzak, narożniki stalow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derzak, część środkowa z zaczepem holowniczy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ejście do kab. kier. z lewej/prawej str., sztywn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kluczyki z pilote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stem zamków z zamkiem centralny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ujnik deszczu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orniki skrzyni biegów optymal. do demontażu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 jazdy pojazdy komunalne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rzynia biegów G211-12/14.93-1.0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ęgło jednotarczow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rcedes PowerShift 3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erShift Advanced elektroniczny system automatyzujący i regulujący procesy włączania i wyłączania sprzęgła oraz przełączania biegów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integrowana tablica wskaźników, 12,7c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chograf cyfrowy, generacja 2, wersja 2, ADR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ducent tachografu VDO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łośniki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ęp do aplikacji FleetBoard Manager App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uck data Center 7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gnalizacja niezapięcia pasów, z układem rozpoznawania obecności pasażer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ltimedialne Radio dotykow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lasic Space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gotowanie do Truck Data Center8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uckliv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mera biegu wstecznego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bel akumulatora przedłużon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generacja PS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ta asystenta kierowcy Europ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granicznik prędkości biegu wstecznego 9 km/h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ystent rozpoznawania znaków drogowych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ctive Sideguard Assist 2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rontguatd Assist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ycja czujnika z boku poszerzona?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gotowanie do alkomatu z blokadą rozruchu silnik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ctive Safet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ersja pojazdu wg GSR, faza1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kpit klasyczn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gotowanie do montażu radia CB, 12 V, wnęka DIN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łówny zbiornik paliwa lewa strona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bior. pal. 290 l, lewa str., 650 x 565 x 950 mm, alu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biornik AdBlue 60 l po lewej stroni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biorniki, zamykan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kł. wyd. z rurą wyprowadzaną na zewn. prawa str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etlenie zgodne z UN-R 48.06 żarówki H-7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ązka przewodów świateł tylnych, przedłużon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wiatła do jazdy dziennej LED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flektory przeciwmgielne, halogenow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atki ochronne na reflektorach, metalow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gotow. do montażu obrotowych lamp ostrzeg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lna osłona aerodynamiczn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pisy o emisji hałasu, wg UN-R 51.03, poziom 2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lnik OM 470, R6, 10,7 l, 240Kw (326KM) 1700 N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silnika Euro VI,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generacja silnika OM 470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mulec silnikowy, system standardow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ężarka powietrza, 2-cylindrow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atka ochronna przeciw owadom, przed chłodnicą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lot zasysania powietrza, od przodu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tępny filtr paliwa stale umocowany do podwozi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ęgło elastyczne dla nap. wyprowadz. z sil. (luzem)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lnik przyst. Odbioru mocy z tyłu, b, kołnierz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łona nadkoli i silnik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or przedni 8,0t, 2-piórow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łony nakrętek kół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gi stalowe 9,00x22,5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ło zapasowe, zapasowa obręcz koła, 315/80 R 22.5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stem stabilizacji toru jazd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ystent utrzymywania pojazdu na zadanym pasie jazd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ystent wspomagania koncentracji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ctive Brake Assist 6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granicznik prędkości 90km/h / 56 mp, W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granicznik prędkości 30 km/h, załączany, z blokadą jazdy wstecz, smieciark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mpomat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ójkąt ostrzegawcz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etlenie ostrzegawcze na dachu kabiny (kolor pomarańczowy), długość lampy    optymalna w stosunku do kabiny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tegoria pojazdu N3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ctros z kabiną kierowcy typu S/M, generacja modeli 5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podwozia, FIN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iant wagowy 26,0 t (8,0/11, 5/7,5)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bliczki/ druki w języku polski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enie modelu, zgodnie z wariantem masowy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bliczka znamionowa, EU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war. Na zespół napęd. Wg OWS, 3 lata/ 450.000 k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nośnik pojazdu teleskopowy, 12 t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kliny pod koła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stolet na sprężone powietrze z elastycznym przewode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biornik paliwa o wąskim przekroju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biornik paliwa o niskim przekroju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M 470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ierowca po lewej stronie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jazd do ruchu prawostronnego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x 315/80 R 22,5 oś kierowana Continental EcoRegional HS3+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x 315/80 R 22,5 oś napędowa Continental HDR 2 ED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x 315/80 R 22,5 oś wleczona Continental EcoRegional HS3+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x 315/80 R 22,5   zapas Continental HDR 2 ED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lor biały arktyczny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picerka zgodnie z wyborem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II. ZABUDOWA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 xml:space="preserve">Zabudowa dwukomorowa. Łączna pojemność komór min 22,5 m3 max 23,5 m3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Pojemność komór min. 13,5-14,5 m3 i 8,5-9,5 m3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Dwa oddzielne niezależne urządzenia zasypowe przygotowane pod montaż komórek wagowych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Dwa oddzielne niezależnie pracujące odwłok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  <w:tab/>
        <w:t>Korpus skrzyni ładunkowej podzielony przegrodą wzdłuż w proporcji 60/40 (+/- 5%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  <w:tab/>
        <w:t>Program wykrywający usterki z wizualizacją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</w:t>
        <w:tab/>
        <w:t>Regulowany system blokowania odwłok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</w:t>
        <w:tab/>
        <w:t>Uszczelnienie na całym obwodzie styku pomiędzy odwłokiem a skrzynią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</w:t>
        <w:tab/>
        <w:t xml:space="preserve">Prasa zgniatająca wyposażona w czujniki zbliżeniowe lub czujniki indukcyjne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</w:t>
        <w:tab/>
        <w:t>Prowadnice płyty wypychającej umieszczone na bokach skrzyni ładunkow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</w:t>
        <w:tab/>
        <w:t>Siłowniki prasy z tłoczyskami skierowanymi do góry (w kierunku dachu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</w:t>
        <w:tab/>
        <w:t>Łożyska bezsmarowe – prasy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</w:t>
        <w:tab/>
        <w:t>Minimum 4  kamery o kącie widzenia 103 st. z monitorem kolorowym co najmniej 7” System uruchamiany automatycznie w chwili włączenia zapłon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</w:t>
        <w:tab/>
        <w:t>Spoiny ciągłe na ścianach odwłoka i skrzyni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.</w:t>
        <w:tab/>
        <w:t>Panele sterujące dla prasy i wrzutników po obu stronach zabudow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.</w:t>
        <w:tab/>
        <w:t xml:space="preserve">Urządzenie z możliwością pracy w pojedynczym cyklu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.</w:t>
        <w:tab/>
        <w:t>Urządzenie posiadające znak C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.</w:t>
        <w:tab/>
        <w:t>Światła zgodne z  przepisami ruchu drogowego obowiązującymi na terenie RP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.</w:t>
        <w:tab/>
        <w:t>Zamontowane osłony boczne antyrowerow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.</w:t>
        <w:tab/>
        <w:t>Światła robocze w i na zewnątrz odwłoka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.</w:t>
        <w:tab/>
        <w:t xml:space="preserve">Dwa światła ostrzegawcze rotacyjne „koguty” lub światła ostrzegawcze narożne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.</w:t>
        <w:tab/>
        <w:t xml:space="preserve">Wrzutnik z ramionami DIN dla pojemników 120-1100 litry na lewej stronie i dla pojemników 120-370 l na prawej stronie, wrzutniki smarowane poprzez pompę centralnego smarowania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.</w:t>
        <w:tab/>
        <w:t>Otwierana, ruchoma burta na obu wrzutnikach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.</w:t>
        <w:tab/>
        <w:t>Automatyczny system podchwytywania pojemników na obu wrzutnikach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.</w:t>
        <w:tab/>
        <w:t>Automatyczny system unoszenia wrzutnika z najniższej pozycji do pozycji transportowej (unikanie kolizji z podłożem) po wrzuceniu biegu D lub R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.</w:t>
        <w:tab/>
        <w:t>Obydwa wrzutniki obsługiwane z tej samej strony jednocześni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.</w:t>
        <w:tab/>
        <w:t>Grzebień wrzutnika dla pojemników MGB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.</w:t>
        <w:tab/>
        <w:t>Wanny odwłoków wyposażone w zawory na odcieki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9.</w:t>
        <w:tab/>
        <w:t xml:space="preserve">Wanny odwłoków wykonane z blachy HBW 450 min 8 mm oraz ściany boczne min 6 mm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.</w:t>
        <w:tab/>
        <w:t>Światła błyskowe zamontowane na odwłok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.</w:t>
        <w:tab/>
        <w:t>Siłowniki otwierania odwłoka umieszczone na dach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2.</w:t>
        <w:tab/>
        <w:t xml:space="preserve">Oświetlenie robocze LED na górze zabudowy – 6 lamp roboczych, (4 na skrzyni umieszczone symetrycznie, 2 na odwłoku);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</w:t>
        <w:tab/>
        <w:t xml:space="preserve">Grubość podłogi skrzyni min. 6 mm  z blachy konstrukcyjnej typ S355 MC lub równoważnej o nie gorszych parametrach technicznych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4.</w:t>
        <w:tab/>
        <w:t>Grubość ścian bocznych skrzyni min. 4 mm  z blachy konstrukcyjn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5.</w:t>
        <w:tab/>
        <w:t>Zamocowanie na miotłę i łopatę na odwłoku, z prawej strony wraz z miotłą i łopatą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6.</w:t>
        <w:tab/>
        <w:t>Drzwi inspekcyjne w ścianie boczne skrzyni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7.</w:t>
        <w:tab/>
        <w:t>Rozkładana ocynkowana drabinka inspekcyjna pod drzwiami rewizyjnymi skrzyni ładunkow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8.</w:t>
        <w:tab/>
        <w:t>Stopki dla ładowaczy wraz z czujnikami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9.</w:t>
        <w:tab/>
        <w:t xml:space="preserve">Ograniczające jazdę w przód do 30km/h oraz uniemożliwiające jazdę wstecz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0.</w:t>
        <w:tab/>
        <w:t>Kontenerki/pojemniki na worki po obu stronach zabudowy zamontowane na odwłoku po obu stronach, demontowaln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.</w:t>
        <w:tab/>
        <w:t>Zabudowa gruntowana i lakierowana w kolorze pomarańczowym (RAL2011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2.</w:t>
        <w:tab/>
        <w:t xml:space="preserve">Skrzynka Narzędziowa umieszczona pod skrzynią ładunkową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.</w:t>
        <w:tab/>
        <w:t xml:space="preserve">Terminal sterujący ukazujący informację o tym w jakim procencie zajęta jest dana komora,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4.</w:t>
        <w:tab/>
        <w:t>Zbiorniki na bio odcieki umieszczone pod skrzynią ładunkową, 2x 15l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5.</w:t>
        <w:tab/>
        <w:t xml:space="preserve">Zabudowa spełniające normę bezpieczeństwa PN-EN 1501-1:2021,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6.</w:t>
        <w:tab/>
        <w:t>Świadectwo zgodności wyprodukowanego pojazdu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III. POZOSTAŁE ELEMENTY POJAZDU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stem gps firmy ELTE – zapewnienie pozyskiwanie informacji o parametrach pracy pojazdu / zabudowy poprzez dostęp do magistrali can (m.in. monitorowanie pracy urządzenia wrzutowego, monitorowanie otwarcia odwłoka). Montaż m.in.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</w:t>
        <w:tab/>
        <w:t>sterownik GP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</w:t>
        <w:tab/>
        <w:t>cyfrowej mikroprocesorowej sondy paliwowej wraz z czujnikiem otwarcia wlewu paliwa z transponderem RFID i sitkiem antykradzieżowym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Wizyjny monitoring firmy ELTE kompatybilny z systemem gps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System wideo rejestracji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</w:t>
        <w:tab/>
        <w:t>zarejestrowany materiał wideo ma być przesyłany online do System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</w:t>
        <w:tab/>
        <w:t>system musi zapewniać pełną interakcję pomiędzy widokiem danych, wyświetlaną mapą z trasą przejazdu i zapisem wideo. Wskazanie zdarzenia na mapie lub w raporcie przestawi obraz materiału wideo na dany momen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</w:t>
        <w:tab/>
        <w:t>system musi zapewnić możliwość przeglądania obrazu ze wszystkich kamer jednocześnie (cztery kamery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</w:t>
        <w:tab/>
        <w:t>system powinien prezentować podgląd materiału wideo z kamer zainstalowanych na pojazdach dla wybranego zakresu czasowego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</w:t>
        <w:tab/>
        <w:t>dostęp do Systemu ma odbywać się za pośrednictwem przeglądarki internetowej funkcjonującej w środowisku Windows. Zamawiający nie dopuszcza instalowania jakiegokolwiek zewnętrznego oprogramowania na urządzeniach Zamawiającego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)</w:t>
        <w:tab/>
        <w:t xml:space="preserve">materiał wideo dostępny w systemie musi mieć opcję zapisu do pliku dla wybranego okresu czasowego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)</w:t>
        <w:tab/>
        <w:t>system powinien mieć możliwość anonimizacji manualnej/automatycznej twarzy w momencie zapis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)</w:t>
        <w:tab/>
        <w:t>system powinien posiadać funkcjonalność bieżącego podglądu widoku z kamer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Montaż niezbędnych urządzeń / czujników zapewniających ww. funkcjonalności, w szczególności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</w:t>
        <w:tab/>
        <w:t>cyfrowy rejestrator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</w:t>
        <w:tab/>
        <w:t>monitor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</w:t>
        <w:tab/>
        <w:t>cztery kamery w jakości Full HD zamontowane z przodu, po bokach pojazdu oraz z tyłu,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Podwozie oraz zabudowa wyposażone w system automatycznego smarowania o stałym ciśnieniu na wszystkich punktach smarnych, na smar stały, o minimalnym ciśnieniu roboczym 70 Bar. System ma posiadać sterownik z elektroniczną pamięcią pracy systemu oraz alarm dźwiękowy (brak ciśnienia, minimalny poziom smaru) zamontowany w kabinie kierowcy (system firmy Groeneveld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Oznaczenia konturowe zgodnie z obowiązującymi przepisami praw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Na koszt Wykonawcy, na zabudowie należy umieścić materiały informacyjno – reklamow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uzgodnienia z Zamawiającym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  <w:tab/>
        <w:t xml:space="preserve">Dodatkowe oświetlenie przestrzeni wokół pojazdu – szczegóły montażu do uzgodnienia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zamawiającym przed montażem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  <w:tab/>
        <w:t xml:space="preserve">Lampy LED oświetlające przestrzeń wzdłuż oraz za pojazdem w czasie cofania. Umożliwienie włączania lamp razem z biegiem wstecznym (funkcjonalność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uruchomienia w warunkach ograniczonej widoczności). Lampy mocowane po każdej stronie pojazd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</w:t>
        <w:tab/>
        <w:t>Terminal GPRS (urządzenie ZSL w systemie e-toll), zamontowany przez firmę LONTEX Sp. z o.o. S.K. z siedzibą w Czechowicach-Dziedzicach, ul. Ligocka 55, 43-502 Czechowice-Dziedzic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Gwarancja na wszystkie ww. systemy / urządzenia min. 24 m-ce od daty przekazania Zamawiającem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IV. Systemy bezpieczeństwa (BRIGADE):</w:t>
      </w:r>
    </w:p>
    <w:p>
      <w:pPr>
        <w:pStyle w:val="Normal"/>
        <w:numPr>
          <w:ilvl w:val="2"/>
          <w:numId w:val="15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stem wykrywający pieszych z przodu i tyłu pojazdu, w szczególności wyposażony w: kamera przedniaVBV-2220C, kamera tylna VBV-2230C, monitor 7” LCD-HD z możliwością podłączenia 3 kamer, adapter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gnalizator informujący „na zewnątrz” o wykonywanym manewrze skrętu w prawo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Ad. 1. System wykrywający pieszych z przodu i tyłu pojazdu: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łaściwości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ysoka rozdzielczość AHD 1080P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Rozpoznaje i ostrzega kierowcę o osobach znajdujących się w martwym polu z przodu i z tyłu pojazd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ykryte osoby są wyświetlane w kolorowych ramkach nałożonych na obraz z kamery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rzetwarzanie obrazu i nakładanie wykrytych osób bezpośrednio z modułu kamer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lug-and-play: Kamera AI łączy się bezpośrednio z monitorem Brigade i/lub opcjonalnym brzęczykiem wewnętrznym lub alarmem zewnętrznym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łącza serii Brigade Selec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ompatybilny ze wszystkimi monitorami Brigade HD i rejestratorami MDR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yjście wyzwalacza alarmu: 12V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Kąt widzenia przód 52 stopnie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ąt widzenia tył 140 stopni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kres wykrywania AI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</w:t>
        <w:tab/>
        <w:t>przód max. dł. 1,4m, szer.3.3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</w:t>
        <w:tab/>
        <w:t>tył max. na drodze dł.3m, szer. 4m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Tylnia poza drogą max. dł.  15m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ąt widzenia w pionie70stopni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Trwałość i standard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ibracje mechaniczne: 8.5G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strząsy mechaniczne: 51G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Temperatura pracy: -30 do +75°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IP30 EC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Oznaczenie C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Oznaczenie elektroniczne: Zgodność z normą UNECE R1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twierdzony przez FC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twierdzony przez I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ISO 20653:2006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ISO 13766-1:2018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Monitor VBV-770HM:</w:t>
      </w:r>
    </w:p>
    <w:p>
      <w:pPr>
        <w:pStyle w:val="Normal"/>
        <w:numPr>
          <w:ilvl w:val="2"/>
          <w:numId w:val="27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Właściwości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godność z AHD i CVBS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ysoka rozdzielczość, wysoki kontrast, szeroki kąt widz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 wejścia kamer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 Automatyczne wyzwalacz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Lustro / Normalne przełączanie z menu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unkcja antysabotażowa "Blokada przycisków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naczniki odległości na ekrani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Audio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Osłona przeciwsłoneczn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Automatyczny ściemniacz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ielojęzyczne men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Automatyczne przełączanie AHD 1.0 / AHD 2.0 / PAL / NTS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.3.2. Zasilanie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v – 24vd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.3.3. Wymiar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5.5 mm (W) x 25.5 mm (D) x 117.5 mm (H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.3.4. Pobór moc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bór mocy: 10 W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rąd: 0.8 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.3.5. Trwałość i standard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ibracje mechaniczne: 4G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strząsy mechaniczne: 51G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Temperatura pracy: od -30 do +70°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Oznaczenie CE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Oznaczenie elektroniczne: Zgodność z normą UNECE R1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Test HAL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twierdzony przez FC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twierdzony przez IC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.3.6. Jakość obrazu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dświetlenie LED (żywotność 20 000 godzin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Ekran antyodblaskowy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Rozdzielczość: 1024 x 600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Kontrast: 700:1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asność: 500 cd/m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Kąty widzenia: Boki 85° x Góra 85° x Dół 85°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Ad. 2. Sygnalizator informujący „na zewnątrz” o wykonywanym manewrze skrętu w prawo.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duł kierunkowskazu – sygnalizator BBS-82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e obciążenie - 82 Decybeli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ilanie 12-24V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rma IP68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unkcje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źwięki o zróżnicowanej częstotliwości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Łatwy do namierz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źwięk ograniczony do strefy zagroż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iminacja uciążliwych dźwięków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uchamia dźwięk: Głośnik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ci otworów (mm): 76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wałość i Standardy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rność na wibracje: 10G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mperatura pracy: -40 to +85°C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enie CE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Gwarancja na wszystkie ww. systemy / urządzenia min. 24 m-ce od daty bezusterkowego protokołu przekazania Zamawiającemu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V. DODATKOWE WARUNKI REALIZACJI:</w:t>
      </w:r>
    </w:p>
    <w:p>
      <w:pPr>
        <w:pStyle w:val="Normal"/>
        <w:numPr>
          <w:ilvl w:val="3"/>
          <w:numId w:val="15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GWARANCJA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min. 24 miesiące na skompletowany pojazd </w:t>
        <w:br/>
        <w:t>(tj. podwozie i zabudow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licząc od daty podpisania bezusterkowego protokołu przekazania pojazdu Zamawiającemu, w tym zgodnie z wytycznymi producenta zabudów - na zabudowę minimum 1500 MTH w trybie pracy jednozmianowej </w:t>
        <w:br/>
        <w:t>(8 godzin/1 dzień) roczni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min. 36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kład napędowy, licząc od daty podpisania bezusterkowego protokołu przekazania pojazdu Zamawiającemu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min. 24 mies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szelkie systemy/urządzenia bezpieczeństwa- zgodnie z wymogami SIWZ, licząc od daty podpisania bezusterkowego protokołu przekazania pojazdu Zamawiającemu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Warunki serwisowe i gwarancyjne: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rwis: w ramach złożonej oferty Dostawca gwarantuje reakcję autoryzowanego serwisu fabrycznego w ciągu 24 godziny (dni robocze) od momentu zgłoszenia awarii, w zakresie ustalenia trybu działań serwisu. Dostawca podejmie naprawę w ciągu maksymalnie 48 godzin (dni robocze) od momentu ustalenia trybu działań przez autoryzowany serwis fabryczny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aistnienia awarii zabudowy wynikającej z odpowiedzialności gwarancyjnej Dostawcy, która spowodowałaby konieczność przestoju pojazdu dłuższego niż kolejne 72 godziny (dni robocze) licząc od momentu podjęcia naprawy, będzie udostępniony nieodpłatnie (w okresie trwania gwarancji) pojazd zastępczy o parametrach zabudowy podobnych do pojazdu będącego  w naprawie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Dokumentacja pojazdu na którą składa się minimum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Instrukcja obsługi (w języku polskim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Książka serwisowa i gwarancyjna (w języku polskim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Katalog części zamiennych ze schematem układu hydraulicznego i kompletnym schematem elektrycznym (w języku polskim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 xml:space="preserve">Zabudowa zgodna z wymaganiami przepisów prawa, w tym: z dyrektywami 89/392 EWG </w:t>
        <w:br/>
        <w:t>i posiadająca znak C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  <w:tab/>
        <w:t>Certyfikat ECMT potwierdzający spełnienie normy emisji spalin EURO 6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  <w:tab/>
        <w:t>Dane dotyczące pojemności skrzyń ładunkowych i wanny zasypowej zgodnie z EN 1501-1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YKAZ WYKONANYCH DOSTAW</w:t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1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„Dostawa w formie leasingu operacyjnego z możliwością wykupu nowego pojazdu bezpylnego trzyosiowego na podwoziu ciężarowym z zabudową dwukomorową” </w:t>
        <w:br/>
        <w:t>– nr sprawy: DZ/211/2024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Nazwa Wykonawcy:……………………………………………………………………………………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lang w:eastAsia="ar-SA"/>
        </w:rPr>
        <w:t>.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AM(Y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że wykonałem (wykonaliśmy) następujące dostawy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360"/>
        <w:gridCol w:w="1100"/>
        <w:gridCol w:w="1677"/>
        <w:gridCol w:w="1897"/>
        <w:gridCol w:w="1002"/>
        <w:gridCol w:w="960"/>
        <w:gridCol w:w="1612"/>
      </w:tblGrid>
      <w:tr>
        <w:trPr>
          <w:trHeight w:val="55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/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miejsce wykonani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Przedmiot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Data wykonani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Odbiorc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nazwa,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adres)</w:t>
            </w:r>
          </w:p>
        </w:tc>
      </w:tr>
      <w:tr>
        <w:trPr>
          <w:trHeight w:val="93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rozpoczę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kończenia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UWAGA!</w:t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29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jest zobowiązany dostarczyć dowody określające że dostawy zostały wykonane należycie, </w:t>
        <w:br/>
        <w:t>zgodnie z wszelkimi obowiązującymi przepisami prawa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dnia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>(upełnomocniony przedstawiciel Wykonawcy)</w:t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4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6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FF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11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bCs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rFonts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/>
      <w:bCs w:val="false"/>
    </w:rPr>
  </w:style>
  <w:style w:type="character" w:styleId="WW8Num9z2">
    <w:name w:val="WW8Num9z2"/>
    <w:qFormat/>
    <w:rPr>
      <w:b w:val="false"/>
      <w:bCs w:val="false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color w:val="FF0000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OpenSymbol;Cambria"/>
      <w:sz w:val="16"/>
    </w:rPr>
  </w:style>
  <w:style w:type="character" w:styleId="WW8Num36z1">
    <w:name w:val="WW8Num36z1"/>
    <w:qFormat/>
    <w:rPr>
      <w:rFonts w:ascii="OpenSymbol;Cambria" w:hAnsi="OpenSymbol;Cambria" w:cs="OpenSymbol;Cambria"/>
      <w:sz w:val="16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1z4">
    <w:name w:val="WW8Num41z4"/>
    <w:qFormat/>
    <w:rPr>
      <w:b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bCs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2z1">
    <w:name w:val="WW8Num52z1"/>
    <w:qFormat/>
    <w:rPr>
      <w:b w:val="false"/>
      <w:bCs/>
    </w:rPr>
  </w:style>
  <w:style w:type="character" w:styleId="WW8Num52z4">
    <w:name w:val="WW8Num52z4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b w:val="false"/>
      <w:u w:val="none"/>
    </w:rPr>
  </w:style>
  <w:style w:type="character" w:styleId="WW8Num56z1">
    <w:name w:val="WW8Num56z1"/>
    <w:qFormat/>
    <w:rPr>
      <w:rFonts w:cs="Aria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0z4">
    <w:name w:val="WW8Num60z4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none"/>
    </w:rPr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5z1">
    <w:name w:val="WW8Num65z1"/>
    <w:qFormat/>
    <w:rPr>
      <w:b w:val="false"/>
    </w:rPr>
  </w:style>
  <w:style w:type="character" w:styleId="WW8Num65z4">
    <w:name w:val="WW8Num65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olor w:val="00000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Arial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;Cambria" w:hAnsi="OpenSymbol;Cambria" w:cs="OpenSymbol;Cambria"/>
      <w:sz w:val="16"/>
    </w:rPr>
  </w:style>
  <w:style w:type="character" w:styleId="WW8Num46z1">
    <w:name w:val="WW8Num46z1"/>
    <w:qFormat/>
    <w:rPr>
      <w:rFonts w:cs="Courier New"/>
    </w:rPr>
  </w:style>
  <w:style w:type="character" w:styleId="WW8Num46z2">
    <w:name w:val="WW8Num46z2"/>
    <w:qFormat/>
    <w:rPr>
      <w:rFonts w:ascii="Arial" w:hAnsi="Arial" w:cs="Arial"/>
      <w:b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ascii="Arial" w:hAnsi="Arial" w:cs="Arial"/>
      <w:b/>
      <w:sz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72z0">
    <w:name w:val="WW8Num72z0"/>
    <w:qFormat/>
    <w:rPr>
      <w:rFonts w:ascii="Arial Narrow" w:hAnsi="Arial Narrow" w:cs="Arial"/>
    </w:rPr>
  </w:style>
  <w:style w:type="character" w:styleId="WW8Num72z2">
    <w:name w:val="WW8Num72z2"/>
    <w:qFormat/>
    <w:rPr>
      <w:rFonts w:ascii="Arial Narrow" w:hAnsi="Arial Narrow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Dane1">
    <w:name w:val="dane1"/>
    <w:qFormat/>
    <w:rPr>
      <w:color w:val="00000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color w:val="00000A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TekstpodstawowywcityZnak2">
    <w:name w:val="Tekst podstawowy wcięty Znak2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color w:val="00000A"/>
      <w:sz w:val="22"/>
      <w:szCs w:val="22"/>
    </w:rPr>
  </w:style>
  <w:style w:type="character" w:styleId="Linia2b">
    <w:name w:val="linia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cs="Calibri"/>
      <w:lang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Gwka">
    <w:name w:val="Główka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cs="Calibri"/>
      <w:b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Calibri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cs="Calibri"/>
      <w:lang w:eastAsia="zh-C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Przypisdolny">
    <w:name w:val="WW-Przypis do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38;Times New Roman"/>
      <w:color w:val="00000A"/>
      <w:sz w:val="22"/>
      <w:szCs w:val="22"/>
      <w:lang w:val="pl-PL" w:bidi="ar-SA" w:eastAsia="zh-CN"/>
    </w:rPr>
  </w:style>
  <w:style w:type="paragraph" w:styleId="Stanluks">
    <w:name w:val="Stanluks"/>
    <w:basedOn w:val="Normal"/>
    <w:qFormat/>
    <w:pPr>
      <w:suppressAutoHyphens w:val="true"/>
      <w:spacing w:before="120" w:after="0"/>
      <w:jc w:val="both"/>
    </w:pPr>
    <w:rPr>
      <w:rFonts w:ascii="Arial Narrow" w:hAnsi="Arial Narrow" w:eastAsia="Times New Roman" w:cs="Arial Narrow"/>
      <w:sz w:val="24"/>
      <w:szCs w:val="3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21">
    <w:name w:val="Tekst podstawowy2"/>
    <w:basedOn w:val="Normal"/>
    <w:qFormat/>
    <w:pPr>
      <w:shd w:fill="FFFFFF" w:val="clear"/>
      <w:spacing w:before="300" w:after="300"/>
      <w:ind w:hanging="740"/>
    </w:pPr>
    <w:rPr>
      <w:rFonts w:ascii="Arial" w:hAnsi="Arial" w:eastAsia="Arial" w:cs="Arial"/>
      <w:sz w:val="19"/>
      <w:szCs w:val="19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76"/>
    </w:pPr>
    <w:rPr>
      <w:b/>
      <w:bCs/>
      <w:lang w:eastAsia="zh-CN"/>
    </w:rPr>
  </w:style>
  <w:style w:type="paragraph" w:styleId="Przypisdolny">
    <w:name w:val="Przypis dolny"/>
    <w:basedOn w:val="Normal"/>
    <w:qFormat/>
    <w:pPr/>
    <w:rPr/>
  </w:style>
  <w:style w:type="paragraph" w:styleId="Pkt1art">
    <w:name w:val="pkt1 art"/>
    <w:qFormat/>
    <w:pPr>
      <w:widowControl/>
      <w:suppressAutoHyphens w:val="true"/>
      <w:bidi w:val="0"/>
      <w:spacing w:lineRule="auto" w:line="276" w:before="60" w:after="60"/>
      <w:ind w:left="1872" w:hanging="284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kglogow.pl" TargetMode="External"/><Relationship Id="rId3" Type="http://schemas.openxmlformats.org/officeDocument/2006/relationships/hyperlink" Target="http://www.gpkglogow.pl/" TargetMode="External"/><Relationship Id="rId4" Type="http://schemas.openxmlformats.org/officeDocument/2006/relationships/hyperlink" Target="http://www.gpkglogow.pl/" TargetMode="External"/><Relationship Id="rId5" Type="http://schemas.openxmlformats.org/officeDocument/2006/relationships/hyperlink" Target="https://ekrs.ms.gov.pl/rdf/pd/search_df" TargetMode="External"/><Relationship Id="rId6" Type="http://schemas.openxmlformats.org/officeDocument/2006/relationships/hyperlink" Target="mailto:fakturykoszty@gpkglogow.pl" TargetMode="External"/><Relationship Id="rId7" Type="http://schemas.openxmlformats.org/officeDocument/2006/relationships/hyperlink" Target="mailto:przetargi@gpkglogow.pl" TargetMode="External"/><Relationship Id="rId8" Type="http://schemas.openxmlformats.org/officeDocument/2006/relationships/hyperlink" Target="http://www.gpkglogow.pl/" TargetMode="External"/><Relationship Id="rId9" Type="http://schemas.openxmlformats.org/officeDocument/2006/relationships/hyperlink" Target="http://www.suezglogow.pl/" TargetMode="External"/><Relationship Id="rId10" Type="http://schemas.openxmlformats.org/officeDocument/2006/relationships/hyperlink" Target="mailto:przetargi@gpkglogow.pl" TargetMode="External"/><Relationship Id="rId11" Type="http://schemas.openxmlformats.org/officeDocument/2006/relationships/hyperlink" Target="mailto:przetargi@gpkglogow.pl" TargetMode="External"/><Relationship Id="rId12" Type="http://schemas.openxmlformats.org/officeDocument/2006/relationships/hyperlink" Target="mailto:przetargi@gpkglogow.pl" TargetMode="External"/><Relationship Id="rId13" Type="http://schemas.openxmlformats.org/officeDocument/2006/relationships/hyperlink" Target="mailto:przetargi@gpkglogow.pl" TargetMode="External"/><Relationship Id="rId14" Type="http://schemas.openxmlformats.org/officeDocument/2006/relationships/hyperlink" Target="http://www.gpkglogow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mailto:sekretariat@gpkglogow.pl" TargetMode="External"/><Relationship Id="rId18" Type="http://schemas.openxmlformats.org/officeDocument/2006/relationships/hyperlink" Target="mailto:iod@gpkglogow.pl" TargetMode="External"/><Relationship Id="rId19" Type="http://schemas.openxmlformats.org/officeDocument/2006/relationships/hyperlink" Target="http://www.gpkglogow.pl/" TargetMode="External"/><Relationship Id="rId20" Type="http://schemas.openxmlformats.org/officeDocument/2006/relationships/hyperlink" Target="mailto:sekretariat@gpkglogow.pl" TargetMode="External"/><Relationship Id="rId21" Type="http://schemas.openxmlformats.org/officeDocument/2006/relationships/hyperlink" Target="mailto:sekretariat@gpkglogow.pl" TargetMode="External"/><Relationship Id="rId22" Type="http://schemas.openxmlformats.org/officeDocument/2006/relationships/hyperlink" Target="mailto:sekretariat@gpkglogow.pl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2:00Z</dcterms:created>
  <dc:creator>Ewa</dc:creator>
  <dc:description/>
  <cp:keywords/>
  <dc:language>en-US</dc:language>
  <cp:lastModifiedBy>Marta Wojciechowska</cp:lastModifiedBy>
  <cp:lastPrinted>2024-09-02T12:06:00Z</cp:lastPrinted>
  <dcterms:modified xsi:type="dcterms:W3CDTF">2024-09-27T07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