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DZ / 66 / 202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ul. Przemysłowa 7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67-200 Głog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32"/>
          <w:szCs w:val="32"/>
          <w:lang w:eastAsia="ar-SA"/>
        </w:rPr>
      </w:pPr>
      <w:r>
        <w:rPr>
          <w:rFonts w:eastAsia="Andale Sans UI" w:cs="Times New Roman" w:ascii="Times New Roman" w:hAnsi="Times New Roman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z w:val="28"/>
          <w:szCs w:val="28"/>
          <w:lang w:eastAsia="ar-SA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eastAsia="ar-SA"/>
        </w:rPr>
        <w:t xml:space="preserve">na realizację zamówieni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Zakup i dostawa fabrycznie nowych pojemników </w:t>
        <w:br/>
        <w:t>do gromadzenia stałych odpadów komunalnych oraz odpadów ulegających biodegradacji wraz z akcesoriami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" w:cs="Times New Roman"/>
          <w:b/>
          <w:b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Głogów, dnia 19.03.2025r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Zatwierdzam: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Kierownik Zamawiającego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0" w:after="0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Prezes Zarządu 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 xml:space="preserve"> Zbigniew Rybka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  <w:t>Wiceprezes Zarządu – Daniel Stawecki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>SPIS TREŚ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CZĘŚĆ I – INFORMACJE DLA WYKONAWC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I </w:t>
        <w:tab/>
        <w:t>Nazwa oraz adres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</w:t>
        <w:tab/>
        <w:t>Tryb udziel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II</w:t>
        <w:tab/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V</w:t>
        <w:tab/>
        <w:t>Termin wykon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color w:val="000000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V</w:t>
        <w:tab/>
        <w:t xml:space="preserve">Warunki udziału w postępowaniu </w:t>
      </w:r>
      <w:r>
        <w:rPr>
          <w:rFonts w:eastAsia="Andale Sans UI" w:cs="Times New Roman" w:ascii="Times New Roman" w:hAnsi="Times New Roman"/>
          <w:color w:val="000000"/>
          <w:lang w:eastAsia="ar-SA"/>
        </w:rPr>
        <w:t>oraz podstawy wykluczenia Wykonawcy                       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 </w:t>
        <w:tab/>
        <w:t>Wykaz oświadczeń lub dokumentów, potwierdzających spełnienia warunków udziału w postępowaniu oraz brak podstaw wyklucz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2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 </w:t>
        <w:tab/>
        <w:t xml:space="preserve">Informacje o sposobie porozumiewania się Zamawiającego z Wykonawcami oraz przekazywania oświadczeń lub dokument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VIII </w:t>
        <w:tab/>
        <w:t>Wymagania dotyczące wadium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IX</w:t>
        <w:tab/>
        <w:tab/>
        <w:t>Termin związania ofertą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</w:t>
        <w:tab/>
        <w:tab/>
        <w:t>Opis sposobu przygotowan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 </w:t>
        <w:tab/>
        <w:tab/>
        <w:t>Miejsce oraz termin składania i otwarc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I </w:t>
        <w:tab/>
        <w:t>Opis sposobu obliczania cen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III</w:t>
        <w:tab/>
        <w:t xml:space="preserve">Opis kryteriów, którymi Zamawiający będzie się kierowała przy wyborze oferty, wraz z podaniem wag tych kryteriów i sposobu oceny ofert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IV </w:t>
        <w:tab/>
        <w:t>Informacje o formalnościach, jakie powinny zostać dopełnione po wyborze oferty                   w celu zawarcia umowy w sprawie 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 </w:t>
        <w:tab/>
        <w:t>Wymagania dotyczące zabezpieczenia należytego wykonania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 xml:space="preserve">Rozdział XVI </w:t>
        <w:tab/>
        <w:t>Istotne dla stron postanowienia, które zostaną wprowadzone do treści zawieranej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Andale Sans UI" w:cs="Times New Roman" w:ascii="Times New Roman" w:hAnsi="Times New Roman"/>
          <w:lang w:eastAsia="ar-SA"/>
        </w:rPr>
        <w:t>Rozdział XVII  Pouczenie o środkach ochrony prawnej przysługujących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Andale Sans UI" w:cs="Times New Roman" w:ascii="Times New Roman" w:hAnsi="Times New Roman"/>
          <w:lang w:eastAsia="ar-SA"/>
        </w:rPr>
        <w:t xml:space="preserve">Rozdział XVIII </w:t>
      </w:r>
      <w:r>
        <w:rPr>
          <w:rFonts w:cs="Times New Roman" w:ascii="Times New Roman" w:hAnsi="Times New Roman"/>
          <w:lang w:eastAsia="ar-SA"/>
        </w:rPr>
        <w:t>Inne postanowienia specyfikacji istotnych warunków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ZĘŚĆ II – ZAŁĄCZNIKI DO SIW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ofertowy</w:t>
        <w:tab/>
        <w:tab/>
        <w:tab/>
        <w:tab/>
        <w:tab/>
        <w:tab/>
        <w:tab/>
        <w:t>- załącznik nr 1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enie o spełnieniu warunków udziału i braku podstaw do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luczenia w postępowaniu o udzielenie zamówienia</w:t>
        <w:tab/>
        <w:tab/>
        <w:tab/>
        <w:t>- załącznik nr 2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DO-obowiązek informacyjny</w:t>
        <w:tab/>
        <w:tab/>
        <w:tab/>
        <w:tab/>
        <w:tab/>
        <w:t xml:space="preserve">- załącznik nr 3A, 3B, 3C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obowiązanie do udostępniania zasobów</w:t>
        <w:tab/>
        <w:tab/>
        <w:tab/>
        <w:tab/>
        <w:t>- załącznik nr 4</w:t>
      </w:r>
    </w:p>
    <w:p>
      <w:pPr>
        <w:pStyle w:val="Normal"/>
        <w:suppressAutoHyphens w:val="true"/>
        <w:spacing w:before="0" w:after="29"/>
        <w:jc w:val="both"/>
        <w:rPr/>
      </w:pPr>
      <w:r>
        <w:rPr>
          <w:rFonts w:cs="Times New Roman" w:ascii="Times New Roman" w:hAnsi="Times New Roman"/>
          <w:lang w:eastAsia="zh-CN"/>
        </w:rPr>
        <w:t>Wykaz wykonanych dostaw</w:t>
        <w:tab/>
        <w:tab/>
        <w:tab/>
        <w:tab/>
        <w:tab/>
        <w:tab/>
        <w:t xml:space="preserve">- załącznik nr 5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ojekt umowy</w:t>
        <w:tab/>
        <w:tab/>
        <w:tab/>
        <w:tab/>
        <w:tab/>
        <w:tab/>
        <w:tab/>
        <w:tab/>
        <w:t>- załącznik nr 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ZĘŚĆ I – INFORMACJE DLA WYKONAWC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 – Nazwa oraz adres Zamawiając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PK Głogów Sp. z o.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7 - 200 Głog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l. 76  726 56 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 – Tryb udzielania zamówienia</w:t>
      </w:r>
    </w:p>
    <w:p>
      <w:pPr>
        <w:pStyle w:val="Akapitzlist"/>
        <w:numPr>
          <w:ilvl w:val="0"/>
          <w:numId w:val="54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dzielenie zamówienia następuje na zasadach określonych w Regulaminie udzielania zamówień przez GPK Głogów Sp. z o.o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ępowanie prowadzone jest z zachowaniem zasady równego traktowania, uczciwej konkurencji i przejrzystości.</w:t>
      </w:r>
    </w:p>
    <w:p>
      <w:pPr>
        <w:pStyle w:val="Akapitzlist"/>
        <w:numPr>
          <w:ilvl w:val="0"/>
          <w:numId w:val="54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Tryb udzielenia zamówienia: przetarg nieograniczony </w:t>
      </w:r>
    </w:p>
    <w:p>
      <w:pPr>
        <w:pStyle w:val="Akapitzlist"/>
        <w:numPr>
          <w:ilvl w:val="0"/>
          <w:numId w:val="54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 postępowania nie stosuje się ustawy z dnia 11 września 2019 r. Prawo Zamówień Publicznych.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stępowanie będzie prowadzone w trybie przetargu nieograniczonego zgodnie                           z zasadami określonymi w Regulaminie udzielania zamówień przez GPK Głogów </w:t>
        <w:br/>
        <w:t>Sp. z o.o. oraz w sprawach nieuregulowanych wg  przepisów ustawy – Kodeks Cywilny oraz innych obowiązujących przepisów prawa w zakresie objętym przedmiotem niniejszego zamówienia.</w:t>
      </w:r>
    </w:p>
    <w:p>
      <w:pPr>
        <w:pStyle w:val="Akapitzlist"/>
        <w:numPr>
          <w:ilvl w:val="0"/>
          <w:numId w:val="54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color w:val="00000A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kumentacja jest dostępna na stronie internetow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</w:p>
    <w:p>
      <w:pPr>
        <w:pStyle w:val="Akapitzlist"/>
        <w:numPr>
          <w:ilvl w:val="0"/>
          <w:numId w:val="54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tegoria zamówienia: dosta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I – Opis przedmiotu zamówienia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miotem zamówienia jest </w:t>
      </w:r>
      <w:bookmarkStart w:id="0" w:name="_Hlk63416701"/>
      <w:r>
        <w:rPr>
          <w:rFonts w:cs="Times New Roman" w:ascii="Times New Roman" w:hAnsi="Times New Roman"/>
          <w:sz w:val="24"/>
          <w:szCs w:val="24"/>
          <w:lang w:eastAsia="zh-CN"/>
        </w:rPr>
        <w:t xml:space="preserve">zakup i dostawa fabrycznie nowych pojemników </w:t>
        <w:br/>
        <w:t>do gromadzenia stałych odpadów komunalnych oraz odpadów ulegających biodegradacji wraz z akcesoriami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bookmarkStart w:id="1" w:name="_Hlk63416992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zh-CN"/>
        </w:rPr>
        <w:t>Szczegółowy opis przedmiotu zamówienia zawiera niniejsza SIWZ wraz załącznikami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akres przedmiotu zamówienia i warunki realiz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harakterystyka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abrycznie nowe pojemniki do gromadzenia stałych odpadów komunalnych oraz odpadów ulegających biodegradacji wraz z akcesoriami – zgodnie z poniższym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100 litrów bez pokrywy/klapy w kolorze ciemnoszarym (grafitowym, antracytowym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lości szacunkowej 480 szt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64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100 litrów z pokrywą/klapą w kolorze ciemnoszarym (grafitowym, antracytowym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–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lości szacunkowej 800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Pojemniki standardowe 1100 litrów bez pokrywy/klapy w kolorze zielon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lości szacunkowej 16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100 litrów z pokrywą/klapą w kolorze zielon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lości szacunkowej 96 szt.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100 litrów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 pokrywą/klapą w kolorze niebieski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  <w:t>(wykonane z polietylenu niskociśnieniowego wysokiej gęstości, wyposażone w koła jezdne 200mm oraz boczne uchwyty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96 szt.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100 litrów z pokrywą/klapą w kolorze brązow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  <w:t>(wykonane z polietylenu niskociśnieniowego wysokiej gęstości, wyposażone w koła jezdne 200mm oraz boczne uchwyt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96 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100 litrów z pokrywą/klapą w kolorze żółt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  <w:t>(wykonane z polietylenu niskociśnieniowego wysokiej gęstości, wyposażone w koła jezdne 200mm oraz boczne uchwyty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lości szacunkowej 96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770 litrów z pokrywą/klapą w kolorze ciemnoszarym (grafitowym, antracytowym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wykonane z polietylenu niskociśnieniowego wysokiej gęstości, wyposażone w koła jezdne 200mm oraz boczne uchwyty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w ilości szacunkowej 64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770 litrów z pokrywą/klapą w kolorze zielon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lości szacunkowej 16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770 litrów z pokrywą/klapą w kolorze żółt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lości szacunkowej 16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770 litrów z pokrywą/klapą w kolorze niebieski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lości szacunkowej 16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660 litrów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 pokrywą/klapą w kolorze ciemnoszarym (grafitowym, antracytowym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16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660 litrów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 pokrywą/klapą w kolorze zielon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16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660 litrów z pokrywą/klapą w kolorze żółt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16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660 litrów z pokrywą/klapą w kolorze niebieski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boczne uchwyty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16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240 litrów z pokrywą/klapą w kolorze ciemnoszarym (grafitowym, antracytowym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– </w:t>
        <w:br/>
        <w:t>w ilości szacunkowej 800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240 litrów z pokrywą/klapą w kolorze zielon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192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240 litrów z pokrywą/klapą w kolorze żółt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480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240 litrów z pokrywą/klapą w kolorze niebieski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480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240 litrów z pokrywą/klapą w kolorze brązow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, z perforacją w bocznych ścianach, wyposażone </w:t>
        <w:br/>
        <w:t xml:space="preserve">w ruszt odciekowy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224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240 litrów z pokrywą/klapą w kolorze brązow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320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20 litrów z pokrywą/klapą w kolorze ciemnoszarym (grafitowym, antracytowym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– </w:t>
        <w:br/>
        <w:t>w ilości szacunkowej 800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20 litrów z pokrywą/klapą w kolorze zielon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192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20 litrów z pokrywą/klapą w kolorze żółt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384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20 litrów z pokrywą/klapą w kolorze niebieski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384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20 litrów z pokrywą/klapą w kolorze brązow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, z perforacją w bocznych ścianach, wyposażone w ruszt odciekowy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– w ilości szacunkowej 160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jemniki standardowe 120 litrów z pokrywą/klapą w kolorze brązowy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ykonane z polietylenu niskociśnieniowego wysokiej gęstości, wyposażone w koła jezdne 200mm oraz tylny uchwyt)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ilości szacunkowej 384 szt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Koła jezdne 200mm z osią, do n/w pojemników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 litrów – 80 kompletów (1 komplet – 2 szt.)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0 litrów – 80 kompletów (1 komplet – 2 szt.)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100 litrów – 80 kompletów (1 komplet – 4 szt.)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Bolce mocujące do pokryw/kla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0 szt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144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Warunki realizacji przedmiotu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108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łe pojemniki wraz z klapą/pokrywą powinny być w jednym kolorze</w:t>
        <w:br/>
        <w:t xml:space="preserve">(zgodnie z charakterystyką w pkt 3 ppkt I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stawa przedmiotu zamówienia będzie się odbywała: na odrębne pisemne zlecenia Zamawiającego (przesłane emailem) w określonych partiach ilościowych </w:t>
        <w:br/>
        <w:t>i w terminie do 14 dni od chwili przesłania zlec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awa przedmiotu zamówienia na koszt Wykonawcy – loco siedziba Zamawiającego (67-200 Głogów, ul. Przemysłowa 7A – Zakład Odbioru Odpadów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łata za przedmiot zamówienia nastąpi przelewem po dostarczeniu faktury VAT za dostarczoną daną partię przedmiotu zamówienia w terminie 30 dni od daty jej dostarczenia Zamawiającem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y jednostkowe podane przez Wykonawcę w załączniku nr 1 – FORMULARZU OFERTOWYM nie ulegną zmianie przez cały okres trw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kreślone przez Zamawiającego w rozdziale III pkt 3 ppkt I od a do cc ilości poszczególnych pojemników i akcesoriów, są ilościami szacunkowymi. </w:t>
        <w:br/>
        <w:t xml:space="preserve">W zależności od potrzeb Zamawiającego dopuszcza się zmiany w ilości i rodzaju przedmiotu zamówienia/asortymentu wyszczególnionego w w/w rozdziale </w:t>
        <w:br/>
        <w:t>i punktach. Zapłata nastąpi za faktycznie odebraną ilość. W przypadku, gdy Zamawiający nabędzie mniejszą ilość pojemników i akcesoriów niż ilość szacunkowa przedmiotu zamówienia określona w w/w rozdziale i punktach, Wykonawcy nie przysługują żadne roszczenia z tego tytułu do Zamawiając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na dostarczony przedmiot zamówienia udzieli 12 miesięcznej gwarancji, licząc od daty dostarczenia poszczególnej partii przedmiotu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zie ujawnienia się wad w okresie gwarancji Wykonawca zobowiązany będzie do niezwłocznego ich usunięcia lub niezwłocznego dostarczenia przedmiotu zamówienia wolnego od wad o parametrach identycznych jak przedmiot niniejszej umowy. W razie braku wykonania przez Wykonawcę obowiązków gwarancyjnych, Zamawiający ma prawo zakupić daną partię przedmiotu zamówienia od osoby trzeciej na wyłączny koszt i ryzyko Wykonawcy.</w:t>
      </w:r>
      <w:bookmarkStart w:id="2" w:name="_Hlk67466660"/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żąda dostarczenia certyfikatu/deklaracji zgodności przedmiotu zamówienia (pojemników) z normą PN–EN 840 (EN 840), normą DIN dla rozładunku grzebieniowego oraz certyfikat jakościowy RAL lub certyfikat potwierdzający zgodność z normą RAL GZ 951/1 wydany przez niezależną i uznaną jednostkę certyfikującą (np. TÜV SÜD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zobowiązuje się dostarczyć Zamawiającemu </w:t>
      </w:r>
      <w:bookmarkStart w:id="3" w:name="_Hlk6746427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ję/opis parametrów o materiałach użytych do produkcji pojemników, tj. rodzaju materiałów oraz grubości ścian, dna i rodzaju zastosowanych kółek.</w:t>
      </w:r>
      <w:bookmarkEnd w:id="2"/>
      <w:bookmarkEnd w:id="3"/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  <w:bookmarkStart w:id="4" w:name="_Hlk63416992"/>
      <w:bookmarkStart w:id="5" w:name="_Hlk63416992"/>
      <w:bookmarkEnd w:id="5"/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V – Termin wykonania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 dnia podpisania umowy do dnia 31.12.2026r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 – Warunki udziału w postępowaniu oraz podstawy wykluczenia</w:t>
      </w:r>
    </w:p>
    <w:p>
      <w:pPr>
        <w:pStyle w:val="Normal"/>
        <w:suppressAutoHyphens w:val="true"/>
        <w:spacing w:before="0" w:after="8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nie podlegają wykluczeniu,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pełniają warunki udziału w postępowaniu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i udziału w postępowaniu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kompetencji lub uprawnień do prowadzenia określonej działalności zawodowej, o ile wynika to z odrębnych przepis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doświadczenie zawodoweg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 wykażą, że wykonali należycie w okresie ostatnich 3 lat przed upływem terminu składania ofert, a jeżeli okres prowadzenia jest krótszy – co najmniej 2 dostawy: udokumentowane, polegające na należycie wykonanych dostawach nowych pojemników do gromadzenia odpadów o wartości minimum 500 000,00 zł netto każda, w tym 1 dostawa  trwająca minimum 12 miesięc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Na potwierdzenie spełnienia warunku opisanego w pkt. 1.2.Wykonawca przedstawi wykaz zrealizowanych usług z załączeniem dowodów określających czy te dostawy zostały wykonane należycie i prawidłowo ukończone, przy czym dowodami, o których mowa, są referencje bądź inne dokumenty wystawione przez podmiot, na rzecz którego dostawy były wykonywane – załącznik nr 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y, którzy w okresie ostatnich 3 lat przed upływem terminu składania ofert, </w:t>
        <w:br/>
        <w:t xml:space="preserve">a jeżeli okres prowadzenia działalności jest krótszy – w tym okresie, wykonywali dostawy objęte referencjami/przedmiotem zamówienia na rzecz Zamawiającego winni zaznaczyć ten fakt w ofercie (w załączniku nr 5), bez konieczności składania kopii umów/zleceń/referencji. Umowy/zlecenia winny wówczas spełnić wymóg wskazany powyższej. 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Wymagania dotyczące potencjału technicznego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sytuacji ekonomicznej lub finansowej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la potwierdzenia spełnienia tego warunku Wykonawca zobowiązany jest wykazać, że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posiada ubezpieczenie OC z tytułu prowadzonej działalności gospodarczej na kwotę minimum 500 000,00 zł (słownie: pięćset tysięcy złotych 00/100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sz w:val="23"/>
          <w:szCs w:val="23"/>
          <w:lang w:eastAsia="zh-CN"/>
        </w:rPr>
        <w:t xml:space="preserve">Do oferty należy dołączyć ważny na dzień składania oferty dokument (np. skan polisy OC) potwierdzający, że Wykonawca jest ubezpieczony od odpowiedzialności cywilnej                        </w:t>
        <w:br/>
        <w:t>w zakresie prowadzonej działalności związanej z przedmiotem zamówienia na sumę gwarancyjną określoną przez Zamawiającego wraz z dowodem opłaty składki/składek.</w:t>
      </w:r>
    </w:p>
    <w:p>
      <w:pPr>
        <w:pStyle w:val="Akapitzlist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spełnienia opisanych w punktach 1.1 do 1.4. warunków udziału w postępowaniu dokonywana będzie w oparciu o oświadczenia i dokumenty złożone przez Wykonawcę w niniejszym postępowaniu - na zasadzie spełnia/nie speł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Wykluczenie Wykonawcy: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postępowania o udzielenie zamówienia wyklucza się: 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nie wykazał spełnienia warunków udziału w postępowaniu.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,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z innymi wykonawcami zawarł porozumienie mające na celu zakłócenie konkurencji między Wykonawcami w postępowaniu o udzielenie zamówienia, co Zamawiający jest w stanie wykazać za pomocą stosownych środków dowodowych,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 w stosunku, do którego otwarto likwidację, w zatwierdzonym przez sąd udziale w postępowaniu restrukturyzacyjnym jest przewidziane zaspokojenie wierzycieli przez likwidację jego majątku lub sąd zarządził likwidację jego majątku </w:t>
        <w:br/>
        <w:t>w trybie ustawy z dnia 15 maja 2015 r. – Prawo restrukturyzacyjne (tj. Dz. U. z 2016 r. poz. 157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ustawy z dnia 28 lutego 2003 r. – Prawo upadłościowe (tj. Dz. U. z 2016 r. poz. 2171 ze zm.);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6" w:name="_Hlk496259894"/>
      <w:bookmarkStart w:id="7" w:name="_Hlk486963127"/>
      <w:bookmarkStart w:id="8" w:name="_Hlk496259894"/>
      <w:bookmarkStart w:id="9" w:name="_Hlk486963127"/>
      <w:bookmarkEnd w:id="8"/>
      <w:bookmarkEnd w:id="9"/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formacja dla Wykonawców wspólnie ubiegających się o wykonanie zamówienia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                 (np. konsorcjum), każdy z warunków udziału w postępowaniu określonych w pkt 1 winien spełnić co najmniej jeden z tych Wykonawców albo wszyscy ci Wykonawcy wspólnie. Żaden w Wykonawców wspólnie ubiegających się o udzielenie zamówienia nie może podlegać wykluczeniu z postępowani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składania oferty przez podmioty występujące wspólnie, do oferty musi być dołączony dokument ustanawiający pełnomocnika do reprezentowania ich w postępowaniu o udzielenie zamówienia albo do reprezentowania w postępowaniu i zawarcia umowy w sprawie zamówienia publicznego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 przypadku składania oferty przez podmioty występujące wspólnie, dokumenty, wymienione w Roz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. VI  ust.1 punkt 2, 4 i 1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muszą być złożone przez każdy podmiot, natomiast pozostałe dokumenty wskazane w Rozdz. VI </w:t>
      </w:r>
      <w:r>
        <w:rPr>
          <w:rFonts w:cs="Times New Roman" w:ascii="Times New Roman" w:hAnsi="Times New Roman"/>
          <w:sz w:val="24"/>
          <w:szCs w:val="24"/>
          <w:lang w:eastAsia="zh-CN"/>
        </w:rPr>
        <w:t>powinny być spełnione przynajmniej przez jednego Wykonawcę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 – 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3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zh-CN"/>
        </w:rPr>
        <w:t>Do oferty należy dołączyć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ofertowy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Oświadczenie o spełnieniu warunków udziału i braku podstaw do wykluczenia </w:t>
        <w:br/>
        <w:t xml:space="preserve">w postępowaniu o udzielenie zamówienia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zamówienie - pełnomocnictwo do reprezentowania ich w postępowaniu o udzielenie zamówienia albo do reprezentowania w postępowaniu i zawarcia umowy w sprawie zamówienia publicznego w formie oryginału lub kopii poświadczonej za zgodność z oryginałem przez notariusz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O – obowiązek informacyjny - załącznik nr 3A, 3B lub 3C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obowiązanie do udostępnienia zasobó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(jeżeli występuje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- załącznik nr 4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kaz wykonanych dostaw – załącznik nr 5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Referencje lub inne dokumenty potwierdzające należyte wykonanie dostaw wskazanych </w:t>
        <w:br/>
        <w:t xml:space="preserve">w wykazie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Dokument potwierdzający, że Wykonawca jest ubezpieczony od odpowiedzialności cywilnej w zakresie prowadzonej działalności związanej z przedmiotem zamówienia wraz z dowodem opłacenia składek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>Certyfikat/deklaracja zgodności przedmiotu zamówienia (pojemników) z normą PN– EN 840 (EN 840), DIN dla rozładunku grzebieniowego oraz certyfikat jakościowy RAL lub certyfikat potwierdzający zgodność z normą RAL GZ 951/1 wydany przez niezależną i uznaną jednostkę certyfikującą (np. TÜV SÜD)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>Informację/opis parametrów o materiałach użytych do produkcji pojemników, tj. rodzaju materiałów oraz grubości ścian, dna i rodzaju zastosowanych kółek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is z właściwego rejestru lub z centralnej ewidencji i informacji o działalności gospodarczej, jeżeli odrębne przepisy wymagają wpisu do rejestru lub ewidencji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63418622"/>
      <w:r>
        <w:rPr>
          <w:rFonts w:cs="Times New Roman" w:ascii="Times New Roman" w:hAnsi="Times New Roman"/>
          <w:sz w:val="24"/>
          <w:szCs w:val="24"/>
        </w:rPr>
        <w:t xml:space="preserve">Dowód wniesienia wadium </w:t>
      </w:r>
      <w:bookmarkEnd w:id="10"/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 DOKUMENTÓW I OŚWIADCZEŃ 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świadczenia dotyczące Wykonawcy i innych podmiotów, na których zdolnościach lub sytuacji polega Wykonawca oraz dotyczące Podwykonawców składane </w:t>
        <w:br/>
        <w:t>są w oryginale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inne niż oświadczenia, składane są w oryginale lub kopii poświadczonej </w:t>
        <w:br/>
        <w:t xml:space="preserve">za zgodność z oryginałem. Poświadczenia za zgodność z oryginałem dokonuje odpowiednio Wykonawca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dmiot, na którego zdolnościach lub sytuacji polega Wykonawca,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lski. </w:t>
      </w:r>
    </w:p>
    <w:p>
      <w:pPr>
        <w:pStyle w:val="Normal"/>
        <w:numPr>
          <w:ilvl w:val="1"/>
          <w:numId w:val="37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LEGANIE NA ZASOBACH INNYCH PODMIOTÓW</w:t>
      </w:r>
    </w:p>
    <w:p>
      <w:pPr>
        <w:pStyle w:val="Normal"/>
        <w:numPr>
          <w:ilvl w:val="2"/>
          <w:numId w:val="37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celu potwierdzenia spełnienia warunków udziału w postępowaniu, może polegać na zdolnościach technicznych lub zawodowych innych podmiotów, niezależnie od charakteru prawnego łączących go z nim stosunków prawnych. 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takiej sytuacji musi udowodnić Zamawiającemu, że realizując zamówienie, będzie dysponował niezbędnymi zasobami tych podmiotów, </w:t>
        <w:br/>
        <w:t xml:space="preserve">w szczególności przedstawiając zobowiązanie tych podmiotów do oddania mu </w:t>
        <w:br/>
        <w:t xml:space="preserve">do dyspozycji niezbędnych zasobów na potrzeby realizacji zamówienia. </w:t>
      </w:r>
    </w:p>
    <w:p>
      <w:pPr>
        <w:pStyle w:val="Normal"/>
        <w:numPr>
          <w:ilvl w:val="2"/>
          <w:numId w:val="37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odniesieniu do warunków dotyczących wykształcenia, kwalifikacji zawodowych </w:t>
        <w:br/>
        <w:t xml:space="preserve">lub doświadczenia, Wykonawcy mogą polegać na zdolnościach innych podmiotów, jeśli podmioty te zrealizują dostawy/usługi, do realizacji których te zdolności </w:t>
        <w:br/>
        <w:t>są wymagane.</w:t>
      </w:r>
    </w:p>
    <w:p>
      <w:pPr>
        <w:pStyle w:val="Normal"/>
        <w:numPr>
          <w:ilvl w:val="2"/>
          <w:numId w:val="37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mawiający żąda od Wykonawcy, który polega na zdolnościach lub sytuacji innych podmiotów, 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1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DWYKONAWSTWO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ykonawca może zrealizować dostawy/usługi stanowiące przedmiot zamówienia korzystając z pomocy Podwykonawców, którzy posiadają wszelkie, niezbędne wymagane prawem i określone w niniejszej SIWZ dokumenty uprawniające do świadczenia powierzonych usług. </w:t>
      </w:r>
    </w:p>
    <w:p>
      <w:pPr>
        <w:pStyle w:val="Normal"/>
        <w:numPr>
          <w:ilvl w:val="0"/>
          <w:numId w:val="30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Zamawiający żąda wskazania przez Wykonawcę części zamówienia, których wykonanie zamierza powierzyć Podwykonawcom i podania przez Wykonawcę firm podwykonawców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2, 4 i 11.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VII – Informacje o sposobie porozumiewania się Zamawiającego z Wykonawcami oraz przekazywania oświadczeń lub dokumentów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ami uprawnionymi do kontaktów z Wykonawcami i udzielania informacji 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 sprawach merytorycznych - p. Sławomir Woźniak – tel. 76-7265-6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prawach proceduralnych - p. Marta Wojciechowska, p. Alicja Bania, </w:t>
        <w:br/>
        <w:t xml:space="preserve">tel. 76-7265-651,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Kontaktowanie się z wyżej wymienionymi osobami może się odbywać od poniedziałku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do piątku w godzinach 8.00 ÷ 14.0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kładanie ofert odbywa się za pośrednictwem operatora pocztowego w rozumieniu ustawy z dnia 23 listopada 2012 r. – Prawo pocztowe (Dz.U poz.1529 oraz z 2015 r. poz. 1830), osobiście, za pośrednictwem posłańca lub w formie elektronicznej podpisanej kwalifikowanym podpisem elektronicznym, za pomocą poczty elektronicznej przy zachowaniu obowiązku przesłania oferty zabezpieczonej hasłem, celem uniemożliwienia wcześniejszego zapoznania się z ofert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a, wnioski, zawiadomienia oraz informacje Zamawiający i Wykonawcy przekazują pisemnie lub e-mailem. Przesłanie dokumentu e-mailem na żądanie każdej ze stron wymaga niezwłocznie potwierdzenia faktu otrzymania dokumentu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porozumienia się przy pomocy e-maila – oświadczenia, wnioski, zawiadomienia bądź informacje przesłane za pomocą emaila uważa się </w:t>
        <w:br/>
        <w:t xml:space="preserve">za złożone z chwilą, kiedy doszło do drugiej strony w ten sposób, iż mogła się zapoznać z jego treścią. Przyjmuje się, że Zamawiający mógł zapoznać się z treścią dokumentów, gdy dotarły one do niego w dzień roboczy, od poniedziałku do piątku </w:t>
        <w:br/>
        <w:t>w godz. 7:00 a 15: 0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braku potwierdzenia otrzymania wiadomości przez Wykonawcę, domniemywa się, iż dokument wysłany przez Zamawiającego na podany </w:t>
        <w:br/>
        <w:t>przez Wykonawcę adres e-mail został mu doręczony w sposób umożliwiający zapoznanie się Wykonawcy z jego treści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może zwracać się do Zamawiającego o wyjaśnienie dotyczące wszelkich wątpliwości związanych z niniejszym postępowaniem, sposobu przygotowania i złożenia oferty, kierując swoje zapytania na ad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niosek o wyjaśnienie treści niniejszej SIWZ (z załącznikami) można składać                       do Zamawiającego nie później niż do końca dnia, w którym upływa połowa wyznaczonego terminu składania ofert. Zamawiający udzieli wyjaśnień niezwłocznie, jednak nie później niż na 2 dni przed upływem terminu składania ofert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reść zapytań wraz z wyjaśnieniami Zamawiający przekaże Wykonawcom, którym przekazał SIWZ wraz z załącznikami bez ujawnienia źródła zapytania i zamieści </w:t>
        <w:br/>
        <w:t xml:space="preserve">na swojej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Style w:val="Czeinternetowe"/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łużenie terminu składania ofert nie wpływa na bieg terminu składania wniosków </w:t>
        <w:br/>
        <w:t>o których mowa w pkt 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zamierza zwoływać zebrania Wykonawców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uzasadnionych przypadkach, przed upływem terminu składania ofert Zamawiający może zmienić treść SIWZ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onane zmiany Zamawiający zamieści na swojej stronie internetowej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a także przekaże wszystkim Wykonawcom, którym doręczon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raz z załącznikam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w wyniku zmiany treści SIWZ niezbędny jest dodatkowy czas </w:t>
        <w:br/>
        <w:t xml:space="preserve">na wprowadzenie zmian w ofertach, Zamawiający przedłuży termin składania ofert </w:t>
        <w:br/>
        <w:t>z uwzględnieniem czasu niezbędnego do wprowadzenia tych zmia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stępowanie o udzielenie zamówienia prowadzi się w języku polski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II – Wymagania dotyczące wadium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wymaga wniesienia wadium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stala się wadium w wysokości: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8 000,00 zł (słownie: osiem tysięcy złotych 00/100)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Termin wnoszenia wadium: do dnia składania ofert do godz. 13:00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można wnosić w następujących formach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ubezpieczeniowych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wniesienia wadium w formie pieniężnej należy dokonać przelewu na konto Zamawiającego tj. GPK Głogów Sp. z o.o. nr rachunku bankowego: SANTANDER </w:t>
      </w:r>
      <w:bookmarkStart w:id="11" w:name="_Hlk130548859"/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BANK POLSKA S.A. II Oddział w Głogowie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13 1090 2112 0000 0001 0059 5604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bookmarkEnd w:id="11"/>
      <w:r>
        <w:rPr>
          <w:rFonts w:cs="Times New Roman" w:ascii="Times New Roman" w:hAnsi="Times New Roman"/>
          <w:sz w:val="24"/>
          <w:szCs w:val="24"/>
          <w:lang w:eastAsia="zh-CN"/>
        </w:rPr>
        <w:t>Wadium uważa się za wniesione, jeżeli kwota wadium znajdzie się na rachunku Zamawiającego najpóźniej w dniu składania ofert do godz. 13.00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niesienia wadium w innej formie niż forma pieniężna: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oryginał dokumentu należy złożyć wraz z ofertą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 treści gwarancji (poręczenia) musi jednoznacznie wynikać bezwarunkowe na każde pisemne żądanie Zamawiającego w terminie związania z ofertą zobowiązanie gwaranta do wypłaty Zamawiającemu pełnej kwoty wadium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wróci niezwłocznie wadium wszystkim Wykonawcom po wyborze oferty najkorzystniejszej, z wyjątkiem Wykonawcy, którego oferta została wybrana, jako najkorzystniejsza, któremu wadium zostanie zwrócone po podpisaniu stosownej umowy oraz wniesieniu zabezpieczenia należytego wykonania umowy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zwracane jest niezwłocznie na wniosek Wykonawcy, który wycofał ofertę przed upływem terminu złożenia ofert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trzymanie wadium wraz z odsetkami nastąpi w okolicznościach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odmówił podpisania umowy w sprawie zamówienia na warunkach określonych w SIWZ oraz ofercie,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nie wniósł wymaganego zabezpieczenia należytego wykonania umowy,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zawarcie umowy w sprawie zamówienia publicznego stało się niemożliwe </w:t>
        <w:br/>
        <w:t>z przyczyn leżących po stronie Wykonawc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X – Termin związania z ofertą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Wykonawca składając ofertę pozostaje nią związany przez okres 30 dni. Bieg terminu związania ofertą rozpoczyna się wraz z upływem terminu składania ofert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W uzasadnionych przypadkach, przed upływem terminu związania z ofertą, Zamawiający może zwrócić się do Wykonawców o wyrażenie zgody na przedłużenie tego terminu. Zamawiający może również przedłużyć termin związania ofertą na wniosek Wykonawcy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Brak zgody Wykonawcy na przedłużenie terminu związania z ofertą spowoduje odrzucenie oferty Wykonawc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 – Opis sposobu przygotowania oferty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ma prawo złożyć ofertę – zgodną z warunkami opisanymi w niniejszym SIWZ wraz z załącznikami. 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ma dokumentów i oświadczeń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kładane do oferty należy złożyć w formie oryginałów lub kopii, poświadczonej za zgodność z oryginałem przez Wykonawcę lub osobę posiadającą odpowiednie do tego pełnomocnictwo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łnomocnictwo/upoważnienie załączone do oferty winno być złożone w oryginale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oraz w przypadku podmiotów, z zasobów których korzystać będzie Wykonawca, kopie dokumentów dotyczących odpowiednio Wykonawcy lub tych podmiotów mogą być poświadczane za zgodność z oryginałem przez Wykonawcę lub te podmioty lub osobę prawnie umocowaną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będzie uprawniony żądać przedstawienia oryginału dokumentów </w:t>
        <w:br/>
        <w:t xml:space="preserve">lub notarialnie potwierdzonej kopii, jeżeli złożona kopia dokumentu </w:t>
        <w:br/>
        <w:t>(innych niż oświadczenia) będzie nieczytelna lub budzić będzie wątpliwości, co do jej prawdziwości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ależy złożyć w jednej z n/w form:</w:t>
      </w:r>
    </w:p>
    <w:p>
      <w:pPr>
        <w:pStyle w:val="Normal"/>
        <w:numPr>
          <w:ilvl w:val="4"/>
          <w:numId w:val="3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isanym opakowaniu w następujący sposób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kopercie opisanej hasłem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zetarg -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„Zakup i dostawa fabrycznie nowych pojemników do gromadzenia stałych odpadów komunalnych oraz odpadów ulegających biodegradacji </w:t>
        <w:br/>
        <w:t>wraz z akcesoriami” – nr sprawy: DZ/66/20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nazwą i siedzibą Zamawiającego i Wykonaw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oferty powinny być złożone wewnątrz opakowania.</w:t>
      </w:r>
    </w:p>
    <w:p>
      <w:pPr>
        <w:pStyle w:val="Normal"/>
        <w:numPr>
          <w:ilvl w:val="4"/>
          <w:numId w:val="3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mailem na wskazany adres tj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*UWAGA: Zamawiający informuje, iż dopuszcza składanie ofert w formie elektronicznej podpisanej kwalifikowanym podpisem elektronicznym, za pomocą poczty elektronicznej przy zachowaniu obowiązku przesłania oferty zabezpieczonej hasłem, celem uniemożliwienia wcześniejszego zapoznania </w:t>
        <w:br/>
        <w:t xml:space="preserve">się z ofertą.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Oferta taka powinna być wysłana na adres mailowy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   w terminie do dnia 02.04.2025r. do godz.: 13:00. Po upływie tego terminu, najpóźniej do dnia 02.04.2025r. do godz. 13:10, Wykonawca zobowiązany jest </w:t>
        <w:br/>
        <w:t xml:space="preserve">do przesłania drogą mailową na adres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</w:t>
        <w:br/>
        <w:t xml:space="preserve">hasła umożliwiającego rozszyfrowanie (otwarcie oferty).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szelkie poprawki powinny być parafowane przez osobę uprawnioną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można wycofać tylko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oferty lub jej wycofanie następuje na takich samych zasadach, jak jej składanie z dopiskiem na kopercie „ZMIANA” lub „WYCOFANIE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leca, aby Wykonawca złożył wymagane dokumenty określone </w:t>
        <w:br/>
        <w:t>w Części VI niniejszej SIWZ w kolejności podanej zgodnie z formą i numeracją załącznikó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ujawnione zostaną informacje stanowiące tajemnicę przedsiębiorstwa w rozumieniu przepisów o zwalczaniu nieuczciwej konkurencji, jeżeli Wykonawca nie później niż w dniu składania ofert (na formularzu ofertowym), zastrzegł, że nie mogą być one udostępnione. Tajemnicę przedsiębiorstwa należy rozumieć zgodnie z przepisami o zwalczaniu nieuczciwej konkurencji (ustawa z dnia 16 kwietnia 1993 roku o zwalczaniu nieuczciwej konkurencji (Dz.U. z 2003 r. poz.1503 z późn.zm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I – Miejsce oraz termin składania i otwarcia ofer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y należy składać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02.04.2025r. d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 xml:space="preserve">Sp. z o.o. ul. Przemysłowa 7A, sekretariat pokój nr 6 (I piętro)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lub emaile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wskazany adres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erty nadesłane pocztą będą zakwalifikowane </w:t>
        <w:br/>
        <w:t xml:space="preserve">do postępowania przetargowego pod warunkiem ich dostarczenia przez pocztę </w:t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 02.04.2025r. do godz. 1</w:t>
      </w:r>
      <w:bookmarkStart w:id="12" w:name="_Hlk67379920"/>
      <w:r>
        <w:rPr>
          <w:rFonts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bookmarkEnd w:id="12"/>
    </w:p>
    <w:p>
      <w:pPr>
        <w:pStyle w:val="Normal"/>
        <w:numPr>
          <w:ilvl w:val="0"/>
          <w:numId w:val="16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02.04.2025r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o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>ul. Przemysłowa 7A, Sekretariat pokój nr 6 (I piętro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y otrzymane przez Zamawiającego po tym terminie zostaną niezwłocznie zwrócone bez otwieran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wynikach postępowania Wykonawcy zostaną poinformowani drogą elektroniczną.</w:t>
      </w:r>
    </w:p>
    <w:p>
      <w:pPr>
        <w:pStyle w:val="Normal"/>
        <w:tabs>
          <w:tab w:val="clear" w:pos="720"/>
          <w:tab w:val="left" w:pos="336" w:leader="none"/>
        </w:tabs>
        <w:suppressAutoHyphens w:val="true"/>
        <w:spacing w:before="0" w:after="0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XII – Opis sposobu obliczenia ceny </w:t>
      </w:r>
    </w:p>
    <w:p>
      <w:pPr>
        <w:pStyle w:val="Normal"/>
        <w:numPr>
          <w:ilvl w:val="1"/>
          <w:numId w:val="56"/>
        </w:numPr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oferty stanowi wartość określona w "Formularzu ofertowym" (załącznik nr 1 </w:t>
        <w:br/>
        <w:t>do SIWZ), zawierająca wszystkie koszty, narzuty, marżę i upusty niezbędne do wykonania zamówienia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a oferty powinna obejmować całkowity koszt wykonania przedmiotu zamówienia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 tym również wszelkie koszty poniesione przez Wykonawcę w celu prawidłowego                    i terminowego zrealizowania przez Wykonawcę wszelkich robót i czynności niezbędnych do zrealizowania kompletnego przedmiotu zamówienia, o których mowa               w niniejszej SIWZ wraz z załącznikami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ę należy podać w złotych polskich w formularzu „Ofertowym” (załącznik Nr 1 </w:t>
        <w:br/>
        <w:t>do SIWZ)  w  kwocie brutto,  z wyodrębnieniem wartości podatku VAT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wykonania zamówienia obejmuje wszystkie elementy składowe za wykonanie których Zamawiający jest wykonawcy zapłacić w tym podatek VAT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wybranym wykonawcą zostanie zawarta umowa za cenę umowną obejmującą zakres    zamówienia określony w ofercie. 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kreśli cenę realizacji zamówienia poprzez podanie ceny (zgodnie z ustawą z dnia 5 lipca 2001r. o cenach) w złotych polskich z dokładnością do 1 grosz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eny muszą być: podane i wyliczone w zaokrągleniu do dwóch miejsc po przecinku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ofertowa winna uwzględnić wszystkie koszty, narzuty i upusty związane z realizacją zamówienia.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w postępowaniu złożona będzie oferta, której wybór prowadziłby do powstania                u 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</w:t>
        <w:br/>
        <w:t>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II – Opis kryteriów, którymi Zamawiający będzie się kierowała przy wyborze oferty, wraz z podaniem znaczenia tych kryteriów i sposobu oceny ofert</w:t>
      </w:r>
    </w:p>
    <w:p>
      <w:pPr>
        <w:pStyle w:val="Normal"/>
        <w:numPr>
          <w:ilvl w:val="2"/>
          <w:numId w:val="5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rzy wyborze oferty Zamawiający kierował się będzie następującym kryterium</w:t>
        <w:br/>
        <w:t>i jego wagą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ena brutto oferty</w:t>
        <w:tab/>
        <w:t xml:space="preserve"> - 100%</w:t>
      </w:r>
    </w:p>
    <w:p>
      <w:pPr>
        <w:pStyle w:val="Normal"/>
        <w:numPr>
          <w:ilvl w:val="0"/>
          <w:numId w:val="5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C = [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/ 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] x 100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cena oferty badanej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i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5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punktowa w kryterium „cena” dokonana zostanie na podstawie łącznej ceny ofertowej brutto wskazanej przez Wykonawcę w ofercie i przeliczona wg wzoru opisanego w tabeli powyżej.</w:t>
      </w:r>
    </w:p>
    <w:p>
      <w:pPr>
        <w:pStyle w:val="Normal"/>
        <w:numPr>
          <w:ilvl w:val="0"/>
          <w:numId w:val="56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a, która przedstawia najkorzystniejszy bilans (maksymalna liczba przyznanych punktów w oparciu o ustalone kryterium) zostanie uznana za najkorzystniejszą </w:t>
        <w:br/>
        <w:t>(w odniesieniu do każdego z wariantów), pozostałe oferty zostaną sklasyfikowane zgodnie z ilością uzyskanych punkt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V – Informacja o formalnościach jakie powinny zostać dopełnione po wyborze oferty w celu zawarcia umowy.</w:t>
      </w:r>
    </w:p>
    <w:p>
      <w:pPr>
        <w:pStyle w:val="Normal"/>
        <w:keepNext w:val="true"/>
        <w:numPr>
          <w:ilvl w:val="0"/>
          <w:numId w:val="50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Zamawiający niezwłocznie po wyborze najkorzystniejszej oferty zawiadomi o tym Wykonawców pismem lub pocztą elektroniczną podając nazwę (firmę) i adres Wykonawcy, którego ofertę wybrano.</w:t>
      </w:r>
    </w:p>
    <w:p>
      <w:pPr>
        <w:pStyle w:val="Normal"/>
        <w:keepNext w:val="true"/>
        <w:numPr>
          <w:ilvl w:val="0"/>
          <w:numId w:val="50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wiadomienie o wyborze najkorzystniejszej oferty w zostanie zamieszczone </w:t>
      </w:r>
      <w:r>
        <w:rPr>
          <w:rFonts w:cs="Arial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stronie internetowej Zamawiającego </w:t>
      </w:r>
      <w:hyperlink r:id="rId12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gpkglogow.pl</w:t>
        </w:r>
      </w:hyperlink>
      <w:r>
        <w:rPr>
          <w:rStyle w:val="Czeinternetowe"/>
          <w:rFonts w:cs="Arial" w:ascii="Times New Roman" w:hAnsi="Times New Roman"/>
          <w:sz w:val="24"/>
          <w:szCs w:val="24"/>
        </w:rPr>
        <w:t>.</w:t>
      </w:r>
    </w:p>
    <w:p>
      <w:pPr>
        <w:pStyle w:val="Pkt1art"/>
        <w:numPr>
          <w:ilvl w:val="0"/>
          <w:numId w:val="50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szCs w:val="24"/>
        </w:rPr>
        <w:t>Jeżeli Wykonawca, którego oferta została wybrana, uchyli się od zawarcia umowy             w sprawie zamówienia, Zamawiający może wybrać ofertę najkorzystniejszą spośród pozostałych ofert bez przeprowadzania ich ponownego badania i oceny.</w:t>
      </w:r>
    </w:p>
    <w:p>
      <w:pPr>
        <w:pStyle w:val="Pkt1art"/>
        <w:numPr>
          <w:ilvl w:val="0"/>
          <w:numId w:val="50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eastAsia="Calibri" w:cs="Arial"/>
          <w:szCs w:val="24"/>
          <w:lang w:eastAsia="zh-CN"/>
        </w:rPr>
        <w:t xml:space="preserve">Zawarcie umowy z wybranym Wykonawcą może nastąpić w terminie nie krótszym niż 4 dni robocze od przekazania informacji o wyborze oferty. </w:t>
      </w:r>
    </w:p>
    <w:p>
      <w:pPr>
        <w:pStyle w:val="Pkt1art"/>
        <w:numPr>
          <w:ilvl w:val="0"/>
          <w:numId w:val="50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color w:val="000000"/>
          <w:szCs w:val="24"/>
          <w:lang w:eastAsia="zh-CN"/>
        </w:rPr>
        <w:t>Umowa może być zawarta przed upływem terminu, o którym mowa w pkt 4 jeżeli złożona zostanie tylko jedna ważna, niepodlegająca odrzuceniu oferta.</w:t>
      </w:r>
    </w:p>
    <w:p>
      <w:pPr>
        <w:pStyle w:val="Pkt1art"/>
        <w:numPr>
          <w:ilvl w:val="0"/>
          <w:numId w:val="50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szCs w:val="24"/>
          <w:lang w:eastAsia="zh-CN"/>
        </w:rPr>
        <w:t xml:space="preserve">Wykonawca przed podpisaniem umowy (najpóźniej w dniu podpisania umowy) przedłoży Zamawiającemu: 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mowę regulującą współpracę wykonawców (w przypadku, gdy zostanie wybrana jako najkorzystniejsza oferta wykonawcy wspólnie ubiegających się o udzielenie zamówienia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 –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 – Istotne dla stron postanowienia, które zostaną wprowadzone do treści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do umowy zostały określone w projekcie umowy stanowiącym załącznik nr 6 do SIWZ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I – Pouczenie o środkach ochrony prawnej przysługującej Wykonawcy w toku postępowania o udzielenie zamówienia</w:t>
      </w:r>
    </w:p>
    <w:p>
      <w:pPr>
        <w:pStyle w:val="Normal"/>
        <w:ind w:right="57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tes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Wykonawcom, których interes prawny w uzyskaniu zamówienia doznał uszczerbku                  w wyniku naruszenia przez Zamawiającego przepisów niniejszego Regulaminu                        w zakresie postępowania o udzielenie zamówień, przysługuje środek ochrony prawnej                       w postaci protestu.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Protest na piśmie wraz z uzasadnieniem wnosi się do Kierownika Zamawiającego                        w terminie 3 dni roboczych od dnia, w którym powzięto lub można było powziąć informacje stanowiące podstawę do jego wniesienia.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Kierownik Zamawiającego rozpatruje protest w terminie 3 dni roboczych od dnia jego wniesienia. </w:t>
      </w:r>
    </w:p>
    <w:p>
      <w:pPr>
        <w:pStyle w:val="Normal"/>
        <w:spacing w:before="0" w:after="0"/>
        <w:ind w:left="284" w:right="2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W przypadku, gdy rozstrzygnięcie protestu nie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rozstrzygnięciu protestu zawiadamia się wyłącznie Wykonawcę wnoszącego protest. </w:t>
      </w:r>
    </w:p>
    <w:p>
      <w:pPr>
        <w:pStyle w:val="Normal"/>
        <w:spacing w:before="0" w:after="0"/>
        <w:ind w:left="284" w:right="5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W przypadku, gdy rozstrzygnięcie protestu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rozstrzygnięciu protestu zawiadamia się wszystkich Wykonawców, którzy złożyli ważne oferty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6. Od decyzji Kierownika Zamawiającego nie przysługują dalsze środki odwoławcze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Arial"/>
          <w:bCs/>
          <w:sz w:val="24"/>
          <w:szCs w:val="24"/>
          <w:lang w:eastAsia="zh-CN"/>
        </w:rPr>
      </w:pPr>
      <w:r>
        <w:rPr>
          <w:rFonts w:cs="Arial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XVIII – Inne postanowienia SIWZ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5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numPr>
          <w:ilvl w:val="1"/>
          <w:numId w:val="5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wariantowych.</w:t>
      </w:r>
    </w:p>
    <w:p>
      <w:pPr>
        <w:pStyle w:val="Normal"/>
        <w:numPr>
          <w:ilvl w:val="1"/>
          <w:numId w:val="5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przewiduje zwrotu kosztów udziału w postępowaniu.</w:t>
      </w:r>
    </w:p>
    <w:p>
      <w:pPr>
        <w:pStyle w:val="Normal"/>
        <w:numPr>
          <w:ilvl w:val="1"/>
          <w:numId w:val="5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dane i informacje z przetargu zostaną odnotowane w protokole z postępowania.</w:t>
      </w:r>
    </w:p>
    <w:p>
      <w:pPr>
        <w:pStyle w:val="Normal"/>
        <w:numPr>
          <w:ilvl w:val="1"/>
          <w:numId w:val="5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będzie udzielał zaliczek przy realizacji przedmiotowego zamówienia.</w:t>
      </w:r>
    </w:p>
    <w:p>
      <w:pPr>
        <w:pStyle w:val="Normal"/>
        <w:numPr>
          <w:ilvl w:val="1"/>
          <w:numId w:val="5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strzega sobie prawo do przeprowadzenia negocjacji                                           w niniejszym postępowaniu. O terminie negocjacji Zamawiający powiadomi Wykonawcę/Wykonawców z odpowiednim wyprzedzeniem. </w:t>
      </w:r>
    </w:p>
    <w:p>
      <w:pPr>
        <w:pStyle w:val="Normal"/>
        <w:numPr>
          <w:ilvl w:val="1"/>
          <w:numId w:val="5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nieważnienie przetargu nastąpi w przypadkach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spacing w:before="0" w:after="0"/>
        <w:ind w:left="1004" w:right="57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Zamawiający ma prawo do unieważnienia postępowania na każdym etapie </w:t>
        <w:br/>
        <w:t xml:space="preserve">bez podawania jakiejkolwiek przyczyny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spacing w:before="0" w:after="0"/>
        <w:ind w:left="1004" w:right="57" w:hanging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 unieważnieniu postępowania o udzielenie zamówienia Zamawiający zawiadamia równocześnie wszystkich Wykonawców, którzy:</w:t>
      </w:r>
    </w:p>
    <w:p>
      <w:pPr>
        <w:pStyle w:val="Pkt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1287" w:right="57" w:hanging="360"/>
        <w:rPr/>
      </w:pPr>
      <w:r>
        <w:rPr>
          <w:rFonts w:cs="Arial" w:ascii="Times New Roman" w:hAnsi="Times New Roman"/>
          <w:sz w:val="24"/>
          <w:szCs w:val="24"/>
        </w:rPr>
        <w:t>ubiegali się o udzielenie zamówienia – w przypadku unieważnienia postępowania przed upływem terminu składania ofert,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25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Pkt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1287" w:right="57" w:hanging="36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złożyli oferty – w przypadku unieważnienia postępowania po upływie terminu składania ofert.</w:t>
      </w:r>
      <w:r>
        <w:rPr>
          <w:rStyle w:val="Akapitdomyslny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120"/>
        <w:ind w:left="720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 na wykonanie zamów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Zakup i dostawa fabrycznie nowych pojemników do gromadzenia stałych odpadów komunalnych oraz odpadów ulegających biodegradacji wraz z akcesoriami” – </w:t>
        <w:br/>
        <w:t>nr sprawy: DZ/66/202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(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PK Głogów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łowa 7A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o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umer telefonu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e-mail             ............................................................................................................</w:t>
      </w:r>
    </w:p>
    <w:p>
      <w:pPr>
        <w:pStyle w:val="Normal"/>
        <w:numPr>
          <w:ilvl w:val="2"/>
          <w:numId w:val="50"/>
        </w:numPr>
        <w:overflowPunct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ujemy wykonanie zamówienia zgodnie z wymogami SIWZ wraz z załącznikami, </w:t>
        <w:br/>
        <w:t xml:space="preserve">za cenę ogółem: </w:t>
      </w:r>
    </w:p>
    <w:p>
      <w:pPr>
        <w:pStyle w:val="Normal"/>
        <w:overflowPunct w:val="false"/>
        <w:spacing w:lineRule="auto" w:line="240" w:before="0" w:after="0"/>
        <w:ind w:left="360" w:right="5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spacing w:lineRule="auto" w:line="240" w:before="0" w:after="0"/>
        <w:ind w:right="5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left="-57" w:right="57" w:firstLine="19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, w tym: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301"/>
        <w:gridCol w:w="1008"/>
        <w:gridCol w:w="1337"/>
        <w:gridCol w:w="1252"/>
        <w:gridCol w:w="1377"/>
        <w:gridCol w:w="672"/>
        <w:gridCol w:w="1374"/>
      </w:tblGrid>
      <w:tr>
        <w:trPr>
          <w:trHeight w:val="7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miot zamówieni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stk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jednostkowa netto w z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acunkowa ilość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netto w z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T %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brutto w zł</w:t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ik 1100 l bez pokrywy/ klapy grafitowy/sza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ik 1100 l bez pokrywy/ klapy zielo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ik 1100 l</w:t>
              <w:br/>
              <w:t xml:space="preserve">z pokrywą/klapą </w:t>
              <w:br/>
              <w:t xml:space="preserve">w kolorze żół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ik 1100 l</w:t>
              <w:br/>
              <w:t>z pokrywą/klapą grafitowy/sza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1100 l </w:t>
              <w:br/>
              <w:t>z pokrywą/klapą zielo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1100 l </w:t>
              <w:br/>
              <w:t>z pokrywą/ klapą niebiesk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1100 l </w:t>
              <w:br/>
              <w:t>z pokrywą/klapą brązow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770 l </w:t>
              <w:br/>
              <w:t>z pokrywą/klapą grafitowy/sza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jemnik 770 l z pokrywą/klapą zielo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770 l </w:t>
              <w:br/>
              <w:t>z pokrywą/klapą żółt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770 l </w:t>
              <w:br/>
              <w:t>z pokrywą/klapą niebiesk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660 l </w:t>
              <w:br/>
              <w:t>z pokrywą/klapą grafitowy/sza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660 l </w:t>
              <w:br/>
              <w:t>z pokrywą/klapą zielo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660 l </w:t>
              <w:br/>
              <w:t>z pokrywą/klapą żółt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660 l </w:t>
              <w:br/>
              <w:t>z pokrywą/klapą niebiesk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240 l </w:t>
              <w:br/>
              <w:t>z pokrywą/klapą grafitowy/sza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240 l </w:t>
              <w:br/>
              <w:t>z pokrywą/klapą brązowy z bocznymi perforacjami oraz ruszte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240 l </w:t>
              <w:br/>
              <w:t>z pokrywą/klapą brązow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240 l </w:t>
              <w:br/>
              <w:t>z pokrywą/klapą zielo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240 l </w:t>
              <w:br/>
              <w:t>z pokrywą/klapą żółt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240 l </w:t>
              <w:br/>
              <w:t>z pokrywą/klapą niebiesk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120 l </w:t>
              <w:br/>
              <w:t>z pokrywą/klapą grafitowy/szar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120 l </w:t>
              <w:br/>
              <w:t>z pokrywą/klapą brązowy z bocznymi perforacjami oraz ruszte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120 l </w:t>
              <w:br/>
              <w:t>z pokrywą/klapą brązow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120 l </w:t>
              <w:br/>
              <w:t>z pokrywą/klapą zielon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120 l </w:t>
              <w:br/>
              <w:t>z pokrywą/klapą żółt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jemnik 120 l </w:t>
              <w:br/>
              <w:t>z pokrywą/klapą niebiesk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ła jezdne 200 mm </w:t>
              <w:br/>
              <w:t>z osią do pojemników 120 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mplet </w:t>
              <w:br/>
              <w:t>(2 szt.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ła jezdne 200 mm </w:t>
              <w:br/>
              <w:t>z osią do pojemników 240 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mplet </w:t>
              <w:br/>
              <w:t>(2 szt.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.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ła jezdne 200 mm </w:t>
              <w:br/>
              <w:t>z osią do pojemników 1100 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mplet </w:t>
              <w:br/>
              <w:t>(4 szt.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olce mocujące </w:t>
              <w:br/>
              <w:t>do pokryw/klap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2"/>
          <w:numId w:val="50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wykonania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 dnia podpisania umowy do dnia 31.12.2026r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i w pełni oraz bez żadnych zastrzeżeń akceptujemy treść SIWZ </w:t>
        <w:br/>
        <w:t>wraz z wyjaśnieniami i modyfikacjami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i bez żadnych zastrzeżeń akceptujemy warunki umowy na wykonanie zamówienia zapisane w SIWZ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warunkami realizacji oraz zdobyliśmy wszelkie informacje konieczne do właściwego przygotowania niniejszej oferty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 zapisanymi              </w:t>
        <w:br/>
        <w:t>w niniejszej SIWZ (z załącznikami) oraz wszelkimi obowiązującymi przepisami prawa w przedmiotowym zakresie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y się związani niniejszą ofertą przez czas wskazany w </w:t>
      </w:r>
      <w:r>
        <w:rPr>
          <w:rFonts w:cs="Times New Roman" w:ascii="Times New Roman" w:hAnsi="Times New Roman"/>
          <w:sz w:val="24"/>
          <w:szCs w:val="24"/>
          <w:lang w:eastAsia="zh-CN"/>
        </w:rPr>
        <w:t>SIWZ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j. 30 dni od daty składania ofert, a w przypadku wybrania naszej oferty do zawarcia umowy w terminie określonym przez Zamawiającego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dzielimy gwarancj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2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ostarczony przedmiot zamówienia, </w:t>
        <w:br/>
        <w:t>licząc od daty dostarczenia danej partii przedmiotu zamówienia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iż przedmiot zamówienia jest zgodny z normą PN– EN 840 (EN 840), normą DIN dla rozładunku grzebieniowego oraz posiadają certyfikat jakościowy RAL lub certyfikat potwierdzający zgodność z normą RAL GZ 951/1 wydany przez niezależną i uznaną jednostkę certyfikującą (np. TÜV SÜD)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rania naszej oferty deklarujemy podpisanie umowy zgodnie z wymaganiami przedstawionymi w </w:t>
      </w:r>
      <w:r>
        <w:rPr>
          <w:rFonts w:cs="Times New Roman" w:ascii="Times New Roman" w:hAnsi="Times New Roman"/>
          <w:sz w:val="24"/>
          <w:szCs w:val="24"/>
          <w:lang w:eastAsia="zh-CN"/>
        </w:rPr>
        <w:t>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zczególności zgodnie z projektem umowy, </w:t>
        <w:br/>
        <w:t xml:space="preserve">tj. załącznikiem nr 7 do </w:t>
      </w:r>
      <w:r>
        <w:rPr>
          <w:rFonts w:cs="Times New Roman" w:ascii="Times New Roman" w:hAnsi="Times New Roman"/>
          <w:sz w:val="24"/>
          <w:szCs w:val="24"/>
          <w:lang w:eastAsia="zh-CN"/>
        </w:rPr>
        <w:t>SIW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y niniejszą ofertę w imieniu własnym/jako Wykonawcy wspólnie ubiegający się </w:t>
        <w:br/>
        <w:t>o udzielenie zamówienia</w:t>
      </w: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oświadczamy, że będziemy odpowiadać solidarnie </w:t>
        <w:br/>
        <w:t>za wykonanie niniejszego zamówienia).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* niepotrzebne skreślić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amierzamy wykonać własnymi siłami, za wyjątkiem następujących zakresów rzeczowych, których wykonanie powierzę podwykonaw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o zwrot wadium (wniesionego w pieniądzu), na zasadach określonych w niniejszej </w:t>
      </w:r>
      <w:r>
        <w:rPr>
          <w:rFonts w:cs="Times New Roman" w:ascii="Times New Roman" w:hAnsi="Times New Roman"/>
          <w:sz w:val="24"/>
          <w:szCs w:val="24"/>
          <w:lang w:eastAsia="zh-CN"/>
        </w:rPr>
        <w:t>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następujący rachunek: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:</w:t>
        <w:tab/>
        <w:tab/>
        <w:tab/>
        <w:t>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/podpisy osób upoważnionych 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pisania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i braku podstaw do wykluczenia </w:t>
        <w:br/>
        <w:t>w postępowaniu o udzielenie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ne w postępowaniu o wartości powyżej  25 000,00 złot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</w:t>
      </w:r>
      <w:r>
        <w:rPr>
          <w:rFonts w:cs="Times New Roman" w:ascii="Times New Roman" w:hAnsi="Times New Roman"/>
          <w:sz w:val="24"/>
          <w:szCs w:val="24"/>
        </w:rPr>
        <w:t>: GPK Głogów Sp. z o. o., 67-200 Głogów, ul. Przemysłowa 7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i adres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Zakup i dostawa fabrycznie nowych pojemników do</w:t>
        <w:br/>
        <w:t xml:space="preserve">gromadzenia stałych odpadów komunalnych oraz odpadów ulegających biodegradacji </w:t>
        <w:br/>
        <w:t>wraz z akcesoriami” - nr sprawy: DZ/66/202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do realizacji zamówienia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niezbędną wiedzę i doświadczenie, potencjał ekonomiczny                   </w:t>
        <w:br/>
        <w:t>i techniczny a także dysponuję osobami zdolnymi do wykonania niniejszego zamówienia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tuacja finansowa i ekonomiczna mojej firmy jest dobra i zapewni wykonanie zamówienia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dnia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jc w:val="both"/>
        <w:rPr>
          <w:rFonts w:ascii="Times New Roman" w:hAnsi="Times New Roman" w:eastAsia="Andale Sans UI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>(upełnomocniony przedstawiciel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sz w:val="24"/>
          <w:szCs w:val="24"/>
          <w:lang w:eastAsia="ar-SA"/>
        </w:rPr>
      </w:pPr>
      <w:r>
        <w:rPr>
          <w:rFonts w:eastAsia="Andale Sans U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 A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la klienta GPK Głogów Sp. z o.o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 podstawie art. 13 ust. 1 i ust. 2 Rozporządzenia Parlamentu Europejskiego i Rady (UE) 2016/679 z dnia 27 kwietnia 2016r. (RODO) w sprawie ochrony osób fizycznych w związku z przetwarzaniem danych osobowych i w sprawie swobodnego przepływu takich danych oraz uchylenia dyrektywy 95/46/WE   (ogólne rozporządzenie o ochronie danych), informujemy Panią/Pana o sposobie i celu w jakim przetwarzamy Pani/Pana dane osobowe, </w:t>
        <w:br/>
        <w:t xml:space="preserve">a także o przysługujących Pani/Panu prawach wynikających z regulacji o ochronie danych osobowych. 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Administratorem Pani/Pana danych osobowych jest GPK Głogów Sp. z o.o. Mamy siedzibę  </w:t>
        <w:br/>
        <w:t>w Głogowie (67-200), przy ul. Przemysłowej 7a. Może się Pani/Pan kontaktować z nami osobiście, listownie, e-mailowo: sekretariat@gpkglogow.pl lub telefonicznie pod nr 76 726 56 56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Wyznaczyliśmy Inspektora Ochrony Danych osobowych (IOD), z którym może się Pani/Pan kontaktować w sprawach ochrony swoich danych osobowych osobiście, listownie, e-mailowo: iod@gpkglogow.pl lub telefonicznie pod nr 76 726 56 46. Imię i Nazwisko IOD podajemy na naszej stronie internetowej: www.gpkglogow.pl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 Będziemy przetwarzać Pani/Pana dane osobowe w celu: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wadzenia korespondencji, w tym bieżącej komunikacji związanej z zawarciem i realizacją przedmiotu umowy (podstawa prawna: art. 6 ust. 1 lit. f RODO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alizacji umowy, której Pani/Pan jest stroną (podstawa prawna: art. 6 ust. 1 lit. b RODO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awidłowej realizacji umowy między stronami (podstawa prawna: art. 6 ust. 1 lit. f RODO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ewnętrznych celów administracyjnych Spółki, w tym statystyki i raportowania wewnętrznego Spółki (podstawa prawna: art. 6 ust. 1 lit. f RODO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dokumentowania zawartej umowy i jej rozliczenia, na podstawie przepisów prawa podatkowego, rachunkowego (podstawa prawna: art. 6 ust 1 lit. c RODO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wodowym na wypadek prawnej potrzeby wykazania faktów w celu ewentualnego ustalenia, dochodzenia lub obrony przed roszczeniami (podstawa prawna: art. 6 ust. 1 lit. f RODO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rchiwalnym (art. 6 ust. 1 lit. c RODO)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4. W niektórych sytuacjach mamy prawo przekazywać Pani/Pana dane, jeśli będzie to konieczne, abyśmy mogli zrealizować cele wymienione w ust 3. Będziemy przekazywać dane wyłącznie następującym kategoriom odbiorców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irmom świadczącym usługi lub dostarczającym rozwiązania informatyczne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miotom świadczącym dla nas usługi doradcze, konsultacyjne i audytowe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irmom świadczącym usługi kurierskie i pocztowe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ankom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bezpieczycielom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ancelariom prawnym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ółkom z naszej grupy kapitałowej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irmom archiwizującym i niszczącym dokumenty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. Nie będziemy przekazywać Pani/Pana danych osobowych poza Europejski Obszar Gospodarczy (EOG)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6. Pani/Pana dane osobowe przetwarzać będziemy przez okres niezbędny do realizacji celów przetwarzania wskazanych w ust 3 z uwzględnieniem okresów przedawnienia, a następnie w celach archiwalnych przez okres wynikający z przepisów prawa.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7. Posiada Pani/Pan prawo (w sytuacjach wskazanych przepisami RODO) dostępu do treści swoich danych oraz prawo ich sprostowania, usunięcia, ograniczenia przetwarzania, prawo wniesienia sprzeciwu wobec przetwarzania oraz prawo do przenoszenia danych.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. W razie niezgodnego z prawem przetwarzania danych osobowych posiada Pani/Pan prawo wniesienia skargi do organu nadzorczego, tj. do Prezesa Urzędu Ochrony Danych Osobowych, ul. Stawki 2, 00-193 Warszawa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9. Podanie danych osobowych jest warunkiem zawarcia umowy. Konsekwencją niepodania danych jest brak możliwości zawarcia umowy, a tym samym brak możliwości realizacji przez nas usługi / podjęcia współpracy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0. Dane udostępnione przez Panią/Pana nie będą podlegały profilowaniu, decyzje nie będą podejmowane w sposób zautomatyzowany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B do SIW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la pracownika kontrah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dstawie art. 14 ust. 1 i ust. 2 Rozporządzenia Parlamentu Europejskiego i Rady (UE) 2016/679 z dnia 27 kwietnia 2016r. (RODO) w sprawie ochrony osób fizycznych w związku z przetwarzaniem danych osobowych i w sprawie swobodnego przepływu takich danych oraz uc</w:t>
      </w:r>
      <w:r>
        <w:rPr/>
        <w:t xml:space="preserve">hylenia dyrektywy 95/46/WE   (ogólne rozporządzenie o ochronie danych), informujemy Panią/Pana o sposobie i celu w jakim przetwarzamy Pani/Pana dane osobowe, a także o przysługujących Pani/Panu prawach wynikających z regulacji o ochronie danych osobowych.   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Footer"/>
              <w:numPr>
                <w:ilvl w:val="1"/>
                <w:numId w:val="19"/>
              </w:numPr>
              <w:spacing w:lineRule="auto" w:line="276"/>
              <w:ind w:left="360" w:righ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dministratorem Pani/Pana danych osobowych jest GPK Głogów Sp. z o.o. Mamy siedzibę  w Głogowie (67-200), przy ul. Przemysłowej 7a. Może się Pani/Pan kontaktować z nami osobiście, listownie, e-mailowo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sekretariat@gpkglog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lub telefonicznie pod nr 76 726 56 56. </w:t>
            </w:r>
          </w:p>
          <w:p>
            <w:pPr>
              <w:pStyle w:val="Footer"/>
              <w:numPr>
                <w:ilvl w:val="1"/>
                <w:numId w:val="19"/>
              </w:numPr>
              <w:spacing w:lineRule="auto" w:line="276"/>
              <w:ind w:left="360" w:right="360" w:hanging="360"/>
              <w:jc w:val="both"/>
              <w:rPr>
                <w:rStyle w:val="InternetLink"/>
                <w:rFonts w:ascii="Times New Roman" w:hAnsi="Times New Roman" w:cs="Times New Roman"/>
                <w:color w:val="00000A"/>
                <w:sz w:val="24"/>
                <w:szCs w:val="24"/>
                <w:u w:val="none"/>
                <w:lang w:eastAsia="fr-FR"/>
              </w:rPr>
            </w:pPr>
            <w:r>
              <w:rPr>
                <w:rStyle w:val="PageNumber"/>
                <w:sz w:val="24"/>
                <w:szCs w:val="24"/>
              </w:rPr>
              <w:t xml:space="preserve">Wyznaczyliśmy Inspektora Ochrony Danych osobowych (IOD), z którym może się Pani/Pan kontaktować w sprawach ochrony swoich danych osobowych osobiście, listownie, e-mailowo: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od@gpkglogow.pl</w:t>
              </w:r>
            </w:hyperlink>
            <w:r>
              <w:rPr>
                <w:rStyle w:val="PageNumber"/>
                <w:sz w:val="24"/>
                <w:szCs w:val="24"/>
              </w:rPr>
              <w:t xml:space="preserve"> lub telefonicznie pod nr 76 726 56 46. Imię i Nazwisko IOD podajemy na naszej stronie internetowej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pkglogow.pl</w:t>
              </w:r>
            </w:hyperlink>
          </w:p>
          <w:p>
            <w:pPr>
              <w:pStyle w:val="Footer"/>
              <w:numPr>
                <w:ilvl w:val="1"/>
                <w:numId w:val="19"/>
              </w:numPr>
              <w:spacing w:lineRule="auto" w:line="276"/>
              <w:ind w:left="360" w:righ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ędziemy przetwarzać Pani/Pana dane osobowe w celu: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alizacji naszych prawnie uzasadnionych interesów (art. 6 ust. 1 lit. f RODO), którymi są:</w:t>
            </w:r>
          </w:p>
          <w:p>
            <w:pPr>
              <w:pStyle w:val="Default"/>
              <w:numPr>
                <w:ilvl w:val="1"/>
                <w:numId w:val="6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wadzenie korespondencji, w tym bieżąca komunikacja związana </w:t>
              <w:br/>
              <w:t>z zawarciem irealizacją przedmiotu umowy;</w:t>
            </w:r>
          </w:p>
          <w:p>
            <w:pPr>
              <w:pStyle w:val="Default"/>
              <w:numPr>
                <w:ilvl w:val="1"/>
                <w:numId w:val="6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widłowa realizacji umowy między stronami;</w:t>
            </w:r>
          </w:p>
          <w:p>
            <w:pPr>
              <w:pStyle w:val="Default"/>
              <w:numPr>
                <w:ilvl w:val="1"/>
                <w:numId w:val="6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ewnętrzne cele administracyjne Spółki, w tym statystyka </w:t>
              <w:br/>
              <w:t>i raportowanie wewnętrzne Spółki;</w:t>
            </w:r>
          </w:p>
          <w:p>
            <w:pPr>
              <w:pStyle w:val="Default"/>
              <w:numPr>
                <w:ilvl w:val="1"/>
                <w:numId w:val="6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ebranie dowodów na wypadek prawnej potrzeby wykazania faktów w celu ewentualnego ustalenia, dochodzenia lub obrony przed roszczeniami.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walnym (art. 6 ust. 1 lit. c RODO).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ni/Pana dane osobowe (kategorie danych: dane identyfikacyjne, dane kontaktowe, dane adresowe) zostały przekazane (udostępnione) nam przez Pani/Pana pracodawcę, z którym nawiązaliśmy współpracę.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niektórych sytuacjach mamy prawo przekazywać Pani/Pana dane, jeśli będzie to konieczne, abyśmy mogli zrealizować cele wymienione w ust 3. Będziemy przekazywać dane wyłącznie następującym kategoriom odbiorców: </w:t>
            </w:r>
          </w:p>
          <w:p>
            <w:pPr>
              <w:pStyle w:val="Bezodstpw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m świadczącym usługi lub dostarczającym rozwiązania informatyczne;</w:t>
            </w:r>
          </w:p>
          <w:p>
            <w:pPr>
              <w:pStyle w:val="Bezodstpw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om świadczącym dla nas usługi doradcze, konsultacyjne i audytowe;</w:t>
            </w:r>
          </w:p>
          <w:p>
            <w:pPr>
              <w:pStyle w:val="Bezodstpw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m świadczącym usługi kurierskie i pocztowe;</w:t>
            </w:r>
          </w:p>
          <w:p>
            <w:pPr>
              <w:pStyle w:val="Bezodstpw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m;</w:t>
            </w:r>
          </w:p>
          <w:p>
            <w:pPr>
              <w:pStyle w:val="Bezodstpw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ycielom;</w:t>
            </w:r>
          </w:p>
          <w:p>
            <w:pPr>
              <w:pStyle w:val="Bezodstpw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ariom prawnym;</w:t>
            </w:r>
          </w:p>
          <w:p>
            <w:pPr>
              <w:pStyle w:val="Bezodstpw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om z naszej grupy kapitałowej;</w:t>
            </w:r>
          </w:p>
          <w:p>
            <w:pPr>
              <w:pStyle w:val="Bezodstpw"/>
              <w:numPr>
                <w:ilvl w:val="1"/>
                <w:numId w:val="6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m archiwizującym i niszczącym dokumenty.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fr-F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Nie będziemy przekazywa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Pani/Pan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danych osobowych poza Europejski Obszar Gospodarczy (EOG).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ani/Pana dane osobowe przetwarzać będziemy przez okres niezbędny do realizacji celów przetwarzania wskazanych w ust 3 z uwzględnieniem okresów przedawnienia, a następnie w celach archiwalnych przez okres wynikający z przepisów prawa. 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siada Pani/Pan praw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sytuacjach wskazanych przepisami RODO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numPr>
                <w:ilvl w:val="1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Dane udostępnione przez Panią/Pana nie będą podlegały profilowaniu, decyzje nie będą podejmowane w sposób zautomatyzowany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  <w:t>WYKONAWC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3 C do SIWZ 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 xml:space="preserve">dla członków zarządu reprezentujących osobę prawn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 xml:space="preserve">oraz pełnomocników osób prawnych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>Zgodnie z art. 13 i 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ikających z regulacji o ochronie danych osobowych.</w:t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Administratorem Pani/Pana danych osobowych jest GPK Głogów Sp. z o.o. Mamy siedzibę  </w:t>
        <w:br/>
        <w:t>w Głogowie (67-200), przy ul. Przemysłowej 7a. Może się Pani/Pan kontaktować z nami osobiście, listownie, e-mailowo: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eastAsia="pl-PL" w:bidi="hi-IN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70C0"/>
            <w:kern w:val="2"/>
            <w:sz w:val="24"/>
            <w:szCs w:val="24"/>
            <w:u w:val="single" w:color="FF0000"/>
            <w:lang w:eastAsia="pl-PL" w:bidi="hi-IN"/>
          </w:rPr>
          <w:t>sekretariat@gpkglogow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lub telefonicznie </w:t>
        <w:br/>
        <w:t>pod nr 76 726 56 56.</w:t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Wyznaczyliśmy Inspektora Ochrony Danych osobowych (IOD), z którym może się Pani/Pan kontaktować w sprawach ochrony swoich danych osobowych osobiście, listownie, e-mailowo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70C0"/>
            <w:kern w:val="2"/>
            <w:sz w:val="24"/>
            <w:szCs w:val="24"/>
            <w:u w:val="single" w:color="FF0000"/>
            <w:lang w:eastAsia="pl-PL" w:bidi="hi-IN"/>
          </w:rPr>
          <w:t>iod@gpkglogow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lub telefonicznie pod nr 76 726 56 46. Imię i Nazwisko IOD podajemy na naszej stronie internetowej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70C0"/>
            <w:kern w:val="2"/>
            <w:sz w:val="24"/>
            <w:szCs w:val="24"/>
            <w:u w:val="single" w:color="FF0000"/>
            <w:lang w:eastAsia="pl-PL" w:bidi="hi-IN"/>
          </w:rPr>
          <w:t>www.gpkglogow.pl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 w:color="FF000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 w:color="FF000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 w:color="FF000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 w:color="FF0000"/>
          <w:lang w:eastAsia="pl-PL" w:bidi="hi-IN"/>
        </w:rPr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Jeżeli Pani/Pan nie przekazywała/przekazał swoich danych bezpośrednio administratorowi, zostały one mu udostępnione w zakresie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anych identyfikacyjnych, kontaktowych oraz pełnionej funkcji przez podmiot, w imieniu którego Pani/Pan działa.</w:t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Będziemy przetwarzać Pani/Pana dane w celu: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</w:r>
    </w:p>
    <w:p>
      <w:pPr>
        <w:pStyle w:val="Normal"/>
        <w:suppressAutoHyphens w:val="true"/>
        <w:autoSpaceDE w:val="false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owodowym na wypadek prawnej potrzeby wykazania faktów w celu ewentualnego ustalenia, dochodzenia lub obrony przed roszczeniami (podstawa prawna: art. 6 ust. 1 lit. f RODO);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udokumentowania zawartej umowy i jej rozliczenia, na podstawie przepisów prawa podatkowego, rachunkowego (podstawa prawna: art. 6 ust 1 lit. c RODO);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archiwalnym (art. 6 ust. 1 lit. c RODO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W niektórych sytuacjach mamy prawo przekazywać Pani/Pana dane, jeśli będzie to konieczne, abyśmy mogli zrealizować cele wymienione w ust 4. Będziemy przekazywać dane wyłącznie następującym kategoriom odbiorców: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a) firmom świadczącym usługi lub dostarczającym rozwiązania informatyczne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b) podmiotom świadczącym dla nas usługi doradcze, konsultacyjne i audytowe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c) firmom świadczącym usługi kurierskie i pocztowe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) bankom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e) ubezpieczycielom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f) kancelariom prawnym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g) spółkom z naszej grupy kapitałowej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h) firmom archiwizującym i niszczącym dokumen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pl-PL" w:bidi="hi-IN"/>
        </w:rPr>
        <w:t>Nie będziemy przekazywać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ani/Pana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pl-PL" w:bidi="hi-IN"/>
        </w:rPr>
        <w:t>danych osobowych poza Europejski Obszar Gospodarczy (EOG).</w:t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ani/Pana dane osobowe przetwarzać będziemy przez okres niezbędny do realizacji celów przetwarzania wskazanych w ust 4 z uwzględnieniem okresów przedawnienia, a następnie w celach archiwalnych przez okres wynikający z przepisów prawa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W razie niezgodnego z prawem przetwarzania danych osobowych posiada Pani/Pan prawo wniesienia skargi do organu nadzorczego, tj. do Prezesa Urzędu Ochrony Danych Osobowych, ul. Stawki 2, 00-193 Warszawa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odanie danych osobowych jest warunkiem zawarcia umowy. Konsekwencją niepodania danych jest brak możliwości zawarcia umowy i nawiązania współpracy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5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ane udostępnione przez Panią/Pana nie będą podlegały profilowaniu, decyzje nie będą podejmowane w sposób zautomatyzowan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4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YKONAWC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54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ZOBOWIĄZANIE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do oddania do dyspozycji niezbędnych zasobów na potrzeby wykonania zamówienia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y niżej podpisani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imię i nazwisko składającego oświadczenie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(nazwa i adres podmiotu oddającego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Udostępniam/my Wykonawcy uczestniczącemu w niniejszym postepowaniu o udzielenie zamówienia tj.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nazwa i adres Wykonawcy składającego ofertę)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lang w:eastAsia="zh-CN"/>
        </w:rPr>
        <w:t>do dyspozycji niezbędne zasoby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1 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zakres udostępnionych zasob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na okres korzystania z nich przy wykonywaniu zamówienia pn.: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„Zakup i dostawa fabrycznie nowych pojemników do gromadzenia stałych odpadów komunalnych oraz odpadów ulegających biodegradacji </w:t>
        <w:br/>
        <w:t>wraz z akcesoriami” - nr sprawy: DZ/66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zez cały okres realizacji zamówienia i w celu jego należytego wykona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harakter stosunku, jaki będzie łączył nas z Wykonawcą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3 </w:t>
      </w: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będę brał udział w realizacji zamówie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(miejsce i data złożenia oświadczenia)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 pieczęć i podpis osoby upoważnionej do </w:t>
        <w:tab/>
        <w:tab/>
        <w:tab/>
        <w:tab/>
        <w:tab/>
        <w:tab/>
        <w:tab/>
        <w:tab/>
        <w:tab/>
        <w:tab/>
        <w:t>reprezentacji Podmiotu</w:t>
      </w:r>
    </w:p>
    <w:p>
      <w:pPr>
        <w:pStyle w:val="Normal"/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. Zakres udostępnianych zasobów niezbędnych do potwierdzenia spełnienia warunku:</w:t>
      </w:r>
    </w:p>
    <w:p>
      <w:pPr>
        <w:pStyle w:val="Normal"/>
        <w:numPr>
          <w:ilvl w:val="0"/>
          <w:numId w:val="32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wiedza i doświadczenie</w:t>
      </w:r>
    </w:p>
    <w:p>
      <w:pPr>
        <w:pStyle w:val="Normal"/>
        <w:numPr>
          <w:ilvl w:val="0"/>
          <w:numId w:val="32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potencjał techniczny ( rodzaj, nazwa,model)</w:t>
      </w:r>
    </w:p>
    <w:p>
      <w:pPr>
        <w:pStyle w:val="Normal"/>
        <w:numPr>
          <w:ilvl w:val="0"/>
          <w:numId w:val="32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osoby zdolne do wykonania zamówienia ( imię i nazwisko, funkcja lub zakres wykonywanych czynności)</w:t>
      </w:r>
    </w:p>
    <w:p>
      <w:pPr>
        <w:pStyle w:val="Normal"/>
        <w:suppressAutoHyphens w:val="true"/>
        <w:spacing w:before="0" w:after="29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. np. podwykonawstwo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3. np. umowa cywilno - prawna, umowa o współprac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AZ WYKONANYCH DOSTAW</w:t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„Zakup i dostawa fabrycznie nowych pojemników do gromadzenia stałych odpadów komunalnych oraz odpadów ulegających biodegradacji wraz z akcesoriami” - </w:t>
        <w:br/>
        <w:t>nr sprawy: DZ/66/2025</w:t>
      </w:r>
    </w:p>
    <w:p>
      <w:pPr>
        <w:pStyle w:val="Normal"/>
        <w:suppressAutoHyphens w:val="true"/>
        <w:spacing w:before="0" w:after="1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Nazwa Wykonawcy: ……………………………………………………………………………………..…………………………………………………………………………………………………………................................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ŚWIADCZAM(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e wykonałem (wykonaliśmy) następujące dostawy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457"/>
        <w:gridCol w:w="1202"/>
        <w:gridCol w:w="1609"/>
        <w:gridCol w:w="1703"/>
        <w:gridCol w:w="1097"/>
        <w:gridCol w:w="1059"/>
        <w:gridCol w:w="1481"/>
      </w:tblGrid>
      <w:tr>
        <w:trPr>
          <w:trHeight w:val="554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mówienia/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miejsce wykonania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Przedmiot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mówienia (rodzaje pojemników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amówieni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ata wykonania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Odbiorc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nazwa,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dres)</w:t>
            </w:r>
          </w:p>
        </w:tc>
      </w:tr>
      <w:tr>
        <w:trPr>
          <w:trHeight w:val="935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cs="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  <w:t>rozpoczęc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ar-SA"/>
              </w:rPr>
              <w:t>zakończenia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WAGA!</w:t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00" w:before="29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jest zobowiązany dostarczyć dowody określające że dostawy zostały wykonane należycie, zgodnie z wszelkimi obowiązującymi przepisami prawa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dnia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upełnomocniony przedstawiciel Wykonawcy)</w:t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345" w:leader="none"/>
          <w:tab w:val="left" w:pos="6885" w:leader="none"/>
          <w:tab w:val="right" w:pos="9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20"/>
          <w:tab w:val="left" w:pos="6345" w:leader="none"/>
          <w:tab w:val="left" w:pos="6885" w:leader="none"/>
          <w:tab w:val="right" w:pos="9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6 do SIWZ</w:t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PROJEKT UMOWY  </w:t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cs="Times New Roman" w:ascii="Times New Roman" w:hAnsi="Times New Roman"/>
          <w:lang w:eastAsia="zh-CN"/>
        </w:rPr>
        <w:br/>
        <w:t xml:space="preserve">zawarta dnia …………………. w  Głogowie pomiędzy: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lang w:eastAsia="zh-CN"/>
        </w:rPr>
        <w:t>GPK Głogów Sp. z o.o.</w:t>
      </w:r>
      <w:r>
        <w:rPr>
          <w:rFonts w:cs="Times New Roman" w:ascii="Times New Roman" w:hAnsi="Times New Roman"/>
          <w:lang w:eastAsia="zh-CN"/>
        </w:rPr>
        <w:t xml:space="preserve"> z siedzibą w Głogowie (67-200) przy ul. Przemysłowej 7A, wpisaną do Rejestru Przedsiębiorców prowadzonego przez Sąd Rejonowy dla Wrocławia-Fabrycznej we Wrocławiu IX Wydział Gospodarczy Krajowego Rejestru Sądowego pod numerem KRS: 0000026618, REGON: 390767920, </w:t>
        <w:br/>
        <w:t>NIP: 6931936882, nr BDO: 000002826, kapitał zakładowy 16 711 900,00 złotych, reprezentowaną przez:</w:t>
      </w:r>
    </w:p>
    <w:p>
      <w:pPr>
        <w:pStyle w:val="Normal"/>
        <w:numPr>
          <w:ilvl w:val="0"/>
          <w:numId w:val="4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0"/>
          <w:numId w:val="4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waną dalej </w:t>
      </w:r>
      <w:r>
        <w:rPr>
          <w:rFonts w:cs="Times New Roman" w:ascii="Times New Roman" w:hAnsi="Times New Roman"/>
          <w:b/>
          <w:bCs/>
          <w:lang w:eastAsia="zh-CN"/>
        </w:rPr>
        <w:t>Zamawiającym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wanym dalej </w:t>
      </w:r>
      <w:r>
        <w:rPr>
          <w:rFonts w:cs="Times New Roman" w:ascii="Times New Roman" w:hAnsi="Times New Roman"/>
          <w:b/>
          <w:bCs/>
          <w:lang w:eastAsia="zh-CN"/>
        </w:rPr>
        <w:t>Wykonawcą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W oparciu o przeprowadzone postępowanie w trybie przetargu nieograniczonego i wybór najkorzystniejszej oferty, zawiera się umowę o następującej treści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1</w:t>
        <w:br/>
        <w:t>Przedmiot umowy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Zamawiający zamawia, a Wykonawca zobowiązuje się do realizacji przedmiotu umowy polegającego na dostarczeniu przedmiotu zamówienia, tj. nowych pojemników do gromadzenia stałych odpadów komunalnych oraz odpadów ulegających biodegradacji wraz z akcesoriami (zgodnie z SIWZ </w:t>
        <w:br/>
        <w:t>wraz z załącznikami/modyfikacjami/zmianami – załącznik nr 1 do umowy, oraz złożoną ofertą Wykonawcy, stanowiącą załącznik nr 2 do niniejszej umowy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zładunek przedmiotu umowy należy do Zamawiającego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2</w:t>
        <w:br/>
        <w:t>Obowiązki Wykonawcy</w:t>
      </w:r>
    </w:p>
    <w:p>
      <w:pPr>
        <w:pStyle w:val="Akapitzlist"/>
        <w:numPr>
          <w:ilvl w:val="4"/>
          <w:numId w:val="5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zobowiązuje się dostarczać przedmiot zamówienia tj. nowe pojemniki </w:t>
        <w:br/>
        <w:t xml:space="preserve">do gromadzenia stałych odpadów komunalnych oraz odpadów ulegających biodegradacji </w:t>
        <w:br/>
        <w:t>wraz z akcesoriami zgodnie z załącznikiem nr 1 do umowy – do Zamawiającego we wskazane przez niego miejsce – tj. baza Zamawiającego przy ul. Przemysłowej 7A w Głogowie (Zakład Odbioru Odpadów), własnym środkiem transportu na swój koszt, sukcesywnie w miarę potrzeb, na podstawie wcześniej złożonego przez Zamawiającego zamówienia w formie email lub fax w ciągu 14 dni od chwili zgłoszenia zamówienia.</w:t>
      </w:r>
    </w:p>
    <w:p>
      <w:pPr>
        <w:pStyle w:val="Akapitzlist"/>
        <w:numPr>
          <w:ilvl w:val="4"/>
          <w:numId w:val="5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Całe pojemniki wraz z klapą powinny być w jednym kolorze – zgodnie z treścią załącznika nr 1 </w:t>
        <w:br/>
        <w:t>do umowy.</w:t>
      </w:r>
    </w:p>
    <w:p>
      <w:pPr>
        <w:pStyle w:val="Akapitzlist"/>
        <w:numPr>
          <w:ilvl w:val="4"/>
          <w:numId w:val="5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Ilości szacunkowe przedmiotu zamówienia określone przez Zamawiającego w załączniku nr 1 i 2 mogą być zakupione zamiennie w ramach poszczególnych pozycji formularza ofertowego.</w:t>
      </w:r>
    </w:p>
    <w:p>
      <w:pPr>
        <w:pStyle w:val="Akapitzlist"/>
        <w:numPr>
          <w:ilvl w:val="4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zobowiązuje się dostarczyć przedmiot zamówienia na swój koszt. </w:t>
      </w:r>
    </w:p>
    <w:p>
      <w:pPr>
        <w:pStyle w:val="Akapitzlist"/>
        <w:numPr>
          <w:ilvl w:val="4"/>
          <w:numId w:val="5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Wykonawca zobowiązuje się dostarczyć przedmiot zamówienia nowy, nieposiadający wad technologicznych i estetycznych – zgodne z wymaganiami Zamawiającego zawartymi w załączniku nr 1 do umowy.</w:t>
      </w:r>
    </w:p>
    <w:p>
      <w:pPr>
        <w:pStyle w:val="Akapitzlist"/>
        <w:numPr>
          <w:ilvl w:val="4"/>
          <w:numId w:val="5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 przypadku ujawnienia uszkodzeń lub wad w dostarczanym przedmiocie zamówienia, Wykonawca zobowiązany jest do dokonania wymiany uszkodzonego lub wadliwego przedmiotu zamówienia w ciągu 14 dni od daty spisania protokołu. Stwierdzenie nieprawidłowości odbywać się będzie na podstawie protokołu spisanego pomiędzy Zamawiającym i Wykonawcą.</w:t>
      </w:r>
    </w:p>
    <w:p>
      <w:pPr>
        <w:pStyle w:val="Akapitzlist"/>
        <w:numPr>
          <w:ilvl w:val="4"/>
          <w:numId w:val="56"/>
        </w:numPr>
        <w:spacing w:before="0" w:after="0"/>
        <w:contextualSpacing/>
        <w:jc w:val="both"/>
        <w:rPr/>
      </w:pPr>
      <w:bookmarkStart w:id="13" w:name="_Hlk66860151"/>
      <w:bookmarkEnd w:id="13"/>
      <w:r>
        <w:rPr>
          <w:rFonts w:eastAsia="Times New Roman" w:cs="Times New Roman" w:ascii="Times New Roman" w:hAnsi="Times New Roman"/>
          <w:color w:val="000000"/>
          <w:lang w:eastAsia="ar-SA"/>
        </w:rPr>
        <w:t>Wykonawca w okresie realizacji niniejszej umowy, na każde żądanie Zamawiającego zobowiązuje się jemu dostarczyć: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bookmarkStart w:id="14" w:name="_Hlk66860151"/>
      <w:bookmarkEnd w:id="14"/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certyfikat/deklarację zgodności przedmiotu zamówienia (pojemników) z normą PN–EN 840 </w:t>
        <w:br/>
        <w:t xml:space="preserve">(EN 840), normą DIN dla rozładunku grzebieniowego oraz certyfikat potwierdzający zgodność </w:t>
        <w:br/>
        <w:t xml:space="preserve">z normą RAL GZ 951/1 wydany przez niezależną i uznaną jednostkę certyfikującą </w:t>
        <w:br/>
        <w:t>(np. TÜV SÜD, RAL)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informację/opis parametrów o materiałach użytych do produkcji pojemników, tj. rodzaju materiałów oraz grubości ścian, dna i rodzaju zastosowanych kółek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trike/>
          <w:color w:val="000000"/>
          <w:lang w:eastAsia="ar-SA"/>
        </w:rPr>
      </w:pPr>
      <w:r>
        <w:rPr>
          <w:rFonts w:eastAsia="Times New Roman" w:cs="Times New Roman" w:ascii="Times New Roman" w:hAnsi="Times New Roman"/>
          <w:strike/>
          <w:color w:val="000000"/>
          <w:lang w:eastAsia="ar-SA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trike/>
          <w:color w:val="000000"/>
          <w:lang w:eastAsia="ar-SA"/>
        </w:rPr>
      </w:pPr>
      <w:r>
        <w:rPr>
          <w:rFonts w:eastAsia="Times New Roman" w:cs="Times New Roman" w:ascii="Times New Roman" w:hAnsi="Times New Roman"/>
          <w:strike/>
          <w:color w:val="000000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§3</w:t>
        <w:br/>
        <w:t>Gwarancja</w:t>
      </w:r>
    </w:p>
    <w:p>
      <w:pPr>
        <w:pStyle w:val="Akapitzlist"/>
        <w:numPr>
          <w:ilvl w:val="5"/>
          <w:numId w:val="5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konawca udzieli Zamawiającemu gwarancji na dostarczony przedmiot zamówienia. Termin gwarancji i rękojmi wynosi 12 miesięcy, licząc od daty dostarczenia poszczególnej partii przedmiotu umowy </w:t>
        <w:br/>
        <w:t>i podpisania bezusterkowego protokołu odbioru przedmiotu zamówienia.</w:t>
      </w:r>
    </w:p>
    <w:p>
      <w:pPr>
        <w:pStyle w:val="Akapitzlist"/>
        <w:numPr>
          <w:ilvl w:val="5"/>
          <w:numId w:val="5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razie ujawnienia się wad/usterek w okresie gwarancji Wykonawca zobowiązany jest do nieodpłatnego </w:t>
        <w:br/>
        <w:t xml:space="preserve">i niezwłocznego ich usunięcia lub nieodpłatnego i niezwłocznego dostarczenia przedmiotu zamówienia wolnego od wad o parametrach identycznych jak przedmiot niniejszej umowy, w terminie do 14 dni od daty zgłoszenia usterki/wady przez Zamawiającego. </w:t>
      </w:r>
    </w:p>
    <w:p>
      <w:pPr>
        <w:pStyle w:val="Akapitzlist"/>
        <w:numPr>
          <w:ilvl w:val="5"/>
          <w:numId w:val="5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W razie braku wykonania przez Wykonawcę obowiązków gwarancyjnych, Zamawiający ma prawo zakupić daną partię przedmiotu zamówienia od osoby trzeciej na wyłączny koszt i ryzyko Wykonawcy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awca wyraża zgodę na obciążenie go kosztami zakupu, w wypadku nie wykonania zobowiązania gwarancyjnego z ust. 2.</w:t>
      </w:r>
    </w:p>
    <w:p>
      <w:pPr>
        <w:pStyle w:val="Akapitzlist"/>
        <w:numPr>
          <w:ilvl w:val="5"/>
          <w:numId w:val="5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iezależnie od uprawnień z tytułu rękojmi za wady Zamawiającemu przysługuje prawo żądania od Wykonawcy naprawienia szkody powstałej wskutek nieosiągnięcia w zrealizowanych robotach parametrów zgodnych z normami i przepisami techniczno-budowlanymi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4</w:t>
        <w:br/>
        <w:t>Wynagrodzenie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Za wykonanie przedmiotu umowy Zamawiający zapłaci wynagrodzenie umowne netto za 1 sztukę nowego pojemnika do gromadzenia stałych odpadów komunalnych oraz odpadów ulegających biodegradacji oraz 1 sztukę akcesoriów zgodnie z  załącznikiem nr 2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zacunkowe wynagrodzenie (na podstawie złożonej oferty) za wykonanie przedmiotu umowy w okresie trwania umowy ustala się na kwotę ……………………. zł netto (słownie: …………………………..) </w:t>
        <w:br/>
        <w:t>+ należny podatek VAT tj. ………………….  = ………………. zł brutto (słownie: ……………………..), z tym że Zamawiający dokona zapłaty za faktycznie odebraną  ilość przedmiotu zamówienia wg cen jednostkowych określonych w załączniku nr 2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kreślone przez Zamawiającego w załączniku nr 1 i 2 do niniejszej umowy ilości poszczególnych pojemników oraz akcesoriów są ilościami szacunkowymi. W zależności od potrzeb Zamawiającego dopuszcza się zmiany w ilości i rodzaju przedmiotu zamówienia/asortymentu wyszczególnionego </w:t>
        <w:br/>
        <w:t>w niniejszym załączniku. Zapłata nastąpi za faktycznie odebraną ilość. W przypadku, gdy Zamawiający nabędzie mniejszą ilość pojemników i akcesoriów niż ilość szacunkowa przedmiotu zamówienia określona w załączniku nr 1 i 2 do niniejszej umowy, Wykonawcy nie przysługują żadne roszczenia z tego tytułu do Zamawiającego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y nie będzie przysługiwało wynagrodzenie za niezamówioną przez Zamawiającego część towaru ujętą w ofercie cenowej, jak również żadna rekompensata z tego tytułu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płata wynagrodzenia nastąpi na podstawie prawidłowo wystawionej faktury VAT przez Wykonawcę, płatnej przelewem w terminie 30 dni od daty dostarczenia faktury Zamawiającemu, na niżej wskazany rachunek bankowy Wykonawcy: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Warunkiem wystawienia faktury VAT przez Wykonawcę jest dostarczenie poszczególnej partii wskazanych w § 1 nowych pojemników oraz akcesoriów i podpisanie bezusterkowego protokołu odbioru, stwierdzone podpisami upoważnionych przedstawicieli stron umowy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Cs/>
        </w:rPr>
        <w:t>Zamawiający zastrzega sobie prawo rozliczenia płatności wynikających z umowy przy zastosowaniu mechanizmu podzielonej płatności (dalej: MPP), o którym mowa w art. 108a ustawy z dnia 11 marca 2004 r. o podatku od towarów i usług (Dz. U. z 2018 r. poz. 2174 ze zmianami, dalej: ustawa o VAT)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Cs/>
        </w:rPr>
        <w:t>Wykonawca oświadcza, że rachunek bankowy wskazany dla dokonywania płatności na podstawie niniejszej Umowy (dalej: Rachunek Wykonawcy), którego jest posiadaczem, spełnia następujące warunki:</w:t>
      </w:r>
    </w:p>
    <w:p>
      <w:pPr>
        <w:pStyle w:val="Akapitzlist"/>
        <w:numPr>
          <w:ilvl w:val="0"/>
          <w:numId w:val="4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możliwia przyjęcie płatności w MPP, </w:t>
      </w:r>
    </w:p>
    <w:p>
      <w:pPr>
        <w:pStyle w:val="Akapitzlist"/>
        <w:numPr>
          <w:ilvl w:val="0"/>
          <w:numId w:val="4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st rachunkiem otwartym z związku z prowadzoną działalnością i jest rachunkiem znajdującym się w elektronicznym wykazie podmiotów prowadzonym od 1 września 2019 r. na podstawie art. 96b ustawy o VAT przez Szefa Krajowej Administracji Skarbowej, o którym mowa ustawie VAT. 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dnia zawarcia niniejszej Umowy (aneksu) Wykonawca przedstawi potwierdzenie spełnienia warunków wskazanych w ust. 8: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Cs/>
        </w:rPr>
        <w:t xml:space="preserve">wydruk potwierdzenia wygenerowanego na stronie internetowej Ministerstwa Finansów, </w:t>
        <w:br/>
        <w:t>na stronie internetowej Centralnej Ewidencji i Informacji o Działalności Gospodarczej lub na innej stronie, na której możliwe będzie uzyskanie takiego potwierdzenia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w każdy przypadku, w którym Rachunek Wykonawcy przestanie spełniać warunki wskazane w ust. 8 jest zobowiązany do: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zwłocznego poinformowania drugiej Strony o tym fakcie,</w:t>
      </w:r>
    </w:p>
    <w:p>
      <w:pPr>
        <w:pStyle w:val="Akapitzlist"/>
        <w:numPr>
          <w:ilvl w:val="0"/>
          <w:numId w:val="2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skazania innego rachunku bankowego, który będzie stanowił Rachunek Wykonawcy, </w:t>
        <w:br/>
        <w:t>i który będzie spełniał warunki wskazane w ust. 8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</w:rPr>
        <w:t xml:space="preserve">Jeżeli Rachunek Wykonawcy nie spełnia warunków wskazanych w ust. 8, druga Strona jest uprawniona do wstrzymania wszelkich płatności na rzecz Wykonawcy do czasu wypełnienia wszelkich obowiązków Wykonawcy wynikających z tego ustępu. Opóźnienie w dokonaniu płatności w terminie określonym </w:t>
        <w:br/>
        <w:t xml:space="preserve">w umowie, powstałe wskutek powyższego, nie stanowi dla Wykonawcy podstawy do żądania </w:t>
        <w:br/>
        <w:t>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eni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</w:rPr>
        <w:t>Każda ze Stron oświadcza, że w chwili zawarcia Umowy jest czynnym podatnikiem podatku od towarów i usług (dalej: „VAT”) zarejestrowanym dla potrzeb VAT (jako podatnik VAT czynny) i nie korzysta ze zwolnienia z VAT na postawie art. 113 ustawy z dnia 11 marca 2004 r. o podatku od towarów i usług (Dz. U. z 2018 r. poz. 2174 ze zmianami, dalej: ustawa o VAT)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</w:rPr>
        <w:t>Każda ze Stron zobowiązuje się do niezwłocznego poinformowania drugiej Strony o każdej zmianie statusu czynnego podatnika VAT, a w szczególności utracie tego statusu, nie później niż w terminie jednego dnia roboczego od takiej zmiany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żda ze Stron jest zobowiązana do opodatkowania w prawidłowy sposób czynności dla potrzeb VAT, które są wykonywane na podstawie Umowy (dalej: „Sposób opodatkowania transakcji”) oraz wystawienia faktur lub innych dokumentów księgowych dokumentujących te czynności zgodnie z obowiązującymi przepisami prawa podatkowego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</w:rPr>
        <w:t>Sposób opodatkowania transakcji oznacza w szczególności określenie prawidłowego przedmiotu opodatkowania oraz zastosowanie: właściwej stawki podatku, zwolnienia z opodatkowania, mechanizmu odwróconego obciążenia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zgodnie potwierdzają, że podstawą do dokonywania wszelkich rozliczeń na podstawie niniejszej Umowy są wyłącznie prawidłowo wystawione faktury, które zawierają prawidłowe dane dotyczące: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koliczności istotnych z punktu widzenia powstania oraz obliczenia wysokości zobowiązania podatkowego, a w szczególności: kwotę należną netto (bez podatku VAT), stawkę podatku VAT, opis świadczenia oraz datę jego wykonania,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Cs/>
        </w:rPr>
        <w:t>Rachunku Wykonawcy spełniającego warunki, o których mowa w § 4 ust. 8 niniejszej Umowy, a także</w:t>
      </w:r>
    </w:p>
    <w:p>
      <w:pPr>
        <w:pStyle w:val="Akapitzlist"/>
        <w:numPr>
          <w:ilvl w:val="0"/>
          <w:numId w:val="3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notacje „mechanizm podzielonej płatności” zgodnie z art. 106e ust. 1 pkt 18a ustawy o VAT, jeżeli wymagają tego przepisy ustawy o VAT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żeli Wykonawca wystawi fakturę niespełniającą warunków wskazanych w ust. 16, druga Strona jest uprawniona do wstrzymania wszelkich płatności na rzecz Wykonawcy do czasu skorygowania błędnie wystawionej faktury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</w:rPr>
        <w:t>Strony niniejszym potwierdzają, że zgodnie ze stanem prawnym obowiązującym w dniu zawarcia Umowy/aneksu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wkami właściwymi dla wskazanych poniżej towarów i usług są: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la towarów i usług stanowiących przedmiot niniejszej umowy stawka VAT = 23 %, zgodnie z art. 41 ust. 1 w związku z art. 146aa ust. 1 ustawy o VAT,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</w:rPr>
        <w:t>W przypadku powzięcia przez którąkolwiek ze Stron informacji o zmianie stanu prawnego lub stanowiska właściwych organów podatkowych mogących skutkować zmianą Sposobu opodatkowania transakcji, Strona ta jest zobowiązana do poinformowania drugiej Strony o tym fakcie. Jeżeli w wyniku przedmiotowych zmian nastąpi konieczność aktualizacji wskazanego w ust. 18 powyżej Sposobu opodatkowania transakcji, aktualizacja taka może nastąpić w drodze korespondencji e-mailowej i nie wymaga pisemnego aneksu do umowy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ątpliwości lub rozbieżności Stron w zakresie Sposobu opodatkowania transakcji, właściwa Strona (Wykonawca) jest zobowiązana do wystąpienia z wnioskiem o wydanie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Cs/>
        </w:rPr>
        <w:t>potwierdzenia klasyfikacji świadczeń wykonywanych na podstawie Umowy według Polskiej Klasyfikacji Wyrobów i Usług lub innych klasyfikacji obowiązujących dla celów opodatkowania VAT, wydanego przez właściwy urząd statystyczny lub przez podmiot, do którego obowiązków należy/należeć będzie wykonywanie zadań w zakresie wydawania decyzji lub informacji dotyczących klasyfikacji towarów i usług obowiązujących dla potrzeb opodatkowania VAT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Cs/>
        </w:rPr>
        <w:t xml:space="preserve">Wiążącej Informacji Stawkowej (dalej: WIS) zgodnie z przepisami rozdziału 1a działu VIII ustawy o VAT w stosunku do klasyfikacji świadczeń wykonywanych na podstawie Umowy według Polskiej Klasyfikacji Wyrobów i Usług, Nomenklatury scalonej (CN) lub innych klasyfikacji obowiązujących dla celów opodatkowania VAT.  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, w którym potwierdzenie klasyfikacji, o którym mowa w ust. 20, nie da podstaw do jednoznacznego określenia Sposobu opodatkowania transakcji, Strony zobowiązane są do wystąpienia z wnioskiem wspólnym o wydanie interpretacji przepisów prawa podatkowego w tym zakresie do właściwego organu administracji skarbowej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</w:rPr>
        <w:t>Jeżeli w wyniku zmiany stanu prawnego, stanowiska organów administracji skarbowej lub otrzymania od właściwych organów klasyfikacji lub interpretacji, o których mowa w ust. 20 oraz 21 lub z jakiegokolwiek inne powodu, nastąpi konieczność dokonania korekt dotychczas wystawionych faktur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bez zbędnej zwłoki wystawi i doręczy Zamawiającemu przedmiotowe korekty faktur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bez zbędnej zwłoki potwierdzi ich odbiór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y dokonają wzajemnego rozliczenia kwot wynikających z treści wystawionych korekt faktur:</w:t>
      </w:r>
    </w:p>
    <w:p>
      <w:pPr>
        <w:pStyle w:val="Akapitzlist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bCs/>
        </w:rPr>
        <w:t>Jeżeli do zapłaty jest zobowiązany Wykonawca: w terminie 14 dni od otrzymania przez Wykonawcę potwierdzenia odbioru korekt faktur przez Zamawiającego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ub </w:t>
      </w:r>
    </w:p>
    <w:p>
      <w:pPr>
        <w:pStyle w:val="Normal"/>
        <w:numPr>
          <w:ilvl w:val="0"/>
          <w:numId w:val="49"/>
        </w:numPr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żeli do zapłaty zobowiązany jest Zamawiający: w terminie 14 dni od otrzymania przez Zamawiającego wystawionych przez Wykonawcę korekt faktur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zmiany Sposobu opodatkowania transakcji, zmiana ta nie wpływa na ustaloną przez Strony cenę netto towarów lub usług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</w:rPr>
        <w:t xml:space="preserve">W przypadku, w którym Sposób opodatkowania transakcji, wskazany przez jedną ze Stron, okaże się nieprawidłowy lub faktura zostanie wystawiona nieprawidłowo, Strona ta zobowiązana jest </w:t>
        <w:br/>
        <w:t>do naprawienia wszelkich szkód, jakie druga Strona poniesie na skutek zastosowania tego sposobu opodatkowania transakcji, a w szczególności, w zakresie: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osowania przez organy administracji skarbowej dodatkowego zobowiązania podatkowego w VAT,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setek z tytułu zaległości podatkowych,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iesionych przez Stronę kosztów postępowań oraz sankcji karnych i karno-skarbowych dotyczących osób zatrudnionych w zakładzie Strony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</w:rPr>
        <w:t>innych uzasadnionych kosztów poniesionych przez Stronę w związku z zastosowaniem nieprawidłowego sposobu opodatkowania transakcji i koniecznością dokonywania korekt w tym zakresie, w tym kosztów związanych z postępowaniami kontrolnymi lub podatkowymi.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bCs/>
        </w:rPr>
        <w:t xml:space="preserve">Strona ma prawo żądać zwrotu kosztów, o których mowa w ust. 24, wówczas, gdy będzie ona dysponować ostateczną (prawomocną) decyzją właściwego organu administracji skarbowej wskazującą prawidłowy Sposób opodatkowania transakcji. Odpowiednio ma to zastosowanie do interpretacji indywidualnej zmieniającej stosowany przez Strony Sposób opodatkowania transakcji. 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rot kosztów, o których mowa w ust. 24, następuje na podstawie wystawionej przez Stronę noty obciążeniowej, w terminie 14 dni od dnia jej doręczenia Stronie przeciwnej.</w:t>
      </w:r>
    </w:p>
    <w:p>
      <w:pPr>
        <w:pStyle w:val="Akapitzlist"/>
        <w:numPr>
          <w:ilvl w:val="0"/>
          <w:numId w:val="2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oświadcza, że na dzień zawarcia niniejszej Umowy posiada status dużego przedsiębiorcy w rozumieniu Ustawy dnia 8 marca 2013 r. o przeciwdziałaniu nadmiernym opóźnieniom w transakcjach handl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  <w:r>
        <w:rPr>
          <w:rFonts w:cs="Times New Roman" w:ascii="Times New Roman" w:hAnsi="Times New Roman"/>
          <w:b/>
          <w:lang w:eastAsia="zh-CN"/>
        </w:rPr>
        <w:br/>
        <w:t>Termin realizacji</w:t>
      </w:r>
    </w:p>
    <w:p>
      <w:pPr>
        <w:pStyle w:val="Normal"/>
        <w:numPr>
          <w:ilvl w:val="2"/>
          <w:numId w:val="2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ermin realizacji umowy: od dnia podpisania umowy do dnia 31.12.2026r.</w:t>
      </w:r>
    </w:p>
    <w:p>
      <w:pPr>
        <w:pStyle w:val="Normal"/>
        <w:numPr>
          <w:ilvl w:val="2"/>
          <w:numId w:val="29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W przypadku powzięcia przez Zamawiającego wiadomości, że Wykonawca jest w stanie upadłości, likwidacji, bądź nie posiada całości asortymentu, oraz gdy Zamawiający nie może z przyczyn leżących </w:t>
        <w:br/>
        <w:t>po stronie Wykonawcy dostarczyć pisemnego zamówienia  na zakup przedmiotu umowy, Zamawiający ma prawo do natychmiastowego rozwiązania w formie pisemnej niniejszej umowy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6</w:t>
        <w:br/>
        <w:t>Nadzór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sobami odpowiedzialnymi ze strony Zamawiającego za realizację  niniejszej umowy będą n/w osoby: 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. ……………………………., tel. …………………….., email: …………………………………..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. ……………………………., tel. …………………….., email: …………………………………..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. ……………………………., tel. …………………….., email: …………………………………..</w:t>
      </w:r>
    </w:p>
    <w:p>
      <w:pPr>
        <w:pStyle w:val="Akapitzlist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. ……………………………., tel. …………………….., email: ………………………………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sobą odpowiedzialną ze strony Wykonawcy za realizację  niniejszej umowy będzie p. ………………..., tel. …………………., email: …………………………….. 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7</w:t>
        <w:br/>
        <w:t>Kary umowne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stala się następujące kary umowne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niedostarczenia zamówionej partii przedmiotu zamówienia  w wyznaczonym w umowie terminie (§ 2 ust. 1), Wykonawca zobowiązany będzie do zapłaty na rzecz Zamawiającego kary umownej w wysokości 300,00 zł za każdy dzień zwłoki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przypadku nienależytego wykonania umowy, tj. sprzedania i dostarczenia przedmiotu zamówienia </w:t>
        <w:br/>
        <w:t>o</w:t>
      </w:r>
      <w:r>
        <w:rPr/>
        <w:t xml:space="preserve"> </w:t>
      </w:r>
      <w:r>
        <w:rPr>
          <w:rFonts w:cs="Times New Roman" w:ascii="Times New Roman" w:hAnsi="Times New Roman"/>
          <w:lang w:eastAsia="zh-CN"/>
        </w:rPr>
        <w:t>jakości niespełniającej wymogów umownych lub innego, niż zamówiony</w:t>
      </w:r>
      <w:r>
        <w:rPr/>
        <w:t xml:space="preserve">, </w:t>
      </w:r>
      <w:r>
        <w:rPr>
          <w:rFonts w:cs="Times New Roman" w:ascii="Times New Roman" w:hAnsi="Times New Roman"/>
          <w:lang w:eastAsia="zh-CN"/>
        </w:rPr>
        <w:t xml:space="preserve">Wykonawca zobowiązany będzie do zapłaty na rzecz Zamawiającego kary umownej w wysokości 300,00 zł za każdy dzień zwłoki w dostawie odpowiedniego przedmiotu zamówienia.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W przypadku zwłoki w usunięciu wad/usterek dotyczących dostarczonej partii przedmiotu umowy </w:t>
        <w:br/>
        <w:t>w wyznaczonym terminie (§ 2 ust. 6), Wykonawca zobowiązany będzie do zapłaty na rzecz Zamawiającego kary umownej w wysokości 300,00 zł za każdy dzień zwłoki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przypadku zwłoki w usunięciu wad/usterek przedmiotu umowy w wyznaczonym terminie </w:t>
        <w:br/>
        <w:t xml:space="preserve">(§ 3 ust. 2), powstałych w okresie gwarancji, Wykonawca zobowiązany będzie do zapłaty na rzecz Zamawiającego kary umownej w wysokości 300,00 zł za każdy dzień zwłoki.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Za odstąpienie od umowy przez Zamawiającego z przyczyn leżących po stronie Wykonawcy, Wykonawca zapłaci Zamawiającemu karę umowną w wysokości 20 000,00 zł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 odstąpienie od umowy przez Wykonawcę z przyczyn leżących po jego stronie, Wykonawca zapłaci Zamawiającemu karę umowną w wysokości 20 000,00 zł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Za odstąpienie od umowy z przyczyn leżących po stronie Zamawiającego, Zamawiający zapłaci Wykonawcy karę umowną w wysokości 20 000,00 zł. 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sytuacji, gdy kary umowne, przewidziane w niniejszej umowie nie pokrywają szkody, Zamawiającemu przysługuje prawo żądania odszkodowania na zasadach ogólnych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Strony ustalają, że zapłata kar umownych może nastąpić poprzez potrącenie należności z przedłożonej przez Wykonawcę faktury VAT za wykonaną dostawę.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a wyraża zgodę na potrącenie przez Zamawiającego należnych kar umownych z faktury Wykonawcy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koliczność, że Zamawiający nie poniósł szkody wskutek opóźnień Wykonawcy nie zwalnia Wykonawcy z obowiązku zapłaty zastrzeżonych kar umownych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Kary mogą być naliczone z każdego tytułu odrębnie.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ma obowiązek poinformowania Wykonawcy o wysokości naliczonej kary i podstawie jej naliczenia oraz złożenia oświadczenia o potrąceniu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8</w:t>
        <w:br/>
        <w:t xml:space="preserve">Ochrona środowiska </w:t>
      </w:r>
    </w:p>
    <w:p>
      <w:pPr>
        <w:pStyle w:val="Normal"/>
        <w:numPr>
          <w:ilvl w:val="0"/>
          <w:numId w:val="4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a podejmuje wszelkie rozsądne kroki, aby chronić środowisko zarówno na, jak i poza terenem świadczenia przedmiotowych usług oraz zapobiega szkodom i ogranicza ich skutki i uciążliwość dla ludzi i własności, a także szkodom w środowisku naturalnym, wynikającym z zanieczyszczeń, hałasu i innych skutków prowadzonych przez niego działań, a także w zakresie przestrzegania przepisów ustawy z dnia 13 września 1996 r. o utrzymaniu czystości i porządku w gminach (Dz. U. z 2020 r. poz. 1439 ze zmianami) oraz ustawy z dnia 14 grudnia 2012 o odpadach (Dz. U. z 2020 r. poz. 797 ze zmianami).</w:t>
      </w:r>
    </w:p>
    <w:p>
      <w:pPr>
        <w:pStyle w:val="Normal"/>
        <w:numPr>
          <w:ilvl w:val="0"/>
          <w:numId w:val="46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zobowiązany jest do gromadzenia danych na temat sposobu postępowania z odpadami powstałymi w toku realizacji prac i udostępniania ich na każde żądanie Zamawiającego.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9</w:t>
        <w:br/>
        <w:t>Ochrona danych osobowych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związku z realizacją niniejszej Umowy może dochodzić do przetwarzania przez Strony danych osobowych pracowników, współpracowników lub kontrahentów Drugiej Strony.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trony zobowiązują się stosować wszelkie regulacje RODO/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a także wszelkie inne przepisy </w:t>
        <w:br/>
        <w:t>i regulacje w przedmiocie przetwarzania danych osobowych.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Jeżeli Zamawiający udostępnia Wykonawcy dane osób realizujących zadania wynikające </w:t>
        <w:br/>
        <w:t>z podstawowej/niniejszej umowy, Wykonawca zrealizuje obowiązek informacyjny poprzez zaznajomienie pracowników Zamawiającego z klauzulą według wzoru Wykonawcy.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Jeżeli Wykonawca udostępnia Zamawiającemu dane osób realizujących zadania wynikające </w:t>
        <w:br/>
        <w:t xml:space="preserve">z podstawowej/niniejszej umowy, Wykonawca w imieniu Zamawiającego zrealizuje obowiązek informacyjny poprzez zaznajomienie swoich pracowników z klauzulą wg wzoru przekazanego przez Zamawiającego, stanowiącego załącznik nr 3 do niniejszej Umowy. </w:t>
      </w:r>
    </w:p>
    <w:p>
      <w:pPr>
        <w:pStyle w:val="Normal"/>
        <w:numPr>
          <w:ilvl w:val="0"/>
          <w:numId w:val="47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o zakończeniu realizacji podstawowej umowy oraz po zakończeniu okresów przedawnienia, rękojmi </w:t>
        <w:br/>
        <w:t xml:space="preserve">i gwarancji, z uwzględnieniem przepisów podatkowych i archiwalnych, Strony niezwłocznie, w terminie nie dłuższym niż 7 dni roboczych zniszczą wszystkie przekazane im dane osobowe, zgromadzone </w:t>
        <w:br/>
        <w:t xml:space="preserve">na wszelkich technologicznie możliwych nośnikach.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10</w:t>
        <w:br/>
        <w:t>Odstąpienie od umowy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ma prawo odstąpić od umowy w następujących okolicznościach: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żeli Wykonawca nie podjął wykonania obowiązków wynikających z niniejszej umowy lub przerwał ich wykonywanie, zaś przerwa trwa dłużej niż siedem dni,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żeli Wykonawca wykonuje swoje obowiązki w sposób nienależyty i pomimo dodatkowego wezwania Wykonawcy nie nastąpiła poprawa w wykonaniu tych obowiązków,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postawienia Wykonawcy w stan likwidacji lub upadłości,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żeli Wykonawca w sposób rażący będzie  naruszał przepisy bhp, p. pożarowe lub o ochronie środowiska.</w:t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lang w:eastAsia="zh-CN"/>
        </w:rPr>
        <w:t>W przypadkach określonych w ust. 1 pkt a, b i d odstąpienie nastąpi ze skutkiem natychmiastowym z winy leżącej po stronie Wykonawcy.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Wykonawcy przysługuje prawo odstąpienia od umowy, jeżeli Zamawiający zawiadomi Wykonawcę, </w:t>
        <w:br/>
        <w:t>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dstąpienie od umowy wymaga formy pisemnej pod rygorem nieważności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trona odstępującą od umowy zobowiązana jest do pisemnego uzasadnienia decyzji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§11</w:t>
        <w:br/>
        <w:t>Siła Wyższa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Strony ustalają brak odpowiedzialności za opóźnienia w wykonaniu umowy w przypadku działania Siły Wyższej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a Wyższa – zewnętrzne zdarzenie nagłe, nieprzewidywalne i niezależne od woli Stron, uniemożliwiające wykonanie Umowy w całości lub w części, na stałe lub na pewien czas, któremu nie można zapobiec ani przewidzieć przy zachowaniu należytej staranności Stron.</w:t>
      </w:r>
    </w:p>
    <w:p>
      <w:pPr>
        <w:pStyle w:val="TextBodyInden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awami Siły Wyższej są w szczególności:</w:t>
      </w:r>
    </w:p>
    <w:p>
      <w:pPr>
        <w:pStyle w:val="TextBodyIndent"/>
        <w:numPr>
          <w:ilvl w:val="0"/>
          <w:numId w:val="5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ęski żywiołowe, w tym: pożar, trzęsienie ziemi, huragan, powódź,</w:t>
      </w:r>
    </w:p>
    <w:p>
      <w:pPr>
        <w:pStyle w:val="TextBodyIndent"/>
        <w:numPr>
          <w:ilvl w:val="0"/>
          <w:numId w:val="5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władzy państwowej, w tym: stan wojenny, stan wyjątkowy, blokady itd.,</w:t>
      </w:r>
    </w:p>
    <w:p>
      <w:pPr>
        <w:pStyle w:val="TextBodyIndent"/>
        <w:numPr>
          <w:ilvl w:val="0"/>
          <w:numId w:val="5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ojenne, akty sabotażu, akty terrorystyczne, strajki powszechne lub inne niepokoje społeczne, w tym publiczne demonstracje.</w:t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</w:rPr>
        <w:t>12</w:t>
        <w:br/>
        <w:t>Postanowienia końcowe</w:t>
      </w:r>
    </w:p>
    <w:p>
      <w:pPr>
        <w:pStyle w:val="TextBodyIndent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przepisy Kodeksu cywilnego.</w:t>
      </w:r>
    </w:p>
    <w:p>
      <w:pPr>
        <w:pStyle w:val="TextBodyIndent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iniejszej umowy wymaga formy pisemnego aneksu pod rygorem nieważności.</w:t>
      </w:r>
    </w:p>
    <w:p>
      <w:pPr>
        <w:pStyle w:val="TextBodyIndent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y wynikłe na tle niniejszej umowy rozstrzygał będzie właściwy Sąd ze względu </w:t>
        <w:br/>
        <w:t>na siedzibę Zamawiającego.</w:t>
      </w:r>
    </w:p>
    <w:p>
      <w:pPr>
        <w:pStyle w:val="TextBodyIndent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Załączniki do umow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łącznik nr 1 – SIWZ wraz z modyfikacjami/ zmianami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trike/>
          <w:lang w:eastAsia="zh-CN"/>
        </w:rPr>
      </w:pPr>
      <w:r>
        <w:rPr>
          <w:rFonts w:cs="Times New Roman" w:ascii="Times New Roman" w:hAnsi="Times New Roman"/>
          <w:lang w:eastAsia="zh-CN"/>
        </w:rPr>
        <w:t>Załącznik nr 2 – Oferta Wykonawc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łącznik nr 3 – Klauzule ROD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1"/>
      <w:footerReference w:type="default" r:id="rId22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6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rFonts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>
      <w:color w:val="00000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4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color w:val="000000"/>
    </w:rPr>
  </w:style>
  <w:style w:type="character" w:styleId="WW8Num32z0">
    <w:name w:val="WW8Num32z0"/>
    <w:qFormat/>
    <w:rPr>
      <w:b w:val="false"/>
      <w:sz w:val="22"/>
      <w:szCs w:val="24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4">
    <w:name w:val="WW8Num32z4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OpenSymbol;Cambria"/>
      <w:sz w:val="16"/>
    </w:rPr>
  </w:style>
  <w:style w:type="character" w:styleId="WW8Num36z1">
    <w:name w:val="WW8Num36z1"/>
    <w:qFormat/>
    <w:rPr>
      <w:rFonts w:ascii="OpenSymbol;Cambria" w:hAnsi="OpenSymbol;Cambria" w:cs="OpenSymbol;Cambria"/>
      <w:sz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9z2">
    <w:name w:val="WW8Num39z2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>
      <w:b/>
      <w:u w:val="none"/>
    </w:rPr>
  </w:style>
  <w:style w:type="character" w:styleId="WW8Num43z0">
    <w:name w:val="WW8Num43z0"/>
    <w:qFormat/>
    <w:rPr>
      <w:b w:val="false"/>
      <w:sz w:val="22"/>
      <w:szCs w:val="24"/>
    </w:rPr>
  </w:style>
  <w:style w:type="character" w:styleId="WW8Num43z1">
    <w:name w:val="WW8Num43z1"/>
    <w:qFormat/>
    <w:rPr>
      <w:b w:val="false"/>
    </w:rPr>
  </w:style>
  <w:style w:type="character" w:styleId="WW8Num43z4">
    <w:name w:val="WW8Num43z4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2"/>
      <w:szCs w:val="24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color w:val="000000"/>
    </w:rPr>
  </w:style>
  <w:style w:type="character" w:styleId="WW8Num54z0">
    <w:name w:val="WW8Num54z0"/>
    <w:qFormat/>
    <w:rPr>
      <w:rFonts w:ascii="Symbol" w:hAnsi="Symbol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5z1">
    <w:name w:val="WW8Num55z1"/>
    <w:qFormat/>
    <w:rPr>
      <w:b w:val="false"/>
      <w:bCs/>
    </w:rPr>
  </w:style>
  <w:style w:type="character" w:styleId="WW8Num55z2">
    <w:name w:val="WW8Num55z2"/>
    <w:qFormat/>
    <w:rPr>
      <w:b/>
      <w:bCs/>
    </w:rPr>
  </w:style>
  <w:style w:type="character" w:styleId="WW8Num55z4">
    <w:name w:val="WW8Num55z4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sz w:val="22"/>
      <w:szCs w:val="24"/>
    </w:rPr>
  </w:style>
  <w:style w:type="character" w:styleId="WW8Num61z4">
    <w:name w:val="WW8Num61z4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olor w:val="00000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>
      <w:rFonts w:ascii="Times New Roman" w:hAnsi="Times New Roman" w:eastAsia="Tahoma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OpenSymbol;Cambria" w:hAnsi="OpenSymbol;Cambria" w:cs="OpenSymbol;Cambria"/>
      <w:sz w:val="16"/>
    </w:rPr>
  </w:style>
  <w:style w:type="character" w:styleId="WW8Num46z1">
    <w:name w:val="WW8Num46z1"/>
    <w:qFormat/>
    <w:rPr>
      <w:rFonts w:cs="Courier New"/>
    </w:rPr>
  </w:style>
  <w:style w:type="character" w:styleId="WW8Num46z2">
    <w:name w:val="WW8Num46z2"/>
    <w:qFormat/>
    <w:rPr>
      <w:rFonts w:ascii="Arial" w:hAnsi="Arial" w:cs="Arial"/>
      <w:b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ascii="Arial" w:hAnsi="Arial" w:cs="Arial"/>
      <w:b/>
      <w:sz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Symbol"/>
      <w:sz w:val="24"/>
      <w:szCs w:val="24"/>
      <w:vertAlign w:val="superscript"/>
    </w:rPr>
  </w:style>
  <w:style w:type="character" w:styleId="WW8Num53z1">
    <w:name w:val="WW8Num53z1"/>
    <w:qFormat/>
    <w:rPr>
      <w:rFonts w:cs="Courier New"/>
    </w:rPr>
  </w:style>
  <w:style w:type="character" w:styleId="WW8Num53z2">
    <w:name w:val="WW8Num53z2"/>
    <w:qFormat/>
    <w:rPr>
      <w:rFonts w:ascii="Arial" w:hAnsi="Arial" w:cs="Arial"/>
      <w:b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72z0">
    <w:name w:val="WW8Num72z0"/>
    <w:qFormat/>
    <w:rPr>
      <w:rFonts w:ascii="Arial Narrow" w:hAnsi="Arial Narrow" w:cs="Arial"/>
    </w:rPr>
  </w:style>
  <w:style w:type="character" w:styleId="WW8Num72z2">
    <w:name w:val="WW8Num72z2"/>
    <w:qFormat/>
    <w:rPr>
      <w:rFonts w:ascii="Arial Narrow" w:hAnsi="Arial Narrow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Dane1">
    <w:name w:val="dane1"/>
    <w:qFormat/>
    <w:rPr>
      <w:color w:val="00000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color w:val="00000A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TekstpodstawowywcityZnak2">
    <w:name w:val="Tekst podstawowy wcięty Znak2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cs="Calibri"/>
      <w:lang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Gwka">
    <w:name w:val="Główka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cs="Calibri"/>
      <w:b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Calibri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cs="Calibri"/>
      <w:lang w:eastAsia="zh-C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Przypisdolny">
    <w:name w:val="WW-Przypis do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38;Times New Roman"/>
      <w:color w:val="00000A"/>
      <w:sz w:val="22"/>
      <w:szCs w:val="22"/>
      <w:lang w:val="pl-PL" w:bidi="ar-SA" w:eastAsia="zh-CN"/>
    </w:rPr>
  </w:style>
  <w:style w:type="paragraph" w:styleId="Stanluks">
    <w:name w:val="Stanluks"/>
    <w:basedOn w:val="Normal"/>
    <w:qFormat/>
    <w:pPr>
      <w:suppressAutoHyphens w:val="true"/>
      <w:spacing w:before="120" w:after="0"/>
      <w:jc w:val="both"/>
    </w:pPr>
    <w:rPr>
      <w:rFonts w:ascii="Arial Narrow" w:hAnsi="Arial Narrow" w:eastAsia="Times New Roman" w:cs="Arial Narrow"/>
      <w:sz w:val="24"/>
      <w:szCs w:val="3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21">
    <w:name w:val="Tekst podstawowy2"/>
    <w:basedOn w:val="Normal"/>
    <w:qFormat/>
    <w:pPr>
      <w:shd w:fill="FFFFFF" w:val="clear"/>
      <w:spacing w:before="300" w:after="300"/>
      <w:ind w:hanging="740"/>
    </w:pPr>
    <w:rPr>
      <w:rFonts w:ascii="Arial" w:hAnsi="Arial" w:eastAsia="Arial" w:cs="Arial"/>
      <w:sz w:val="19"/>
      <w:szCs w:val="19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76"/>
    </w:pPr>
    <w:rPr>
      <w:b/>
      <w:bCs/>
      <w:lang w:eastAsia="zh-CN"/>
    </w:rPr>
  </w:style>
  <w:style w:type="paragraph" w:styleId="Przypisdolny">
    <w:name w:val="Przypis dolny"/>
    <w:basedOn w:val="Normal"/>
    <w:qFormat/>
    <w:pPr/>
    <w:rPr/>
  </w:style>
  <w:style w:type="paragraph" w:styleId="Pkt1art">
    <w:name w:val="pkt1 art"/>
    <w:qFormat/>
    <w:pPr>
      <w:widowControl/>
      <w:suppressAutoHyphens w:val="true"/>
      <w:bidi w:val="0"/>
      <w:spacing w:lineRule="auto" w:line="276" w:before="60" w:after="60"/>
      <w:ind w:left="1872" w:hanging="284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kglogow.pl" TargetMode="External"/><Relationship Id="rId3" Type="http://schemas.openxmlformats.org/officeDocument/2006/relationships/hyperlink" Target="http://www.gpkglogow.pl/" TargetMode="External"/><Relationship Id="rId4" Type="http://schemas.openxmlformats.org/officeDocument/2006/relationships/hyperlink" Target="http://www.gpkglogow.pl/" TargetMode="External"/><Relationship Id="rId5" Type="http://schemas.openxmlformats.org/officeDocument/2006/relationships/hyperlink" Target="mailto:przetargi@gpkglogow.pl" TargetMode="External"/><Relationship Id="rId6" Type="http://schemas.openxmlformats.org/officeDocument/2006/relationships/hyperlink" Target="http://www.gpkglogow.pl/" TargetMode="External"/><Relationship Id="rId7" Type="http://schemas.openxmlformats.org/officeDocument/2006/relationships/hyperlink" Target="http://www.suezglogow.pl/" TargetMode="External"/><Relationship Id="rId8" Type="http://schemas.openxmlformats.org/officeDocument/2006/relationships/hyperlink" Target="mailto:przetargi@gpkglogow.pl" TargetMode="External"/><Relationship Id="rId9" Type="http://schemas.openxmlformats.org/officeDocument/2006/relationships/hyperlink" Target="mailto:przetargi@gpkglogow.pl" TargetMode="External"/><Relationship Id="rId10" Type="http://schemas.openxmlformats.org/officeDocument/2006/relationships/hyperlink" Target="mailto:przetargi@gpkglogow.pl" TargetMode="External"/><Relationship Id="rId11" Type="http://schemas.openxmlformats.org/officeDocument/2006/relationships/hyperlink" Target="mailto:przetargi@gpkglogow.pl" TargetMode="External"/><Relationship Id="rId12" Type="http://schemas.openxmlformats.org/officeDocument/2006/relationships/hyperlink" Target="http://www.gpkglogow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mailto:sekretariat@gpkglogow.pl" TargetMode="External"/><Relationship Id="rId16" Type="http://schemas.openxmlformats.org/officeDocument/2006/relationships/hyperlink" Target="mailto:iod@gpkglogow.pl" TargetMode="External"/><Relationship Id="rId17" Type="http://schemas.openxmlformats.org/officeDocument/2006/relationships/hyperlink" Target="http://www.gpkglogow.pl/" TargetMode="External"/><Relationship Id="rId18" Type="http://schemas.openxmlformats.org/officeDocument/2006/relationships/hyperlink" Target="mailto:sekretariat@gpkglogow.pl" TargetMode="External"/><Relationship Id="rId19" Type="http://schemas.openxmlformats.org/officeDocument/2006/relationships/hyperlink" Target="mailto:sekretariat@gpkglogow.pl" TargetMode="External"/><Relationship Id="rId20" Type="http://schemas.openxmlformats.org/officeDocument/2006/relationships/hyperlink" Target="mailto:sekretariat@gpkglogow.pl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8:00Z</dcterms:created>
  <dc:creator>Ewa</dc:creator>
  <dc:description/>
  <cp:keywords/>
  <dc:language>en-US</dc:language>
  <cp:lastModifiedBy>Alicja Bania</cp:lastModifiedBy>
  <cp:lastPrinted>2023-04-25T12:37:00Z</cp:lastPrinted>
  <dcterms:modified xsi:type="dcterms:W3CDTF">2025-03-20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