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r sprawy: DZ / 214 / 2025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ZAMAWIAJĄ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PK Głogów Sp. z 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ul. Przemysłowa 7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67-200 Głog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PRZETARG NIEOGRANICZO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(Specyfikacja Istotnych Warunków Zamówienia-SIWZ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b/>
          <w:sz w:val="28"/>
          <w:szCs w:val="28"/>
          <w:lang w:eastAsia="ar-SA"/>
        </w:rPr>
        <w:t xml:space="preserve">na realizację zamówienia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Dostawa w formie leasingu operacyjnego z możliwością wykupu używanego pojazdu Ford Transit Maxi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łogów dnia 04.08.2025r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Zatwierdzam: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Kierownik Zamawiającego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Prezes Zarządu 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 Zbigniew Rybk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Wiceprezes Zarządu – Daniel Stawecki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SPIS TREŚC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CZĘŚĆ I – INFORMACJE DLA WYKONAWC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I </w:t>
        <w:tab/>
        <w:t>Nazwa oraz adres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</w:t>
        <w:tab/>
        <w:t>Tryb udziel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I</w:t>
        <w:tab/>
        <w:t>Opis przedmiotu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V</w:t>
        <w:tab/>
        <w:t>Termin wykon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color w:val="000000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V</w:t>
        <w:tab/>
        <w:t xml:space="preserve">Warunki udziału w postępowaniu </w:t>
      </w:r>
      <w:r>
        <w:rPr>
          <w:rFonts w:eastAsia="Andale Sans UI" w:cs="Times New Roman" w:ascii="Times New Roman" w:hAnsi="Times New Roman"/>
          <w:color w:val="000000"/>
          <w:lang w:eastAsia="ar-SA"/>
        </w:rPr>
        <w:t>oraz podstawy wykluczenia Wykonawcy                       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 </w:t>
        <w:tab/>
        <w:t>Wykaz oświadczeń lub dokumentów, potwierdzających spełnienia warunków udziału w postępowaniu oraz brak podstaw wyklucz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2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 </w:t>
        <w:tab/>
        <w:t xml:space="preserve">Informacje o sposobie porozumiewania się Zamawiającego z Wykonawcami oraz przekazywania oświadczeń lub dokument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I </w:t>
        <w:tab/>
        <w:t>Wymagania dotyczące wadium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X</w:t>
        <w:tab/>
        <w:tab/>
        <w:t>Termin związania ofertą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</w:t>
        <w:tab/>
        <w:tab/>
        <w:t>Opis sposobu przygotowan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 </w:t>
        <w:tab/>
        <w:tab/>
        <w:t>Miejsce oraz termin składania i otwarc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I </w:t>
        <w:tab/>
        <w:t>Opis sposobu obliczania cen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III</w:t>
        <w:tab/>
        <w:t xml:space="preserve">Opis kryteriów, którymi Zamawiający będzie się kierowała przy wyborze oferty, wraz z podaniem wag tych kryteriów i sposobu oceny ofert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V </w:t>
        <w:tab/>
        <w:t>Informacje o formalnościach, jakie powinny zostać dopełnione po wyborze oferty                   w celu zawarcia umowy w sprawie 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 </w:t>
        <w:tab/>
        <w:t>Wymagania dotyczące zabezpieczenia należytego wykonania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I </w:t>
        <w:tab/>
        <w:t>Istotne dla stron postanowienia, które zostaną wprowadzone do treści zawieranej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VII  Pouczenie o środkach ochrony prawnej przysługujących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/>
      </w:pPr>
      <w:r>
        <w:rPr>
          <w:rFonts w:eastAsia="Andale Sans UI" w:cs="Times New Roman" w:ascii="Times New Roman" w:hAnsi="Times New Roman"/>
          <w:lang w:eastAsia="ar-SA"/>
        </w:rPr>
        <w:t xml:space="preserve">Rozdział XVIII </w:t>
      </w:r>
      <w:r>
        <w:rPr>
          <w:rFonts w:cs="Times New Roman" w:ascii="Times New Roman" w:hAnsi="Times New Roman"/>
          <w:lang w:eastAsia="ar-SA"/>
        </w:rPr>
        <w:t>Inne postanowienia specyfikacji istotnych warunków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ZĘŚĆ II – ZAŁĄCZNIKI DO SIW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ormularz ofertowy</w:t>
        <w:tab/>
        <w:tab/>
        <w:tab/>
        <w:tab/>
        <w:tab/>
        <w:tab/>
        <w:tab/>
        <w:t>- załącznik nr 1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świadczenie o spełnieniu warunków udziału i braku podstaw do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luczenia w postępowaniu o udzielenie zamówienia</w:t>
        <w:tab/>
        <w:tab/>
        <w:tab/>
        <w:t>- załącznik nr 2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ODO-obowiązek informacyjny</w:t>
        <w:tab/>
        <w:tab/>
        <w:tab/>
        <w:tab/>
        <w:tab/>
        <w:t xml:space="preserve">- załącznik nr 3A, 3B, 3C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obowiązanie do udostępniania zasobów</w:t>
        <w:tab/>
        <w:tab/>
        <w:tab/>
        <w:tab/>
        <w:t>- załącznik nr 4</w:t>
      </w:r>
    </w:p>
    <w:p>
      <w:pPr>
        <w:pStyle w:val="Normal"/>
        <w:suppressAutoHyphens w:val="true"/>
        <w:spacing w:before="0" w:after="29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Opis parametrów technicznych używanego pojazdu Ford Transit Maxi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i inne warunki realizacji </w:t>
        <w:tab/>
        <w:tab/>
        <w:tab/>
        <w:tab/>
        <w:tab/>
        <w:tab/>
        <w:t>- załącznik nr 5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ZĘŚĆ I – INFORMACJE DLA WYKONAWC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 – Nazwa oraz adres Zamawiając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PK Głogów Sp. z o.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l. Przemysłowa 7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7 - 200 Głog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l. 76  726 56 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sekretariat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 – Tryb udzielania zamówienia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Udzielenie zamówienia następuje na zasadach określonych w Regulaminie udzielania zamówień przez GPK Głogów Sp. z o.o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tępowanie prowadzone jest z zachowaniem zasady równego traktowania, uczciwej konkurencji i przejrzystości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ryb udzielenia zamówienia: przetarg nieograniczony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 postępowania nie stosuje się ustawy z dnia 11 września 2019 r. Prawo Zamówień Publicznych.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stępowanie będzie prowadzone w trybie przetargu nieograniczonego zgodnie                           z zasadami określonymi w Regulaminie udzielania zamówień przez GPK Głogów </w:t>
        <w:br/>
        <w:t>Sp. z o.o. oraz w sprawach nieuregulowanych wg  przepisów ustawy – Kodeks Cywilny oraz innych obowiązujących przepisów prawa w zakresie objętym przedmiotem niniejszego zamówienia (m.in. ustawa o odpadach z dnia 14 grudnia 2012 r., Dz.U. 2013 poz. 21 ze zmianami).</w:t>
      </w:r>
    </w:p>
    <w:p>
      <w:pPr>
        <w:pStyle w:val="Akapitzlist"/>
        <w:numPr>
          <w:ilvl w:val="0"/>
          <w:numId w:val="34"/>
        </w:numPr>
        <w:suppressAutoHyphens w:val="true"/>
        <w:spacing w:before="0" w:after="0"/>
        <w:ind w:left="284" w:hanging="360"/>
        <w:contextualSpacing/>
        <w:jc w:val="both"/>
        <w:rPr>
          <w:rStyle w:val="Czeinternetowe"/>
          <w:rFonts w:ascii="Times New Roman" w:hAnsi="Times New Roman" w:cs="Times New Roman"/>
          <w:color w:val="00000A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okumentacja jest dostępna na stronie internetow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amawiająceg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</w:p>
    <w:p>
      <w:pPr>
        <w:pStyle w:val="Akapitzlist"/>
        <w:numPr>
          <w:ilvl w:val="0"/>
          <w:numId w:val="34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ategoria zamówienia: dostawa w formie leasingu operacyjn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I – Opis przedmiotu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zczegółowy opis przedmiotu zamówienia zawiera niniejsza SIWZ wraz załącznikami 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miotem zamówienia jest: „Dostawa w formie leasingu operacyjnego z możliwością wykupu używanego pojazdu Ford Transit Maxi”. 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zczegółowy opis przedmiotu zamówienia zawiera niniejsza SIWZ wraz z załącznikami. Wymagane parametry i wyposażenie techniczne używanego pojazdu Ford Transit Maxi szczegółowo określone przez Zamawiającego w załączniku nr 5 do SIWZ (Opis parametrów technicznych używanego pojazdu Ford Transit Maxi i inne warunku realizacji)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informuje, iż sprawozdania finansowe Spółki (nr KRS: 0000026618) dostępne są na stroni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ekrs.ms.gov.pl/rdf/pd/search_df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Wymagania związane z nabyciem używanego pojazdu Ford Transit Maxi – leasing operacyjny:</w:t>
      </w:r>
    </w:p>
    <w:p>
      <w:pPr>
        <w:pStyle w:val="Akapitzlist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zh-CN"/>
        </w:rPr>
        <w:t>Pojazd Ford Transit Maxi – 1 szt.:</w:t>
      </w:r>
    </w:p>
    <w:p>
      <w:pPr>
        <w:pStyle w:val="Akapitzlist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mowa leasingu operacyjnego na okres 36 miesięcy</w:t>
      </w:r>
    </w:p>
    <w:p>
      <w:pPr>
        <w:pStyle w:val="Akapitzlist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aty leasingowe: 35 rat leasingowych </w:t>
      </w:r>
    </w:p>
    <w:p>
      <w:pPr>
        <w:pStyle w:val="Akapitzlist"/>
        <w:numPr>
          <w:ilvl w:val="0"/>
          <w:numId w:val="2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płata wstępna – 10% wartości netto przedmiotu leasingu (płatna w terminie </w:t>
        <w:br/>
        <w:t>do 7 dni przed planowaną dostawą przedmiotu leasingu)</w:t>
      </w:r>
    </w:p>
    <w:p>
      <w:pPr>
        <w:pStyle w:val="Akapitzlist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artość końcowa wykupu – 10% wartości netto przedmiotu leasingu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cie leasingowej zostaną uwzględnione wszelkiego rodzaju koszty związane </w:t>
        <w:br/>
        <w:t xml:space="preserve">z przedmiotem zamówienia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żdorazowo faktura VAT będzie dostarczana do Zamawiając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 formie e-faktu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 xml:space="preserve">na wskazany adres email Zamawiającego tj.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akturykoszty@gpkglog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amawiający informuje, iż dopuszcza możliwość pobierania faktur elektronicznych </w:t>
        <w:br/>
        <w:t xml:space="preserve">z udostępnionego przez Wykonawcę portalu. W takim wypadku istnieje konieczność zawiadomienia Zamawiającego o konieczności pobierana w/w dokumentów.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e – weksel in blanco wraz z deklaracją wekslową (porozumieniem wekslowym)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odatkowe wymagania dotyczące leasingu: 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leasingu operacyjnego zostanie zawarta na 36 miesięcy, 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aty leasingowe ustalone ze stałym oprocentowanie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ty leasingowe: 35 równych rat leasingowych,  niezmienność rat w całym okresie umowy leasingu,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wstępna 10% - wartości netto przedmiotu leasingu, 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końcowa 10% - wartości netto przedmiotu leasingu, 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rzewiduje się wystąpienia innych dodatkowych kosztów/opłat, </w:t>
        <w:br/>
        <w:t>z wyłączeniem opłat wynikających z przepisów prawa, m.in.: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kryje koszt rejestracji pojazdu 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okryje koszt podatku od środków transportu na podstawie refaktury –  w przypadku, gdy pojazd będzie takiej opłacie podlegał,</w:t>
      </w:r>
    </w:p>
    <w:p>
      <w:pPr>
        <w:pStyle w:val="Akapitzlist"/>
        <w:suppressAutoHyphens w:val="true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awiający informuje, że koszt rejestracji przedmiotu zamówienia oraz podatku od środków transportu nie stanowi składowej ceny oferty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szcza możliwość zapłaty opłat (w formie tabeli opłat i prowizji-załącznik do umowy leasingowej) obciążających obie strony umowy z tytułu nieprzestrzegania postanowień umowy leasingu (z zachowaniem zasady równości stron) m.in. wynikających z przepisów prawa, nieprzestrzegania postanowień umowy leasingu lub z tytułu usług realizowanych na rzecz Zamawiającego. Opłaty tego rodzaju nie powstaną, jeżeli umowa będzie prawidłowo realizowana przez obie strony umowy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awiający nie wyraża zgody aby integralną część Umowy leasingu stanowiła oparta o jedną, roczną, ryczałtową opłatę tabela opłat i prowiz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up przedmiotu leasingu za opłatę końcową, po zapłacie wszelkich należności wynikających z zawartej umowy leasingu, 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luta leasingu – PLN, 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możliwość podpisania aneksu/dodatkowych postanowień umownych w terminie podpisania Umowy leasingu na wzorze Finansującego/Wykonawcy, w którym zostaną zawarte ogólne warunki umowy Zamawiającego (zgodnie z SIWZ wraz z załącznikami). Ogólne warunki przyszłej umowy będą mieć pierwszeństwo stosowania przed dokumentem proponowanym przez Wykonawcę w przypadku ewentualnej sprzeczności.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iż:</w:t>
      </w:r>
    </w:p>
    <w:p>
      <w:pPr>
        <w:pStyle w:val="Akapitzlist"/>
        <w:numPr>
          <w:ilvl w:val="0"/>
          <w:numId w:val="3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ń, zgłoszeń dotyczących opłat leasingowych i ubezpieczenia Przedmiotu Leasingu Zamawiający będzie dokonywał tylko z Finansującym,</w:t>
      </w:r>
    </w:p>
    <w:p>
      <w:pPr>
        <w:pStyle w:val="Akapitzlist"/>
        <w:numPr>
          <w:ilvl w:val="0"/>
          <w:numId w:val="3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ń (w tyt. z kar umownych) Zamawiający będzie dokonywał wyłącznie z Finansującym, natomiast zgłoszeń wynikających z warunków gwarancji, serwisu przedmiotu leasingu, jego utrzymania bezpośrednio z Producentem lub Dostawcą.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ostałe warunki leasingu regulowane są przez wewnętrzny regulamin Leasingodawcy oraz postanowienia Kodeksu cywilnego z uwzględnieniem zapisów zawartych w niniejszej SIWZ wraz z załącznikami.</w:t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V – Termin wykonania zamówienia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stawa używanego pojazdu Ford Transit Maxi (1 szt.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  <w:bookmarkStart w:id="0" w:name="_Hlk204930659"/>
      <w:r>
        <w:rPr>
          <w:rFonts w:cs="Times New Roman" w:ascii="Times New Roman" w:hAnsi="Times New Roman"/>
          <w:sz w:val="24"/>
          <w:szCs w:val="24"/>
          <w:lang w:eastAsia="zh-CN"/>
        </w:rPr>
        <w:t xml:space="preserve">nie później niż do 7 dni roboczych od daty podpisania umowy, w miejsce wskazane przez Zamawiającego, </w:t>
        <w:br/>
        <w:t xml:space="preserve">tj. Zakład Zagospodarowania Odpadów, ul. Komunalna 3, 67-200 Głogów </w:t>
      </w:r>
      <w:bookmarkEnd w:id="0"/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Leasing operacyjny: 36 miesięcy, począwszy od dnia podpisania przez strony bezusterkowego protokołu odbioru, po dokonaniu dostawy pojazdu Ford Transit Max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 – Warunki udziału w postępowaniu oraz podstawy wykluczenia</w:t>
      </w:r>
    </w:p>
    <w:p>
      <w:pPr>
        <w:pStyle w:val="Normal"/>
        <w:suppressAutoHyphens w:val="true"/>
        <w:spacing w:before="0" w:after="8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nie podlegają wykluczeniu,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spełniają warunki udziału w postępowaniu.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arunki udziału w postępowaniu</w:t>
      </w:r>
    </w:p>
    <w:p>
      <w:pPr>
        <w:pStyle w:val="Akapitzlist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kompetencji lub uprawnień do prowadzenia określonej działalności zawodowej, o ile wynika to z odrębnych przepisó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doświadczenie zawodow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Wymagania dotyczące potencjału technicznego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sytuacji ekonomicznej lub finansowej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la potwierdzenia spełnienia tego warunku Wykonawca zobowiązany jest wykazać, </w:t>
        <w:br/>
        <w:t>ż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posiada ubezpieczenie OC z tytułu prowadzonej działalności gospodarczej na kwotę minimum 100 000,00 zł (słownie: sto tysięcy złotych 00/100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sz w:val="23"/>
          <w:szCs w:val="23"/>
          <w:lang w:eastAsia="zh-CN"/>
        </w:rPr>
        <w:t xml:space="preserve">Do oferty należy dołączyć ważny na dzień składania oferty dokument (np. skan polisy OC) potwierdzający, że Wykonawca jest ubezpieczony od odpowiedzialności cywilnej                        </w:t>
        <w:br/>
        <w:t>w zakresie prowadzonej działalności związanej z przedmiotem zamówienia na sumę gwarancyjną określoną przez Zamawiającego wraz z dowodem opłaty składki/składek.</w:t>
      </w:r>
    </w:p>
    <w:p>
      <w:pPr>
        <w:pStyle w:val="Akapitzlist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spełnienia opisanych w punktach 1.1 do 1.4. warunków udziału w postępowaniu dokonywana będzie w oparciu o oświadczenia i dokumenty złożone przez Wykonawcę w niniejszym postępowaniu - na zasadzie spełnia/nie spełni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Wykluczenie Wykonawcy: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postępowania o udzielenie zamówienia wyklucza się: 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nie wykazał spełnienia warunków udziału w postępowaniu.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w wyniku zamierzonego działania lub rażącego niedbalstwa wprowadził Zamawiającego w błąd w przedstawianiu informacji, że nie podlega wykluczeniu, spełnia warunki udziału w postępowaniu lub obiektywne </w:t>
        <w:br/>
        <w:t>i niedyskryminacyjne kryteria, zwane dalej „kryteriami selekcji”, lub który zataił informację lub nie jest w stanie przedstawić wymaganych dokumentów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bezprawnie wpływał lub próbował wpłynąć na czynności Zamawiającego lub pozyskać informacje poufne, mogące dać mu przewagę </w:t>
        <w:br/>
        <w:t>w postępowaniu o udzielenie zamówienia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z innymi wykonawcami zawarł porozumienie mające na celu zakłócenie konkurencji między Wykonawcami w postępowaniu o udzielenie zamówienia, co Zamawiający jest w stanie wykazać za pomocą stosownych środków dowodowych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 w stosunku, do którego otwarto likwidację, w zatwierdzonym przez sąd udziale w postępowaniu restrukturyzacyjnym jest przewidziane zaspokojenie wierzycieli przez likwidację jego majątku lub sąd zarządził likwidację jego majątku </w:t>
        <w:br/>
        <w:t>w trybie ustawy z dnia 15 maja 2015 r. – Prawo restrukturyzacyjne (tj. Dz. U. z 2016 r. poz. 157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ustawy z dnia 28 lutego 2003 r. – Prawo upadłościowe (tj. Dz. U. z 2016 r. poz. 2171 ze zm.);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1" w:name="_Hlk496259894"/>
      <w:bookmarkStart w:id="2" w:name="_Hlk486963127"/>
      <w:bookmarkStart w:id="3" w:name="_Hlk496259894"/>
      <w:bookmarkStart w:id="4" w:name="_Hlk486963127"/>
      <w:bookmarkEnd w:id="3"/>
      <w:bookmarkEnd w:id="4"/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nformacja dla Wykonawców wspólnie ubiegających się o wykonanie zamówienia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                 (np. konsorcjum), każdy z warunków udziału w postępowaniu określonych w pkt 1 winien spełnić co najmniej jeden z tych Wykonawców albo wszyscy ci Wykonawcy wspólnie. Żaden w Wykonawców wspólnie ubiegających się o udzielenie zamówienia nie może podlegać wykluczeniu z postępowania.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składania oferty przez podmioty występujące wspólnie, do oferty musi być dołączony dokument ustanawiający pełnomocnika do reprezentowania ich w postępowaniu o udzielenie zamówienia albo do reprezentowania w postępowaniu i zawarcia umowy w sprawie zamówienia publicznego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W przypadku składania oferty przez podmioty występujące wspólnie, dokumenty, wymienione w Rozd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. VI  ust.1 punkt 2, 4 i 7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muszą być złożone przez każdy podmiot, natomiast pozostałe dokumenty wskazane w Rozdz. VI </w:t>
      </w:r>
      <w:r>
        <w:rPr>
          <w:rFonts w:cs="Times New Roman" w:ascii="Times New Roman" w:hAnsi="Times New Roman"/>
          <w:sz w:val="24"/>
          <w:szCs w:val="24"/>
          <w:lang w:eastAsia="zh-CN"/>
        </w:rPr>
        <w:t>powinny być spełnione przynajmniej przez jednego Wykonawcę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 – Wykaz oświadczeń lub dokumentów, potwierdzających spełnianie warunków udziału w postępowaniu oraz brak podstaw wykluczeni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  <w:lang w:eastAsia="zh-CN"/>
        </w:rPr>
        <w:t>Do oferty należy dołączyć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pełniony i podpisany formularz ofertowy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1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Oświadczenie o spełnieniu warunków udziału i braku podstaw do wykluczenia </w:t>
        <w:br/>
        <w:t xml:space="preserve">w postępowaniu o udzielenie zamówienia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2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zamówienie - pełnomocnictwo do reprezentowania ich w postępowaniu o udzielenie zamówienia albo do reprezentowania w postępowaniu i zawarcia umowy w sprawie zamówienia publicznego w formie oryginału lub kopii poświadczonej za zgodność z oryginałem przez notariusza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ODO – obowiązek informacyjny -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załącznik nr 3A, 3B lub 3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obowiązanie do udostępnienia zasobó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(jeżeli występuje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łącznik nr 4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Dokument potwierdzający, że Wykonawca jest ubezpieczony od odpowiedzialności cywilnej w zakresie prowadzonej działalności związanej z przedmiotem zamówienia wraz z dowodem opłacenia składek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pis z właściwego rejestru lub z centralnej ewidencji i informacji o działalności gospodarczej, jeżeli odrębne przepisy wymagają wpisu do rejestru lub ewidencji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Informację o okresie gwarancji zgodnie z wymaganiami Zamawiającego zawartymi </w:t>
        <w:br/>
        <w:t xml:space="preserve">w niniejszej SIWZ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 xml:space="preserve">załącznik nr 1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armonogram spłaty rat leasingowych (z określeniem ilości, wysokości i terminów rat leasingowych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Projekt umowy leasingowej, określający ogólne warunki umowy</w:t>
        <w:br/>
        <w:t xml:space="preserve"> z uwzględnieniem zapisów niniejszej SIWZ  wraz z załącznikami, w szczególności:</w:t>
      </w:r>
    </w:p>
    <w:p>
      <w:pPr>
        <w:pStyle w:val="Normal"/>
        <w:numPr>
          <w:ilvl w:val="3"/>
          <w:numId w:val="1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stawa używanego pojazdu Ford Transit Maxi nastąp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 xml:space="preserve">w terminie: nie później niż do 7 dni roboczych od daty podpisania umowy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w miejsce wskazane przez Zamawiającego, tj. Zakład Zagospodarowania Odpadów, ul. Komunalna 3, </w:t>
        <w:br/>
        <w:t>67-200 Głogów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leasing operacyjny – 36 miesięcy.</w:t>
      </w:r>
    </w:p>
    <w:p>
      <w:pPr>
        <w:pStyle w:val="Normal"/>
        <w:numPr>
          <w:ilvl w:val="3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Gwarancja na przedmiot Umowy – zgodnie z załącznikiem</w:t>
        <w:br/>
        <w:t xml:space="preserve"> nr 5 do SIWZ</w:t>
      </w:r>
    </w:p>
    <w:p>
      <w:pPr>
        <w:pStyle w:val="Normal"/>
        <w:numPr>
          <w:ilvl w:val="3"/>
          <w:numId w:val="1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Warunki ubezpieczenia z proponowaną przez Leasingodawcę/Wykonawcę wysokością stawki ubezpieczenia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.  Ubezpieczenie przedmiotu leasingu (pojazdu Ford Transit Maxi) powinno obejmować: </w:t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ryzyko OC, AC (w pełnym zakresie w ruchu i postoju) oraz NNW,  </w:t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franszyza/udział własny: integralna nie więcej niż 500 zł lub równowartość, brak franszyzy redukcyjnej,</w:t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zniesiony udział własny w ryzyku kradzieży i innych ewentualnie przewidzianych w OWU przypadkach,</w:t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zniesione pomniejszanie sumy ubezpieczenia po szkodzie/ automatyczne odtworzenie sumy ubezpieczenia.</w:t>
        <w:br/>
        <w:t>Ubezpieczenie przedmiotu zostanie zawarte najpóźniej w dniu odbioru pojazdu i będzie nieprzerwanie trwało aż do dnia wykupu, a w przypadku nieskorzystania z prawa wykupu do czasu zwrotu przedmiotu do Finansującego.</w:t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jazd powinien być ubezpieczony w kwocie netto. </w:t>
        <w:br/>
        <w:t>Polisa będzie opłacono jednorazowo.</w:t>
        <w:br/>
        <w:t>(ZASTRZEŻENIE: Zamawiający zastrzega sobie możliwość: wyboru zaproponowanej przez Leasingodawcę/Wykonawcę oferty ubezpieczenia (uwzględniającą wysokość stawki) lub ubezpieczenia przedmiotu zamówienia we własnym zakresie.</w:t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3"/>
          <w:numId w:val="1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KARY UMOWNE</w:t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przypadku zwłoki w dostawie przedmiotu Umowy przez Wykonawcę (nieterminowa dostawa pojazdu Ford Transit Maxi, </w:t>
        <w:br/>
        <w:t xml:space="preserve">w terminie określonym w niniejszej SIWZ), Zamawiający może naliczyć karę umowną w wysokości 500,00 zł (słownie: pięćset złotych 00/100), za każdy dzień zwłoki. 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pis techniczny przedmiotu zamówienia (szczegółowe określenie parametrów technicznych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pojazdu Ford Transit Max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zgodnie z wymaganiami Zamawiającego zawartymi w niniejszej SIWZ wraz z załącznikami (w szczególności w załączniku nr 5 do SIWZ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nformację/oświadczenie o warunkach i okresie gwarancji zgodnie z wymaganiami Zamawiającego zawartymi w niniejszej SIWZ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wód wniesienia wadium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A DOKUMENTÓW I OŚWIADCZEŃ 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świadczenia dotyczące Wykonawcy i innych podmiotów, na których zdolnościach lub sytuacji polega Wykonawca oraz dotyczące Podwykonawców składane </w:t>
        <w:br/>
        <w:t>są w oryginale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inne niż oświadczenia, składane są w oryginale lub kopii poświadczonej </w:t>
        <w:br/>
        <w:t xml:space="preserve">za zgodność z oryginałem. Poświadczenia za zgodność z oryginałem dokonuje odpowiednio Wykonawca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dmiot, na którego zdolnościach lub sytuacji polega Wykonawca,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sporządzone w języku obcym są składane wraz z tłumaczeniem na język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lski. 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OLEGANIE NA ZASOBACH INNYCH PODMIOTÓW</w:t>
      </w:r>
    </w:p>
    <w:p>
      <w:pPr>
        <w:pStyle w:val="Normal"/>
        <w:numPr>
          <w:ilvl w:val="2"/>
          <w:numId w:val="27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celu potwierdzenia spełnienia warunków udziału w postępowaniu, może polegać na zdolnościach technicznych lub zawodowych innych podmiotów, niezależnie od charakteru prawnego łączących go z nim stosunków prawnych. 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takiej sytuacji musi udowodnić Zamawiającemu, że realizując zamówienie, będzie dysponował niezbędnymi zasobami tych podmiotów, </w:t>
        <w:br/>
        <w:t xml:space="preserve">w szczególności przedstawiając zobowiązanie tych podmiotów do oddania mu </w:t>
        <w:br/>
        <w:t xml:space="preserve">do dyspozycji niezbędnych zasobów na potrzeby realizacji zamówienia. </w:t>
      </w:r>
    </w:p>
    <w:p>
      <w:pPr>
        <w:pStyle w:val="Normal"/>
        <w:numPr>
          <w:ilvl w:val="2"/>
          <w:numId w:val="27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odniesieniu do warunków dotyczących wykształcenia, kwalifikacji zawodowych </w:t>
        <w:br/>
        <w:t xml:space="preserve">lub doświadczenia, Wykonawcy mogą polegać na zdolnościach innych podmiotów, jeśli podmioty te zrealizują dostawy/usługi, do realizacji których te zdolności </w:t>
        <w:br/>
        <w:t>są wymagane.</w:t>
      </w:r>
    </w:p>
    <w:p>
      <w:pPr>
        <w:pStyle w:val="Normal"/>
        <w:numPr>
          <w:ilvl w:val="2"/>
          <w:numId w:val="27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mawiający żąda od Wykonawcy, który polega na zdolnościach lub sytuacji innych podmiotów, 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7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ODWYKONAWSTWO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ykonawca może zrealizować dostawy/usługi stanowiące przedmiot zamówienia korzystając z pomocy Podwykonawców, którzy posiadają wszelkie, niezbędne wymagane prawem i określone w niniejszej SIWZ dokumenty uprawniające do świadczenia powierzonych usług.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Zamawiający żąda wskazania przez Wykonawcę części zamówienia, których wykonanie zamierza powierzyć Podwykonawcom i podania przez Wykonawcę firm podwykonawców ora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.</w:t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VII – Informacje o sposobie porozumiewania się Zamawiającego z Wykonawcami oraz przekazywania oświadczeń lub dokumentów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sobami uprawnionymi do kontaktów z Wykonawcami i udzielania informacji są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prawach merytorycznych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rametry techniczne przedmiotu zamówienia (wózka) – p. Krzysztof Kukla  –</w:t>
        <w:br/>
        <w:t>te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515 224 60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arunki finansowe (leasing operacyjny) – p. Anna Skrzyniarz – </w:t>
        <w:br/>
        <w:t>tel.76-7265-650, kom. 797-605-9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prawach proceduralnych (SIWZ)  – p. Marta Wojciechowska, p. Alicja Bania - </w:t>
        <w:br/>
        <w:t>tel. 76-7265-651.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Kontaktowanie się z wyżej wymienionymi osobami może się odbywać od poniedziałku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do piątku w godzinach 8.00 ÷ 14.00.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Składanie ofert odbywa się za pośrednictwem operatora pocztowego w rozumieniu ustawy z dnia 23 listopada 2012 r. – Prawo pocztowe (Dz.U poz.1529 oraz z 2015 r. </w:t>
        <w:br/>
        <w:t>poz. 1830), osobiście, za pośrednictwem posłańca lub w formie elektronicznej podpisanej kwalifikowanym podpisem elektronicznym, za pomocą poczty elektronicznej przy zachowaniu obowiązku przesłania oferty zabezpieczonej hasłem, celem uniemożliwienia wcześniejszego zapoznania się z ofert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enia, wnioski, zawiadomienia oraz informacje Zamawiający i Wykonawcy przekazują pisemnie lub e-mailem. Przesłanie dokumentu e-mailem na żądanie każdej </w:t>
        <w:br/>
        <w:t xml:space="preserve">ze stron wymaga niezwłocznie potwierdzenia faktu otrzymania dokumentu. </w:t>
        <w:br/>
        <w:t xml:space="preserve">W przypadku porozumienia się przy pomocy e-maila– oświadczenia, wnioski, zawiadomienia bądź informacje przesłane za pomocą emaila uważa się za złożone </w:t>
        <w:br/>
        <w:t>z chwilą, kiedy doszło do drugiej strony w ten sposób, iż mogła się zapoznać z jego treścią. Przyjmuje się, że Zamawiający mógł zapoznać się z treścią dokumentów, gdy dotarły one do niego w dzień roboczy, od poniedziałku do piątku w godz. 7:00 a 15: 0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braku potwierdzenia otrzymania wiadomości przez Wykonawcę, domniemywa się, iż dokument wysłany przez Zamawiającego na podany przez Wykonawcę adres e-mail został mu doręczony w sposób umożliwiający zapoznanie się Wykonawcy z jego treści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może zwracać się do Zamawiającego o wyjaśnienie dotyczące wszelkich wątpliwości związanych z niniejszym postępowaniem, sposobu przygotowania i złożenia oferty, kierując swoje zapytania na adres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niosek o wyjaśnienie treści niniejszej SIWZ (z załącznikami) można składać                       do Zamawiającego nie później niż do końca dnia, w którym upływa połowa wyznaczonego terminu składania ofert. Zamawiający udzieli wyjaśnień niezwłocznie, jednak nie później niż na 2 dni przed upływem terminu składania ofert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283" w:hanging="0"/>
        <w:jc w:val="both"/>
        <w:rPr>
          <w:rStyle w:val="Czeinternetowe"/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reść zapytań wraz z wyjaśnieniami Zamawiający przekaże Wykonawcom, którym przekazał SIWZ wraz z załącznikami bez ujawnienia źródła zapytania i zamieści </w:t>
        <w:br/>
        <w:t xml:space="preserve">na swojej stronie internetowej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Style w:val="Czeinternetowe"/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283" w:hanging="0"/>
        <w:jc w:val="both"/>
        <w:rPr>
          <w:rStyle w:val="Czeinternetowe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łużenie terminu składania ofert nie wpływa na bieg terminu składania wniosków </w:t>
        <w:br/>
        <w:t>o których mowa w pkt 5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zamierza zwoływać zebrania Wykonawców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uzasadnionych przypadkach, przed upływem terminu składania ofert Zamawiający może zmienić treść SIWZ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onane zmiany Zamawiający zamieści na swojej stronie internetowej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, a także przekaże wszystkim Wykonawcom, którym doręczon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wraz z załącznikami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 wyniku zmiany treści SIW niezbędny jest dodatkowy czas na wprowadzenie zmian w ofertach, Zamawiający przedłuży termin składania ofert z uwzględnieniem czasu niezbędnego do wprowadzenia tych zmian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stępowanie o udzielenie zamówienia prowadzi się w języku polskim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II – Wymagania dotyczące wadium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wymaga wniesienia wadium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stala się wadium w wysokości: 2 000,00 zł (słownie: dwa tysiące złotych 00/100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rmin wnoszenia wadium: do dnia składania ofert do godz. 13:00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można wnosić w następujących formach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ieniądz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ubezpieczeniowych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wniesienia wadium w formie pieniężnej należy dokonać przelewu na konto Zamawiającego tj. GPK Głogów Sp. z o.o. nr rachunku bankowego: 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ANTANDER BANK POLSKA S.A. II Oddział w Głogowie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13 1090 2112 0000 0001 0059 5604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adium uważa się za wniesione, jeżeli kwota wadium znajdzie się na rachunku Zamawiającego najpóźniej w dniu składania ofert do godz. 13.00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niesienia wadium w innej formie niż forma pieniężna: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oryginał dokumentu należy złożyć wraz z ofertą (w jednej kopercie)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28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 należy trwale dołączą (spinać) oryginału dokumentu wadialnego do oferty – w takim przypadku do oferty należy załączyć także potwierdzoną za zgodność z oryginałem kserokopię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 treści gwarancji (poręczenia) musi jednoznacznie wynikać bezwarunkowe na każde pisemne żądanie Zamawiającego w terminie związania z ofertą zobowiązanie gwaranta do wypłaty Zamawiającemu pełnej kwoty wadium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wróci niezwłocznie wadium wszystkim Wykonawcom po wyborze oferty najkorzystniejszej, z wyjątkiem Wykonawcy, którego oferta została wybrana, jako najkorzystniejsza, któremu wadium zostanie zwrócone po podpisaniu stosownej umowy oraz wniesieniu zabezpieczenia należytego wykonania umowy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adium zwracane jest niezwłocznie na wniosek Wykonawcy, który wycofał ofertę przed upływem terminu złożenia ofert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trzymanie wadium wraz z odsetkami nastąpi w okolicznościach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odmówił podpisania umowy w sprawie zamówienia na warunkach określonych w Zapytaniu ofertowym oraz ofercie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nie wniósł wymaganego zabezpieczenia należytego wykonania umowy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zawarcie umowy w sprawie zamówienia publicznego stało się niemożliwe </w:t>
        <w:br/>
        <w:t>z przyczyn leżących po stronie Wykonawc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X – Termin związania z ofert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uzasadnionych przypadkach, przed upływem terminu związania z ofertą, Zamawiający może zwrócić się do Wykonawców o wyrażenie zgody na przedłużenie tego terminu. Zamawiający może również przedłużyć termin związania ofertą na wniosek Wykonawc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rak zgody Wykonawcy na przedłużenie terminu związania z ofertą spowoduje odrzucenie oferty Wykonawcy.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 – Opis sposobu przygotowania ofert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ma prawo złożyć ofertę – zgodną z warunkami opisanymi w niniejszej SIWZ wraz z załącznikami.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orma dokumentów i oświadczeń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kładane do oferty należy złożyć w formie oryginałów lub kopii, poświadczonej za zgodność z oryginałem przez Wykonawcę lub osobę posiadającą odpowiednie do tego pełnomocnictwo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ełnomocnictwo/upoważnienie załączone do oferty winno być złożone w oryginale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w języku obcym należy złożyć wraz z tłumaczeniem na język polski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oraz w przypadku podmiotów, z zasobów których korzystać będzie Wykonawca, kopie dokumentów dotyczących odpowiednio Wykonawcy lub tych podmiotów mogą być poświadczane za zgodność z oryginałem przez Wykonawcę lub te podmioty lub osobę prawnie umocowaną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będzie uprawniony żądać przedstawienia oryginału dokumentów </w:t>
        <w:br/>
        <w:t xml:space="preserve">lub notarialnie potwierdzonej kopii, jeżeli złożona kopia dokumentu </w:t>
        <w:br/>
        <w:t>(innych niż oświadczenia) będzie nieczytelna lub budzić będzie wątpliwości, co do jej prawdziwości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ależy złożyć w jednej z n/w form:</w:t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 opisanym opakowaniu w następujący sposób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akowanie oferty powinno być zamknięte i zabezpieczone przed bezśladowym jej otworzeniem, gwarantujące zachowanie poufności jej treści do czasu otwarc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ależy złożyć w kopercie opisanej hasłem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rzetarg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Dostawa w formie leasingu operacyjnego z możliwością wykupu używanego pojazdu Ford Transit Maxi” – nr sprawy: DZ/214/20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az nazwą i siedzibą Zamawiającego i Wykonawc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oferty powinny być złożone wewnątrz opakowania.</w:t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mailem na wskazany adres tj.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*UWAGA: Zamawiający informuje, iż dopuszcza składanie ofert w formie elektronicznej podpisanej kwalifikowanym podpisem elektronicznym, za pomocą poczty elektronicznej przy zachowaniu obowiązku przesłania oferty zabezpieczonej hasłem, celem uniemożliwienia wcześniejszego zapoznania </w:t>
        <w:br/>
        <w:t xml:space="preserve">się z ofertą.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Oferta taka powinna być wysłana na adres mailowy: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w terminie do dnia 14.08.2025r. do godz.: 13:00. Po upływie tego terminu, najpóźniej do dnia 14.08.2025r. do godz. 13:30, Wykonawca zobowiązany jest </w:t>
        <w:br/>
        <w:t xml:space="preserve">do przesłania drogą mailową na adres: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</w:t>
        <w:br/>
        <w:t xml:space="preserve">hasła umożliwiającego rozszyfrowanie (otwarcie oferty).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poprawki powinny być parafowane przez osobę uprawnioną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a oferty lub jej wycofanie następuje na takich samych zasadach, jak jej składanie z dopiskiem na kopercie „ZMIANA” lub „WYCOFANIE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leca, aby Wykonawca złożył wymagane dokumenty określone </w:t>
        <w:br/>
        <w:t>w Części VI niniejszej SIWZ w kolejności podanej zgodnie z formą i numeracją załącznik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 ujawnione zostaną informacje stanowiące tajemnicę przedsiębiorstwa w rozumieniu przepisów o zwalczaniu nieuczciwej konkurencji, jeżeli Wykonawca nie później niż w dniu składania ofert (na formularzu ofertowym), zastrzegł, że nie mogą być one udostępnione. Tajemnicę przedsiębiorstwa należy rozumieć zgodnie z przepisami o zwalczaniu nieuczciwej konkurencji (ustawa z dnia 16 kwietnia 1993 roku o zwalczaniu nieuczciwej konkurencji (Dz.U. z 2003 r. poz.1503 z późn.zm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I – Miejsce oraz termin składania i otwarcia ofer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y należy składać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4.08.2025r. do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 xml:space="preserve">Sp. z o.o. ul. Przemysłowa 7A, sekretariat pokój nr 6 (I piętro)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lub emaile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a wskazany adres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Oferty nadesłane pocztą będą zakwalifikowane </w:t>
        <w:br/>
        <w:t xml:space="preserve">do postępowania przetargowego pod warunkiem ich dostarczenia przez pocztę </w:t>
        <w:br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 14.08.2025r. do godz. 1</w:t>
      </w:r>
      <w:bookmarkStart w:id="5" w:name="_Hlk67379920"/>
      <w:r>
        <w:rPr>
          <w:rFonts w:cs="Times New Roman" w:ascii="Times New Roman" w:hAnsi="Times New Roman"/>
          <w:b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bookmarkEnd w:id="5"/>
    </w:p>
    <w:p>
      <w:pPr>
        <w:pStyle w:val="Normal"/>
        <w:numPr>
          <w:ilvl w:val="0"/>
          <w:numId w:val="14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twarcie ofert nastąpi dni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4.08.2025r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o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>ul. Przemysłowa 7A, Sekretariat pokój nr 6 (I piętro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y otrzymane przez Zamawiającego po tym terminie zostaną niezwłocznie zwrócone bez otwiera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wynikach postępowania Wykonawcy zostaną poinformowani drogą elektroniczną.</w:t>
      </w:r>
    </w:p>
    <w:p>
      <w:pPr>
        <w:pStyle w:val="Normal"/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XII – Opis sposobu obliczenia ceny </w:t>
      </w:r>
    </w:p>
    <w:p>
      <w:pPr>
        <w:pStyle w:val="Normal"/>
        <w:numPr>
          <w:ilvl w:val="1"/>
          <w:numId w:val="36"/>
        </w:numPr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ę oferty stanowi wartość określona w "Formularzu ofertowym" (załącznik nr 1 </w:t>
        <w:br/>
        <w:t>do SIWZ), zawierająca wszystkie koszty, narzuty, marżę i upusty niezbędne do wykonania zamówienia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a oferty powinna obejmować całkowity koszt wykonania przedmiotu zamówienia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w tym również wszelkie koszty poniesione przez Wykonawcę w celu prawidłowego                    i terminowego zrealizowania przez Wykonawcę wszelkich robót i czynności niezbędnych do zrealizowania kompletnego przedmiotu zamówienia, o których mowa               w niniejszym zapytaniu ofertowym wraz z załącznikami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ę należy podać w złotych polskich w formularzu „Ofertowym” (załącznik Nr 1 </w:t>
        <w:br/>
        <w:t>do SIWZ)   w  kwocie brutto,  z wyodrębnieniem wartości podatku VAT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wykonania zamówienia obejmuje wszystkie elementy składowe za wykonanie których Zamawiający jest wykonawcy zapłacić w tym podatek VAT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wybranym wykonawcą zostanie zawarta umowa za cenę umowną obejmującą zakres    zamówienia określony w ofercie.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kreśli cenę realizacji zamówienia poprzez podanie ceny (zgodnie z ustawą z dnia 5 lipca 2001r. o cenach) w złotych polskich z dokładnością do 1 grosz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eny muszą być: podane i wyliczone w zaokrągleniu do dwóch miejsc po przecinku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ofertowa winna uwzględnić wszystkie koszty, narzuty i upusty związane z realizacją zamówienia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w postępowaniu złożona będzie oferta, której wybór prowadziłby do powstania                u 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</w:t>
        <w:br/>
        <w:t>u Zamawiającego obowiązku podatkowego, wskazując nazwę (rodzaj) towaru/usługi, których dostawa/świadczenie będzie prowadzić do jego powstania, oraz wskazując ich wartość bez kwoty podatku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II – Opis kryteriów, którymi Zamawiający będzie się kierowała przy wyborze oferty, wraz z podaniem znaczenia tych kryteriów i sposobu oceny ofert</w:t>
      </w:r>
    </w:p>
    <w:p>
      <w:pPr>
        <w:pStyle w:val="Normal"/>
        <w:numPr>
          <w:ilvl w:val="2"/>
          <w:numId w:val="3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rzy wyborze oferty Zamawiający kierował się będzie następującym kryterium i jego wagą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Cena netto oferty</w:t>
        <w:tab/>
        <w:t xml:space="preserve"> - 100%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unkty za kryterium ceny zostaną przyznane zgodnie ze wzorem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C = [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 xml:space="preserve">min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/ 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] x 100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dzie: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</w:t>
        <w:tab/>
        <w:tab/>
        <w:t>- liczba punktów za cenę ofertową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min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najniższa cena ofertowa spośród ofert badanych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cena oferty badanej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Opis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punktowa w kryterium „cena” dokonana zostanie na podstawie łącznej ceny ofertowej brutto wskazanej przez Wykonawcę w ofercie i przeliczona wg wzoru opisanego w tabeli powyżej.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a, która przedstawia najkorzystniejszy bilans (maksymalna liczba przyznanych punktów w oparciu o ustalone kryterium) zostanie uznana za najkorzystniejszą </w:t>
        <w:br/>
        <w:t>(w odniesieniu do każdego z wariantów), pozostałe oferty zostaną sklasyfikowane zgodnie z ilością uzyskanych punktów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V – Informacja o formalnościach jakie powinny zostać dopełnione po wyborze oferty w celu zawarcia umowy.</w:t>
      </w:r>
    </w:p>
    <w:p>
      <w:pPr>
        <w:pStyle w:val="Normal"/>
        <w:keepNext w:val="true"/>
        <w:numPr>
          <w:ilvl w:val="0"/>
          <w:numId w:val="32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mawiający niezwłocznie po wyborze najkorzystniejszej oferty zawiadomi o tym Wykonawców pismem, </w:t>
      </w:r>
      <w:r>
        <w:rPr>
          <w:rFonts w:cs="Arial" w:ascii="Times New Roman" w:hAnsi="Times New Roman"/>
          <w:sz w:val="24"/>
          <w:szCs w:val="24"/>
        </w:rPr>
        <w:t>faksem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lub pocztą elektroniczną podając nazwę (firmę) i adres Wykonawcy, którego ofertę wybrano.</w:t>
      </w:r>
    </w:p>
    <w:p>
      <w:pPr>
        <w:pStyle w:val="Normal"/>
        <w:keepNext w:val="true"/>
        <w:numPr>
          <w:ilvl w:val="0"/>
          <w:numId w:val="32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wiadomienie o wyborze najkorzystniejszej oferty w zostanie zamieszczone </w:t>
      </w:r>
      <w:r>
        <w:rPr>
          <w:rFonts w:cs="Arial" w:ascii="Times New Roman" w:hAnsi="Times New Roman"/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stronie internetowej Zamawiającego </w:t>
      </w:r>
      <w:hyperlink r:id="rId14">
        <w:r>
          <w:rPr>
            <w:rStyle w:val="InternetLink"/>
            <w:rFonts w:cs="Arial" w:ascii="Times New Roman" w:hAnsi="Times New Roman"/>
            <w:b/>
            <w:sz w:val="24"/>
            <w:szCs w:val="24"/>
          </w:rPr>
          <w:t>www.gpkglogow.pl</w:t>
        </w:r>
      </w:hyperlink>
      <w:r>
        <w:rPr>
          <w:rStyle w:val="Czeinternetowe"/>
          <w:rFonts w:cs="Arial" w:ascii="Times New Roman" w:hAnsi="Times New Roman"/>
          <w:sz w:val="24"/>
          <w:szCs w:val="24"/>
        </w:rPr>
        <w:t>.</w:t>
      </w:r>
    </w:p>
    <w:p>
      <w:pPr>
        <w:pStyle w:val="Pkt1art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szCs w:val="24"/>
        </w:rPr>
        <w:t>Jeżeli Wykonawca, którego oferta została wybrana, uchyli się od zawarcia umowy             w sprawie zamówienia, Zamawiający może wybrać ofertę najkorzystniejszą spośród pozostałych ofert bez przeprowadzania ich ponownego badania i oceny.</w:t>
      </w:r>
    </w:p>
    <w:p>
      <w:pPr>
        <w:pStyle w:val="Pkt1art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eastAsia="Calibri" w:cs="Arial"/>
          <w:szCs w:val="24"/>
          <w:lang w:eastAsia="zh-CN"/>
        </w:rPr>
        <w:t xml:space="preserve">Zawarcie umowy z wybranym Wykonawcą może nastąpić w terminie nie krótszym niż 4 dni robocze od przekazania informacji o wyborze oferty. </w:t>
      </w:r>
    </w:p>
    <w:p>
      <w:pPr>
        <w:pStyle w:val="Pkt1art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color w:val="000000"/>
          <w:szCs w:val="24"/>
          <w:lang w:eastAsia="zh-CN"/>
        </w:rPr>
        <w:t>Umowa może być zawarta przed upływem terminu, o którym mowa w pkt. 4 jeżeli złożona zostanie tylko jedna ważna, niepodlegająca odrzuceniu oferta.</w:t>
      </w:r>
    </w:p>
    <w:p>
      <w:pPr>
        <w:pStyle w:val="Pkt1art"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szCs w:val="24"/>
          <w:lang w:eastAsia="zh-CN"/>
        </w:rPr>
        <w:t xml:space="preserve">Wykonawca przed podpisaniem umowy (najpóźniej w dniu podpisania umowy) przedłoży Zamawiającemu: </w:t>
      </w:r>
    </w:p>
    <w:p>
      <w:pPr>
        <w:pStyle w:val="Normal"/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umowę regulującą współpracę wykonawców (w przypadku, gdy zostanie wybrana jako najkorzystniejsza oferta wykonawcy wspólnie ubiegających się o udzielenie zamówienia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 –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wymaga wniesienia zabezpieczenia należytego wykonania umo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 – Istotne dla stron postanowienia, które zostaną wprowadzone do treści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/Leasingodawca załączy do oferty projekt umowy leasingowej określający ogólne warunki umowy z uwzględnieniem zapisów niniejszej SIWZ wraz z załącznikam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 KARY UMOWNE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włoki w dostawie przedmiotu Umowy przez Wykonawcę </w:t>
        <w:br/>
        <w:t>(nieterminowa dostawa pojazdu Ford Transit Maxi w terminie określonym w niniejszej SIWZ), Zamawiający może naliczyć karę umowną w wysokości 500,00 zł (słownie: pięćset złotych 00/100), za każdy dzień zwłok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I – Pouczenie o środkach ochrony prawnej przysługującej Wykonawcy w toku postępowania o udzielenie zamówienia</w:t>
      </w:r>
    </w:p>
    <w:p>
      <w:pPr>
        <w:pStyle w:val="Normal"/>
        <w:ind w:right="57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rotes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Wykonawcom, których interes prawny w uzyskaniu zamówienia doznał uszczerbku                  w wyniku naruszenia przez Zamawiającego przepisów niniejszego Regulaminu                        w zakresie postępowania o udzielenie zamówień, przysługuje środek ochrony prawnej                       w postaci protestu.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rotest na piśmie wraz z uzasadnieniem wnosi się do Kierownika Zamawiającego                        w terminie 3 dni roboczych od dnia, w którym powzięto lub można było powziąć informacje stanowiące podstawę do jego wniesienia.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Kierownik Zamawiającego rozpatruje protest w terminie 3 dni roboczych od dnia jego wniesienia. 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W przypadku, gdy rozstrzygnięcie protestu nie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 xml:space="preserve">rozstrzygnięciu protestu zawiadamia się wyłącznie Wykonawcę wnoszącego protest. 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W przypadku, gdy rozstrzygnięcie protestu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rozstrzygnięciu protestu zawiadamia się wszystkich Wykonawców, którzy złożyli ważne oferty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. Od decyzji Kierownika Zamawiającego nie przysługują dalsze środki odwoławcze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Arial"/>
          <w:bCs/>
          <w:sz w:val="24"/>
          <w:szCs w:val="24"/>
          <w:lang w:eastAsia="zh-CN"/>
        </w:rPr>
      </w:pPr>
      <w:r>
        <w:rPr>
          <w:rFonts w:cs="Arial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XVIII – Inne postanowienia specyfikacji istotnych warunków zamówienia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Zamawiający nie dopuszcza składania ofert częściow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Zamawiający nie dopuszcza składania ofert wariantow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Zamawiający nie przewiduje zwrotu kosztów udziału w postępowaniu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Wszelkie dane i informacje z przetargu zostaną odnotowane w protokole z postępowa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Zamawiający nie będzie udzielał zaliczek przy realizacji przedmiotowego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Zamawiający zastrzega sobie prawo do przeprowadzenia negocjacji                                           w niniejszym postępowaniu. O terminie negocjacji Zamawiający powiadomi Wykonawcę/Wykonawców z odpowiednim wyprzedzeniem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 Unieważnienie przetargu nastąpi w przypadkach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) Zamawiający ma prawo do unieważnienia postępowania na każdym etapie </w:t>
        <w:br/>
        <w:t xml:space="preserve">bez podawania jakiejkolwiek przyczyny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) O unieważnieniu postępowania o udzielenie zamówienia Zamawiający zawiadamia równocześnie wszystkich Wykonawców, którzy:</w:t>
      </w:r>
    </w:p>
    <w:p>
      <w:p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rPr/>
      </w:pPr>
      <w:r>
        <w:rPr>
          <w:rFonts w:cs="Arial" w:ascii="Times New Roman" w:hAnsi="Times New Roman"/>
          <w:sz w:val="24"/>
          <w:szCs w:val="24"/>
        </w:rPr>
        <w:t>- ubiegali się o udzielenie zamówienia – w przypadku unieważnienia postępowania przed upływem terminu składania ofert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25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złożyli oferty – w przypadku unieważnienia postępowania po upływie terminu składania ofert.</w:t>
      </w:r>
      <w:r>
        <w:rPr>
          <w:rStyle w:val="Akapitdomyslny"/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120"/>
        <w:ind w:left="7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ferta na wykonanie zamówi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Dostawa w formie leasingu operacyjnego z możliwością wykupu używanego pojazdu Ford Transit Maxi” – nr sprawy: DZ/21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 (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PK Głogów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zemysłowa 7A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ło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ą Ofertę skład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umer telefonu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e-mail             ............................................................................................................</w:t>
      </w:r>
    </w:p>
    <w:p>
      <w:pPr>
        <w:pStyle w:val="Normal"/>
        <w:numPr>
          <w:ilvl w:val="1"/>
          <w:numId w:val="32"/>
        </w:numPr>
        <w:overflowPunct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ferujemy wykonanie zamówienia zgodnie z treścią SIWZ wraz z załącznikami </w:t>
        <w:br/>
        <w:t xml:space="preserve">oraz poniższą tabelą za cenę sumaryczną ogółem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................................................................ złotych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0"/>
        <w:gridCol w:w="708"/>
        <w:gridCol w:w="851"/>
        <w:gridCol w:w="1134"/>
        <w:gridCol w:w="1134"/>
        <w:gridCol w:w="850"/>
        <w:gridCol w:w="1416"/>
      </w:tblGrid>
      <w:tr>
        <w:trPr>
          <w:trHeight w:val="7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% war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netto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brutto zł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wstę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ta leasing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ma rat leasing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ota wykup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ałkowity koszt leasing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wiera wszystkie koszty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 pkt 1, 3 i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tym wartość używanego pojazdu Ford Transit Maxi (zgodnego z powyższą tabelą, załączonym przez Wykonawcę harmonogramem spłat rat leasingowych i załącznikiem nr 5 do SIWZ)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numPr>
          <w:ilvl w:val="1"/>
          <w:numId w:val="3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ujemy ubezpieczenie przedmiotu zamówienia na n/w warunkach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 stawka w zł za 12 miesięcy/ (uwzględniająca wymogi Zamawiającego – zgodnie z rozdziałem VI SIWZ pkt 10 ppkt 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, w tym:</w:t>
      </w:r>
    </w:p>
    <w:p>
      <w:pPr>
        <w:pStyle w:val="Normal"/>
        <w:spacing w:lineRule="auto" w:line="240" w:before="280" w:after="280"/>
        <w:ind w:left="100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OC : ………………….. zł</w:t>
      </w:r>
    </w:p>
    <w:p>
      <w:pPr>
        <w:pStyle w:val="Normal"/>
        <w:spacing w:lineRule="auto" w:line="240" w:before="280" w:after="280"/>
        <w:ind w:left="100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AC: ……………………zł</w:t>
      </w:r>
    </w:p>
    <w:p>
      <w:pPr>
        <w:pStyle w:val="Normal"/>
        <w:spacing w:lineRule="auto" w:line="240" w:before="280" w:after="280"/>
        <w:ind w:left="100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NNW: …………………zł 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240" w:before="0" w:after="0"/>
        <w:ind w:left="360" w:right="57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 wykonania zada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wykonam przedmiot zamówienia (w zakresie przekazania/dostawy używanego pojazdu Ford Transit Maxi w ilości 1 szt. w terminie: nie później niż do 7 dni roboczych od daty podpisania umowy, w miejsce wskazane przez Zamawiającego, </w:t>
        <w:br/>
        <w:t>tj. Zakład Zagospodarowania Odpadów, ul. Komunalna 3, 67-200 Głogów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, niżej podpisani, niniejszym oświadczamy, co następuje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i w pełni oraz bez żadnych zastrzeżeń akceptujemy treść SIWZ wraz </w:t>
        <w:br/>
        <w:t>z wyjaśnieniami i modyfikacjami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ełni i bez żadnych zastrzeżeń akceptujemy warunki umowy na wykonanie zamówienia zapisane w SIWZ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udzielimy gwarancj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miesięcy (min. 12 miesięcy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kompletowany pojazd licząc od daty podpisania bezusterkowego protokołu przekazania pojazdu Zamawiającemu.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*proszę wypełni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arunkami zapisanymi              </w:t>
        <w:br/>
        <w:t xml:space="preserve">w niniejszej SIWZ (z załącznikami) oraz wszelkimi obowiązującymi przepisami prawa </w:t>
        <w:br/>
        <w:t>w przedmiotowym zakresi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wiązani niniejszą ofertą przez czas wskazany w SIWZ tj. 60 dni od daty składania ofert, a w przypadku wybrania naszej oferty do zawarcia umowy w terminie określonym przez Zamawiająceg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rania naszej oferty deklarujemy podpisanie umowy zgodnie z wymaganiami przedstawionymi w SIWZ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y niniejszą ofertę w imieniu własnym/jako Wykonawcy wspólnie ubiegający się </w:t>
        <w:br/>
        <w:t>o udzielenie zamówienia</w:t>
      </w: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nadto oświadczamy, że będziemy odpowiadać solidarnie </w:t>
        <w:br/>
        <w:t>za wykonanie niniejszego zamówienia).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* niepotrzebne skreślić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zamierzamy wykonać własnymi siłami, za wyjątkiem następujących zakresów rzeczowych, których wykonanie powierzę podwykonaw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imy o zwrot wadium (wniesionego w pieniądzu), na zasadach określonych w niniejszej SIWZ, na następujący rachunek: 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data:</w:t>
        <w:tab/>
        <w:tab/>
        <w:tab/>
        <w:t>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/podpisy osób upoważnionych 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pisania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pełnieniu warunków udziału i braku podstaw do wykluczenia </w:t>
        <w:br/>
        <w:t>w postępowaniu o udzielenie zamówi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ne w postępowaniu o wartości powyżej  25 000,00 złot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mawiającego</w:t>
      </w:r>
      <w:r>
        <w:rPr>
          <w:rFonts w:cs="Times New Roman" w:ascii="Times New Roman" w:hAnsi="Times New Roman"/>
          <w:sz w:val="24"/>
          <w:szCs w:val="24"/>
        </w:rPr>
        <w:t>: GPK Głogów Sp. z o. o., 67-200 Głogów, ul. Przemysłowa 7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azwa i adres Wykonawcy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Dostawa w formie leasingu operacyjnego z możliwością wykupu używanego pojazdu Ford Transit Maxi” – nr sprawy: DZ/214/202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zbędne uprawnienia do realizacji zamówieni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niezbędną wiedzę i doświadczenie, potencjał ekonomiczny                   </w:t>
        <w:br/>
        <w:t>i techniczny a także dysponuję osobami zdolnymi do wykonania niniejszego zamówieni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tuacja finansowa i ekonomiczna mojej firmy jest dobra i zapewni wykonanie zamówieni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dnia.....................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ab/>
        <w:t>(upełnomocniony przedstawiciel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  <w:t>Załącznik nr 3 A do SIWZ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4"/>
      </w:tblGrid>
      <w:tr>
        <w:trPr/>
        <w:tc>
          <w:tcPr>
            <w:tcW w:w="9584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04"/>
            </w:tblGrid>
            <w:tr>
              <w:trPr/>
              <w:tc>
                <w:tcPr>
                  <w:tcW w:w="93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KLAUZULA INFORMACYJN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dla klienta GPK Głogów Sp. z o.o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 xml:space="preserve">Na podstawie art. 13 ust. 1 i ust. 2 Rozporządzenia Parlamentu Europejskiego i Rady (UE) 2016/679 z dnia 27 kwietnia 2016r. (RODO) w sprawie ochrony osób fizycznych w związku </w:t>
                    <w:br/>
                    <w:t xml:space="preserve">z przetwarzaniem danych osobowych i w sprawie swobodnego przepływu takich danych oraz uchylenia dyrektywy 95/46/WE (ogólne rozporządzenie o ochronie danych), informujemy Panią/Pana o sposobie i celu w jakim przetwarzamy Pani/Pana dane osobowe, a także o przysługujących Pani/Panu prawach wynikających z regulacji o ochronie danych osobowych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1. Administratorem Pani/Pana danych osobowych jest GPK Głogów Sp. z o.o. Mamy siedzibę  w Głogowie (67-200), przy ul. Przemysłowej 7a. Może się Pani/Pan kontaktować z nami osobiście, listownie, e-mailowo: sekretariat@gpkglogow.pl lub telefonicznie pod nr 76 726 56 56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 xml:space="preserve">2. Wyznaczyliśmy Inspektora Ochrony Danych osobowych (IOD), z którym może się Pani/Pan kontaktować w sprawach ochrony swoich danych osobowych osobiście, listownie, e-mailowo: iod@gpkglogow.pl lub telefonicznie pod nr 76 726 56 46. Imię i Nazwisko IOD podajemy na naszej stronie internetowej: www.gpkglogow.pl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3. Będziemy przetwarzać Pani/Pana dane osobowe w celu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1) prowadzenia korespondencji, w tym bieżącej komunikacji związanej z zawarciem i realizacją przedmiotu umowy (podstawa prawna: art. 6 ust. 1 lit. f RODO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2) realizacji umowy, której Pani/Pan jest stroną (podstawa prawna: art. 6 ust. 1 lit. b RODO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3) prawidłowej realizacji umowy między stronami (podstawa prawna: art. 6 ust. 1 lit. f RODO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4) wewnętrznych celów administracyjnych Spółki, w tym statystyki i raportowania wewnętrznego Spółki (podstawa prawna: art. 6 ust. 1 lit. f RODO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5) udokumentowania zawartej umowy i jej rozliczenia, na podstawie przepisów prawa podatkowego, rachunkowego (podstawa prawna: art. 6 ust 1 lit. c RODO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6) dowodowym na wypadek prawnej potrzeby wykazania faktów w celu ewentualnego ustalenia, dochodzenia lub obrony przed roszczeniami (podstawa prawna: art. 6 ust. 1 lit. f RODO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7) archiwalnym (art. 6 ust. 1 lit. c RODO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 xml:space="preserve">4. W niektórych sytuacjach mamy prawo przekazywać Pani/Pana dane, jeśli będzie to konieczne, abyśmy mogli zrealizować cele wymienione w ust 3. Będziemy przekazywać dane wyłącznie następującym kategoriom odbiorców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a) firmom świadczącym usługi lub dostarczającym rozwiązania informatyczne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b) podmiotom świadczącym dla nas usługi doradcze, konsultacyjne i audytowe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c) firmom świadczącym usługi kurierskie i pocztowe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d) bankom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e) ubezpieczycielom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f) kancelariom prawnym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g) spółkom z naszej grupy kapitałowej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h) firmom archiwizującym i niszczącym dokumen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5. Nie będziemy przekazywać Pani/Pana danych osobowych poza Europejski Obszar Gospodarczy (EOG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 xml:space="preserve">6. Pani/Pana dane osobowe przetwarzać będziemy przez okres niezbędny do realizacji celów przetwarzania wskazanych w ust 3 z uwzględnieniem okresów przedawnienia, a następnie w celach archiwalnych przez okres wynikający z przepisów prawa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 xml:space="preserve">7. Posiada Pani/Pan prawo (w sytuacjach wskazanych przepisami RODO) dostępu do treści swoich danych oraz prawo ich sprostowania, usunięcia, ograniczenia przetwarzania, prawo wniesienia sprzeciwu wobec przetwarzania oraz prawo do przenoszenia danych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8. W razie niezgodnego z prawem przetwarzania danych osobowych posiada Pani/Pan prawo wniesienia skargi do organu nadzorczego, tj. do Prezesa Urzędu Ochrony Danych Osobowych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9. Podanie danych osobowych jest warunkiem zawarcia umowy. Konsekwencją niepodania danych jest brak możliwości zawarcia umowy, a tym samym brak możliwości realizacji przez nas usługi / podjęcia współpracy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pl-PL"/>
                    </w:rPr>
                    <w:t>10. Dane udostępnione przez Panią/Pana nie będą podlegały profilowaniu, decyzje nie będą podejmowane w sposób zautomatyzowany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WYKONAWCA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3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3"/>
                      <w:lang w:eastAsia="pl-P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3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3"/>
                    </w:rPr>
                    <w:t xml:space="preserve">Załącznik nr 3 B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KLAUZULA INFORMACYJNA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dla pracownika kontrahen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  <w:lang w:val="fr-FR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val="fr-FR" w:eastAsia="pl-P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Na podstawie art. 14 ust. 1 i ust. 2 Rozporządzenia Parlamentu Europejskiego i Rady (UE) 2016/679 z dnia 27 kwietnia 2016r. (RODO) w sprawie ochrony osób fizycznych w związku z przetwarzaniem danych osobowych i w sprawie swobodnego przepływu takich danych oraz uchylenia dyrektywy 95/46/WE (ogólne rozporządzenie o ochronie danych), informujemy Panią/Pana o sposobie i celu w jakim przetwarzamy Pani/Pana dane osobowe, a także o przysługujących Pani/Panu prawach wyn</w:t>
                  </w:r>
                  <w:r>
                    <w:rPr/>
                    <w:t xml:space="preserve">ikających z regulacji o ochronie danych osobowych.   </w:t>
                  </w:r>
                </w:p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200"/>
                  </w:tblGrid>
                  <w:tr>
                    <w:trPr/>
                    <w:tc>
                      <w:tcPr>
                        <w:tcW w:w="8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00" w:type="dxa"/>
                        <w:tcBorders/>
                        <w:vAlign w:val="center"/>
                      </w:tcPr>
                      <w:p>
                        <w:pPr>
                          <w:pStyle w:val="Footer"/>
                          <w:numPr>
                            <w:ilvl w:val="1"/>
                            <w:numId w:val="18"/>
                          </w:numPr>
                          <w:spacing w:lineRule="auto" w:line="276"/>
                          <w:ind w:left="360" w:right="360" w:hanging="36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Administratorem Pani/Pana danych osobowych jest GPK Głogów Sp. z o.o. Mamy siedzibę  w Głogowie (67-200), przy ul. Przemysłowej 7a. Może się Pani/Pan kontaktować z nami osobiście, listownie, e-mailowo: </w:t>
                        </w:r>
                        <w:hyperlink r:id="rId1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pl-PL"/>
                            </w:rPr>
                            <w:t>sekretariat@gpkglogow.pl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 lub telefonicznie pod nr 76 726 56 56. </w:t>
                        </w:r>
                      </w:p>
                      <w:p>
                        <w:pPr>
                          <w:pStyle w:val="Footer"/>
                          <w:numPr>
                            <w:ilvl w:val="1"/>
                            <w:numId w:val="18"/>
                          </w:numPr>
                          <w:spacing w:lineRule="auto" w:line="276"/>
                          <w:ind w:left="360" w:right="360" w:hanging="360"/>
                          <w:jc w:val="both"/>
                          <w:rPr>
                            <w:rStyle w:val="InternetLink"/>
                            <w:rFonts w:ascii="Times New Roman" w:hAnsi="Times New Roman" w:cs="Times New Roman"/>
                            <w:color w:val="00000A"/>
                            <w:sz w:val="24"/>
                            <w:szCs w:val="24"/>
                            <w:u w:val="none"/>
                            <w:lang w:eastAsia="fr-FR"/>
                          </w:rPr>
                        </w:pPr>
                        <w:r>
                          <w:rPr>
                            <w:rStyle w:val="PageNumber"/>
                            <w:sz w:val="24"/>
                            <w:szCs w:val="24"/>
                          </w:rPr>
                          <w:t xml:space="preserve">Wyznaczyliśmy Inspektora Ochrony Danych osobowych (IOD), z którym może się Pani/Pan kontaktować w sprawach ochrony swoich danych osobowych osobiście, listownie, e-mailowo:   </w:t>
                        </w:r>
                        <w:hyperlink r:id="rId1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od@gpkglogow.pl</w:t>
                          </w:r>
                        </w:hyperlink>
                        <w:r>
                          <w:rPr>
                            <w:rStyle w:val="PageNumber"/>
                            <w:sz w:val="24"/>
                            <w:szCs w:val="24"/>
                          </w:rPr>
                          <w:t xml:space="preserve"> lub telefonicznie pod nr 76 726 56 46. Imię i Nazwisko IOD podajemy na naszej stronie internetowej </w:t>
                        </w:r>
                        <w:hyperlink r:id="rId1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www.gpkglogow.pl</w:t>
                          </w:r>
                        </w:hyperlink>
                      </w:p>
                      <w:p>
                        <w:pPr>
                          <w:pStyle w:val="Footer"/>
                          <w:numPr>
                            <w:ilvl w:val="1"/>
                            <w:numId w:val="18"/>
                          </w:numPr>
                          <w:spacing w:lineRule="auto" w:line="276"/>
                          <w:ind w:left="360" w:right="360" w:hanging="36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>Będziemy przetwarzać Pani/Pana dane osobowe w celu: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suppressAutoHyphens w:val="false"/>
                          <w:autoSpaceDE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realizacji naszych prawnie uzasadnionych interesów (art. 6 ust. 1 lit. f RODO), którymi są:</w:t>
                        </w:r>
                      </w:p>
                      <w:p>
                        <w:pPr>
                          <w:pStyle w:val="Default"/>
                          <w:numPr>
                            <w:ilvl w:val="1"/>
                            <w:numId w:val="4"/>
                          </w:numPr>
                          <w:suppressAutoHyphens w:val="false"/>
                          <w:autoSpaceDE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prowadzenie korespondencji, w tym bieżąca komunikacja związana z zawarciem i realizacją przedmiotu umowy;</w:t>
                        </w:r>
                      </w:p>
                      <w:p>
                        <w:pPr>
                          <w:pStyle w:val="Default"/>
                          <w:numPr>
                            <w:ilvl w:val="1"/>
                            <w:numId w:val="4"/>
                          </w:numPr>
                          <w:suppressAutoHyphens w:val="false"/>
                          <w:autoSpaceDE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awidłowa realizacji umowy między stronami;</w:t>
                        </w:r>
                      </w:p>
                      <w:p>
                        <w:pPr>
                          <w:pStyle w:val="Default"/>
                          <w:numPr>
                            <w:ilvl w:val="1"/>
                            <w:numId w:val="4"/>
                          </w:numPr>
                          <w:suppressAutoHyphens w:val="false"/>
                          <w:autoSpaceDE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wewnętrzne cele administracyjne Spółki, w tym statystyka </w:t>
                          <w:br/>
                          <w:t>i raportowanie wewnętrzne Spółki;</w:t>
                        </w:r>
                      </w:p>
                      <w:p>
                        <w:pPr>
                          <w:pStyle w:val="Default"/>
                          <w:numPr>
                            <w:ilvl w:val="1"/>
                            <w:numId w:val="4"/>
                          </w:numPr>
                          <w:suppressAutoHyphens w:val="false"/>
                          <w:autoSpaceDE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zebranie dowodów na wypadek prawnej potrzeby wykazania faktów w celu ewentualnego ustalenia, dochodzenia lub obrony przed roszczeniami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suppressAutoHyphens w:val="false"/>
                          <w:autoSpaceDE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udokumentowania zawartej umowy i jej rozliczenia, na podstawie przepisów prawa podatkowego, rachunkowego (podstawa prawna: art. 6 ust 1 lit. c RODO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uppressAutoHyphens w:val="true"/>
                          <w:autoSpaceDE w:val="false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rchiwalnym (art. 6 ust. 1 lit. c RODO).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8"/>
                          </w:numPr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>Pani/Pana dane osobowe (kategorie danych: dane identyfikacyjne, dane kontaktowe, dane adresowe) zostały przekazane (udostępnione) nam przez Pani/Pana pracodawcę, z którym nawiązaliśmy współpracę.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8"/>
                          </w:numPr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W niektórych sytuacjach mamy prawo przekazywać Pani/Pana dane, jeśli będzie to konieczne, abyśmy mogli zrealizować cele wymienione w ust 3. Będziemy przekazywać dane wyłącznie następującym kategoriom odbiorców: </w:t>
                        </w:r>
                      </w:p>
                      <w:p>
                        <w:pPr>
                          <w:pStyle w:val="Bezodstpw"/>
                          <w:numPr>
                            <w:ilvl w:val="1"/>
                            <w:numId w:val="4"/>
                          </w:numPr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irmom świadczącym usługi lub dostarczającym rozwiązania informatyczne;</w:t>
                        </w:r>
                      </w:p>
                      <w:p>
                        <w:pPr>
                          <w:pStyle w:val="Bezodstpw"/>
                          <w:numPr>
                            <w:ilvl w:val="1"/>
                            <w:numId w:val="4"/>
                          </w:numPr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odmiotom świadczącym dla nas usługi doradcze, konsultacyjne i audytowe;</w:t>
                        </w:r>
                      </w:p>
                      <w:p>
                        <w:pPr>
                          <w:pStyle w:val="Bezodstpw"/>
                          <w:numPr>
                            <w:ilvl w:val="1"/>
                            <w:numId w:val="4"/>
                          </w:numPr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irmom świadczącym usługi kurierskie i pocztowe;</w:t>
                        </w:r>
                      </w:p>
                      <w:p>
                        <w:pPr>
                          <w:pStyle w:val="Bezodstpw"/>
                          <w:numPr>
                            <w:ilvl w:val="1"/>
                            <w:numId w:val="4"/>
                          </w:numPr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nkom;</w:t>
                        </w:r>
                      </w:p>
                      <w:p>
                        <w:pPr>
                          <w:pStyle w:val="Bezodstpw"/>
                          <w:numPr>
                            <w:ilvl w:val="1"/>
                            <w:numId w:val="4"/>
                          </w:numPr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ubezpieczycielom;</w:t>
                        </w:r>
                      </w:p>
                      <w:p>
                        <w:pPr>
                          <w:pStyle w:val="Bezodstpw"/>
                          <w:numPr>
                            <w:ilvl w:val="1"/>
                            <w:numId w:val="4"/>
                          </w:numPr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ancelariom prawnym;</w:t>
                        </w:r>
                      </w:p>
                      <w:p>
                        <w:pPr>
                          <w:pStyle w:val="Bezodstpw"/>
                          <w:numPr>
                            <w:ilvl w:val="1"/>
                            <w:numId w:val="4"/>
                          </w:numPr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półkom z naszej grupy kapitałowej;</w:t>
                        </w:r>
                      </w:p>
                      <w:p>
                        <w:pPr>
                          <w:pStyle w:val="Bezodstpw"/>
                          <w:numPr>
                            <w:ilvl w:val="1"/>
                            <w:numId w:val="4"/>
                          </w:numPr>
                          <w:rPr>
                            <w:rStyle w:val="Emphasis"/>
                            <w:rFonts w:ascii="Times New Roman" w:hAnsi="Times New Roman" w:cs="Times New Roman"/>
                            <w:i w:val="false"/>
                            <w:i w:val="false"/>
                            <w:iCs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irmom archiwizującym i niszczącym dokumenty.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8"/>
                          </w:numPr>
                          <w:spacing w:before="0" w:after="200"/>
                          <w:jc w:val="both"/>
                          <w:rPr>
                            <w:rStyle w:val="Emphasis"/>
                            <w:rFonts w:ascii="Times New Roman" w:hAnsi="Times New Roman" w:cs="Times New Roman"/>
                            <w:i w:val="false"/>
                            <w:i w:val="false"/>
                            <w:iCs w:val="false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Style w:val="Emphasis"/>
                            <w:rFonts w:cs="Times New Roman" w:ascii="Times New Roman" w:hAnsi="Times New Roman"/>
                            <w:i w:val="false"/>
                            <w:sz w:val="24"/>
                            <w:szCs w:val="24"/>
                          </w:rPr>
                          <w:t xml:space="preserve">Nie będziemy przekazywać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  <w:lang w:eastAsia="pl-PL"/>
                          </w:rPr>
                          <w:t>Pani/Pana</w:t>
                        </w:r>
                        <w:r>
                          <w:rPr>
                            <w:rStyle w:val="Emphasis"/>
                            <w:rFonts w:cs="Times New Roman" w:ascii="Times New Roman" w:hAnsi="Times New Roman"/>
                            <w:i w:val="false"/>
                            <w:sz w:val="24"/>
                            <w:szCs w:val="24"/>
                          </w:rPr>
                          <w:t xml:space="preserve"> danych osobowych poza Europejski Obszar Gospodarczy (EOG).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8"/>
                          </w:numPr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Pani/Pana dane osobowe przetwarzać będziemy przez okres niezbędny do realizacji celów przetwarzania wskazanych w ust 3 z uwzględnieniem okresów przedawnienia, a następnie w celach archiwalnych przez okres wynikający z przepisów prawa.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8"/>
                          </w:numPr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Posiada Pani/Pan prawo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w sytuacjach wskazanych przepisami RODO)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dostępu do treści swoich danych oraz prawo ich sprostowania, usunięcia, ograniczenia przetwarzania, prawo wniesienia sprzeciwu wobec przetwarzania oraz prawo do przenoszenia danych.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8"/>
                          </w:numPr>
                          <w:spacing w:before="0" w:after="28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>W razie niezgodnego z prawem przetwarzania danych osobowych posiada Pani/Pan prawo wniesienia skargi do organu nadzorczego, tj. do Prezesa Urzędu Ochrony Danych Osobowych.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8"/>
                          </w:numPr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Style w:val="Emphasis"/>
                            <w:rFonts w:cs="Times New Roman" w:ascii="Times New Roman" w:hAnsi="Times New Roman"/>
                            <w:i w:val="false"/>
                            <w:sz w:val="24"/>
                            <w:szCs w:val="24"/>
                          </w:rPr>
                          <w:t>Dane udostępnione przez Panią/Pana nie będą podlegały profilowaniu, decyzje nie będą podejmowane w sposób zautomatyzowany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val="fr-FR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val="fr-FR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val="fr-FR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val="fr-FR"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fr-FR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fr-FR" w:eastAsia="pl-PL"/>
                    </w:rPr>
                    <w:t>WYKONAWCA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fr-FR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fr-FR" w:eastAsia="pl-PL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200"/>
                  </w:tblGrid>
                  <w:tr>
                    <w:trPr/>
                    <w:tc>
                      <w:tcPr>
                        <w:tcW w:w="8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536" w:leader="none"/>
                            <w:tab w:val="right" w:pos="9072" w:leader="none"/>
                          </w:tabs>
                          <w:snapToGrid w:val="false"/>
                          <w:spacing w:lineRule="auto" w:line="240" w:before="0" w:after="0"/>
                          <w:ind w:right="-38" w:hanging="0"/>
                          <w:jc w:val="both"/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536" w:leader="none"/>
                            <w:tab w:val="right" w:pos="9072" w:leader="none"/>
                          </w:tabs>
                          <w:spacing w:lineRule="auto" w:line="240" w:before="0" w:after="0"/>
                          <w:ind w:right="-38" w:hanging="0"/>
                          <w:jc w:val="both"/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536" w:leader="none"/>
                            <w:tab w:val="right" w:pos="9072" w:leader="none"/>
                          </w:tabs>
                          <w:spacing w:lineRule="auto" w:line="240" w:before="0" w:after="0"/>
                          <w:ind w:right="-38" w:hanging="0"/>
                          <w:jc w:val="both"/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536" w:leader="none"/>
                            <w:tab w:val="right" w:pos="9072" w:leader="none"/>
                          </w:tabs>
                          <w:spacing w:lineRule="auto" w:line="240" w:before="0" w:after="0"/>
                          <w:ind w:right="-38" w:hanging="0"/>
                          <w:jc w:val="both"/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536" w:leader="none"/>
                            <w:tab w:val="right" w:pos="9072" w:leader="none"/>
                          </w:tabs>
                          <w:spacing w:lineRule="auto" w:line="240" w:before="0" w:after="0"/>
                          <w:ind w:right="-38" w:hanging="0"/>
                          <w:jc w:val="both"/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536" w:leader="none"/>
                            <w:tab w:val="right" w:pos="9072" w:leader="none"/>
                          </w:tabs>
                          <w:spacing w:lineRule="auto" w:line="240" w:before="0" w:after="0"/>
                          <w:ind w:right="-38" w:hanging="0"/>
                          <w:jc w:val="both"/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536" w:leader="none"/>
                            <w:tab w:val="right" w:pos="9072" w:leader="none"/>
                          </w:tabs>
                          <w:spacing w:lineRule="auto" w:line="240" w:before="0" w:after="0"/>
                          <w:ind w:right="-38" w:hanging="0"/>
                          <w:jc w:val="both"/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536" w:leader="none"/>
                            <w:tab w:val="right" w:pos="9072" w:leader="none"/>
                          </w:tabs>
                          <w:spacing w:lineRule="auto" w:line="240" w:before="0" w:after="0"/>
                          <w:ind w:right="-38" w:hanging="0"/>
                          <w:jc w:val="both"/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536" w:leader="none"/>
                            <w:tab w:val="right" w:pos="9072" w:leader="none"/>
                          </w:tabs>
                          <w:spacing w:lineRule="auto" w:line="240" w:before="0" w:after="0"/>
                          <w:ind w:right="-38" w:hanging="0"/>
                          <w:jc w:val="both"/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536" w:leader="none"/>
                            <w:tab w:val="right" w:pos="9072" w:leader="none"/>
                          </w:tabs>
                          <w:spacing w:lineRule="auto" w:line="240" w:before="0" w:after="0"/>
                          <w:ind w:right="-38" w:hanging="0"/>
                          <w:jc w:val="both"/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536" w:leader="none"/>
                            <w:tab w:val="right" w:pos="9072" w:leader="none"/>
                          </w:tabs>
                          <w:spacing w:lineRule="auto" w:line="240" w:before="0" w:after="0"/>
                          <w:ind w:right="-38" w:hanging="0"/>
                          <w:jc w:val="both"/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lang w:val="fr-FR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  <w:lang w:eastAsia="pl-PL"/>
                    </w:rPr>
                    <w:t xml:space="preserve">Załącznik nr 3 C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l-PL"/>
                    </w:rPr>
                    <w:t>KLAUZULA INFORMACYJNA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 xml:space="preserve">dla członków zarządu reprezentujących osobę prawną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 xml:space="preserve">oraz pełnomocników osób prawnych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24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Zgodnie z art. 13 i 1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Rozporządzenia Parlamentu Europejskiego i Rady (UE) 2016/679 z dnia 27 kwietnia 2016r. (RODO) w sprawie ochrony osób fizycznych w związku z przetwarzaniem danych osobowych i w sprawie swobodnego przepływu takich danych oraz uchylenia dyrektywy 95/46/WE (ogólne rozporządzenie o ochronie danych), informujemy Panią/Pana o sposobie i celu w jakim przetwarzamy Pani/Pana dane osobowe, a także o przysługujących Pani/Panu prawach wynikających z regulacji o ochronie danych osobowych.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autoSpaceDE w:val="false"/>
                    <w:spacing w:lineRule="auto" w:line="240" w:before="24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 xml:space="preserve">Administratorem Pani/Pana danych osobowych jest GPK Głogów Sp. z o.o. Mamy siedzibę  </w:t>
                    <w:br/>
                    <w:t>w Głogowie (67-200), przy ul. Przemysłowej 7a. Może się Pani/Pan kontaktować z nami osobiście, listownie, e-mailowo: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kern w:val="2"/>
                      <w:sz w:val="24"/>
                      <w:szCs w:val="24"/>
                      <w:lang w:eastAsia="pl-PL" w:bidi="hi-IN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kern w:val="2"/>
                        <w:sz w:val="24"/>
                        <w:szCs w:val="24"/>
                        <w:u w:val="single" w:color="FF0000"/>
                        <w:lang w:eastAsia="pl-PL" w:bidi="hi-IN"/>
                      </w:rPr>
                      <w:t>sekretariat@gpkglogow.p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 xml:space="preserve"> lub telefonicznie </w:t>
                    <w:br/>
                    <w:t>pod nr 76 726 56 56.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autoSpaceDE w:val="false"/>
                    <w:spacing w:lineRule="auto" w:line="240" w:before="24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 xml:space="preserve">Wyznaczyliśmy Inspektora Ochrony Danych osobowych (IOD), z którym może się Pani/Pan kontaktować w sprawach ochrony swoich danych osobowych osobiście, listownie, e-mailowo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kern w:val="2"/>
                        <w:sz w:val="24"/>
                        <w:szCs w:val="24"/>
                        <w:u w:val="single" w:color="FF0000"/>
                        <w:lang w:eastAsia="pl-PL" w:bidi="hi-IN"/>
                      </w:rPr>
                      <w:t>iod@gpkglogow.p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 xml:space="preserve"> lub telefonicznie pod nr 76 726 56 46. Imię i Nazwisko IOD podajemy na naszej stronie internetowej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70C0"/>
                        <w:kern w:val="2"/>
                        <w:sz w:val="24"/>
                        <w:szCs w:val="24"/>
                        <w:u w:val="single" w:color="FF0000"/>
                        <w:lang w:eastAsia="pl-PL" w:bidi="hi-IN"/>
                      </w:rPr>
                      <w:t>www.gpkglogow.pl</w:t>
                    </w:r>
                  </w:hyperlink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32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u w:val="single" w:color="FF0000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u w:val="single" w:color="FF0000"/>
                      <w:lang w:eastAsia="pl-PL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32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u w:val="single" w:color="FF0000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u w:val="single" w:color="FF0000"/>
                      <w:lang w:eastAsia="pl-PL" w:bidi="hi-I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Jeżeli Pani/Pan nie przekazywała/przekazał swoich danych bezpośrednio administratorowi, zostały one mu udostępnione w zakresie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danych identyfikacyjnych, kontaktowych oraz pełnionej funkcji przez podmiot, w imieniu którego Pani/Pan działa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32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 xml:space="preserve">Będziemy przetwarzać Pani/Pana dane w celu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708" w:hanging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realizowania przez Panią/Pana czynności na rzecz reprezentowanego podmiotu, na podstawie prawnie uzasadnionego interesu administratora, jakim jest konieczność przetwarzania danych niezbędnych do zawarcia i realizacji umów z kontrahentami (art. 6 ust. 1 lit. f RODO), w tym prowadzenia korespondencji, bieżącej komunikacji związanej z zawarciem i realizacją przedmiotu umowy, prawidłowej realizacji umowy między stronami, wewnętrznych celów administracyjnych Spółki, w tym statystyki i raportowania wewnętrznego Spółki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68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dowodowym na wypadek prawnej potrzeby wykazania faktów w celu ewentualnego ustalenia, dochodzenia lub obrony przed roszczeniami (podstawa prawna: art. 6 ust. 1 lit. f RODO)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uppressAutoHyphens w:val="true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udokumentowania zawartej umowy i jej rozliczenia, na podstawie przepisów prawa podatkowego, rachunkowego (podstawa prawna: art. 6 ust 1 lit. c RODO);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uppressAutoHyphens w:val="true"/>
                    <w:autoSpaceDE w:val="false"/>
                    <w:spacing w:lineRule="auto" w:line="240" w:before="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archiwalnym (art. 6 ust. 1 lit. c RODO)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W niektórych sytuacjach mamy prawo przekazywać Pani/Pana dane, jeśli będzie to konieczne, abyśmy mogli zrealizować cele wymienione w ust 4. Będziemy przekazywać dane wyłącznie następującym kategoriom odbiorców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322" w:hanging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a) firmom świadczącym usługi lub dostarczającym rozwiązania informatyczne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b) podmiotom świadczącym dla nas usługi doradcze, konsultacyjne i audytowe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c) firmom świadczącym usługi kurierskie i pocztowe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d) bankom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e) ubezpieczycielom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f) kancelariom prawnym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g) spółkom z naszej grupy kapitałowej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h) firmom archiwizującym i niszczącym dokumenty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322" w:hanging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Nie będziemy przekazywać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Pani/Pana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danych osobowych poza Europejski Obszar Gospodarczy (EOG)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322" w:hanging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Pani/Pana dane osobowe przetwarzać będziemy przez okres niezbędny do realizacji celów przetwarzania wskazanych w ust 4 z uwzględnieniem okresów przedawnienia, a następnie w celach archiwalnych przez okres wynikający z przepisów prawa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708" w:hanging="0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 xml:space="preserve">Posiada Pani/Pan prawo (w sytuacjach wskazanych przepisami RODO) dostępu do treści swoich danych oraz prawo ich sprostowania, usunięcia, ograniczenia przetwarzania, prawo wniesienia sprzeciwu wobec przetwarzania oraz prawo do przenoszenia danych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708" w:hanging="0"/>
                    <w:rPr>
                      <w:rFonts w:ascii="Times New Roman" w:hAnsi="Times New Roman" w:eastAsia="Times New Roman" w:cs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W razie niezgodnego z prawem przetwarzania danych osobowych posiada Pani/Pan prawo wniesienia skargi do organu nadzorczego, tj. do Prezesa Urzędu Ochrony Danych Osobowych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708" w:hanging="0"/>
                    <w:rPr>
                      <w:rFonts w:ascii="Times New Roman" w:hAnsi="Times New Roman" w:eastAsia="Times New Roman" w:cs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Podanie danych osobowych jest warunkiem zawarcia umowy. Konsekwencją niepodania danych jest brak możliwości zawarcia umowy i nawiązania współpracy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708" w:hanging="0"/>
                    <w:rPr>
                      <w:rFonts w:ascii="Times New Roman" w:hAnsi="Times New Roman" w:eastAsia="Times New Roman" w:cs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kern w:val="2"/>
                      <w:sz w:val="24"/>
                      <w:szCs w:val="24"/>
                      <w:lang w:eastAsia="pl-PL" w:bidi="hi-I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  <w:t>Dane udostępnione przez Panią/Pana nie będą podlegały profilowaniu, decyzje nie będą podejmowane w sposób zautomatyzowany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32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pl-PL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2"/>
                      <w:sz w:val="24"/>
                      <w:szCs w:val="24"/>
                      <w:u w:val="single"/>
                      <w:lang w:eastAsia="pl-PL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  <w:u w:val="single"/>
                      <w:lang w:eastAsia="pl-PL"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32" w:firstLine="708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pl-PL"/>
                    </w:rPr>
                    <w:t>WYKONAW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Arial"/>
                      <w:b/>
                      <w:b/>
                      <w:color w:val="000000"/>
                      <w:sz w:val="24"/>
                      <w:szCs w:val="24"/>
                      <w:lang w:val="fr-FR" w:eastAsia="pl-PL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color w:val="000000"/>
                      <w:sz w:val="24"/>
                      <w:szCs w:val="24"/>
                      <w:lang w:val="fr-FR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 w:eastAsia="pl-P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val="fr-FR" w:eastAsia="pl-PL"/>
        </w:rPr>
      </w:r>
    </w:p>
    <w:p>
      <w:pPr>
        <w:pStyle w:val="Normal"/>
        <w:spacing w:lineRule="auto" w:line="254"/>
        <w:ind w:left="6480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do SIWZ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8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ZOBOWIĄZANIE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do oddania do dyspozycji niezbędnych zasobów na potrzeby wykonania zamówienia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My niżej podpisani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imię i nazwisko składającego oświadczenie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(nazwa i adres podmiotu oddającego do dyspozycji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Udostępniam/my Wykonawcy uczestniczącemu w niniejszym postepowaniu o udzielenie zamówienia tj.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nazwa i adres Wykonawcy składającego ofertę)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lang w:eastAsia="zh-CN"/>
        </w:rPr>
        <w:t>do dyspozycji niezbędne zasoby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1 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zakres udostępnionych zasobów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lang w:eastAsia="zh-CN"/>
        </w:rPr>
        <w:t>na okres korzystania z nich przy wykonywaniu zamówieni</w:t>
      </w:r>
      <w:r>
        <w:rPr>
          <w:rFonts w:cs="Times New Roman" w:ascii="Times New Roman" w:hAnsi="Times New Roman"/>
          <w:color w:val="000000"/>
          <w:lang w:eastAsia="zh-CN"/>
        </w:rPr>
        <w:t xml:space="preserve">a pn.:  </w:t>
      </w:r>
      <w:r>
        <w:rPr>
          <w:rFonts w:cs="Times New Roman" w:ascii="Times New Roman" w:hAnsi="Times New Roman"/>
          <w:b/>
          <w:color w:val="000000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Dostawa w formie leasingu operacyjnego z możliwością wykupu używanego pojazdu Ford Transit Maxi” – </w:t>
        <w:br/>
        <w:t>nr sprawy: DZ/214/2025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zez cały okres realizacji zamówienia i w celu jego należytego wykona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vertAlign w:val="superscript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 xml:space="preserve"> 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harakter stosunku, jaki będzie łączył nas z Wykonawcą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3 </w:t>
      </w: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Oświadczam, że będę brał udział w realizacji zamówie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>(miejsce i data złożenia oświadczenia)</w:t>
      </w:r>
      <w:r>
        <w:rPr>
          <w:rFonts w:cs="Times New Roman" w:ascii="Times New Roman" w:hAnsi="Times New Roman"/>
          <w:lang w:eastAsia="zh-CN"/>
        </w:rPr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 pieczęć i podpis osoby upoważnionej do </w:t>
        <w:tab/>
        <w:tab/>
        <w:tab/>
        <w:tab/>
        <w:tab/>
        <w:tab/>
        <w:tab/>
        <w:tab/>
        <w:tab/>
        <w:tab/>
        <w:t>reprezentacji Podmiotu</w:t>
      </w:r>
    </w:p>
    <w:p>
      <w:pPr>
        <w:pStyle w:val="Normal"/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1. Zakres udostępnianych zasobów niezbędnych do potwierdzenia spełnienia warunku:</w:t>
      </w:r>
    </w:p>
    <w:p>
      <w:pPr>
        <w:pStyle w:val="Normal"/>
        <w:numPr>
          <w:ilvl w:val="0"/>
          <w:numId w:val="23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wiedza i doświadczenie</w:t>
      </w:r>
    </w:p>
    <w:p>
      <w:pPr>
        <w:pStyle w:val="Normal"/>
        <w:numPr>
          <w:ilvl w:val="0"/>
          <w:numId w:val="23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potencjał techniczny ( rodzaj, nazwa,model)</w:t>
      </w:r>
    </w:p>
    <w:p>
      <w:pPr>
        <w:pStyle w:val="Normal"/>
        <w:numPr>
          <w:ilvl w:val="0"/>
          <w:numId w:val="23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osoby zdolne do wykonania zamówienia ( imię i nazwisko, funkcja lub zakres wykonywanych czynności)</w:t>
      </w:r>
    </w:p>
    <w:p>
      <w:pPr>
        <w:pStyle w:val="Normal"/>
        <w:suppressAutoHyphens w:val="true"/>
        <w:spacing w:before="0" w:after="29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2. np. podwykonawstwo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3. np. umowa cywilno - prawna, umowa o współprac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ar-SA"/>
        </w:rPr>
        <w:t>Opis parametrów technicznych używanego pojazdu Ford Transit Maxi |</w:t>
        <w:br/>
        <w:t>i inne warunki realizacj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amierza nabyć pojazd Ford Transit Max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2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46273319"/>
      <w:r>
        <w:rPr>
          <w:rFonts w:cs="Times New Roman" w:ascii="Times New Roman" w:hAnsi="Times New Roman"/>
          <w:sz w:val="24"/>
          <w:szCs w:val="24"/>
        </w:rPr>
        <w:t>Opis: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 pojazdu: Ford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pojazdu: Transit Maxi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: 2023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:3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dł. 4,18 m , szer. 2,08 m, wys. 2,16 m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: do 3000 km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skokowa: 2000 cm³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:155 KM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spalin: Euro 6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ia biegów: Maunalna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aliwa: Diesel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: Biały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yzacja,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a masa całkowita:3500 kg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a ładowność : 940 kg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nadwozia: kontener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a: udźwig 750 kg Dhollandia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cofani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posażenie: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y zamek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yczne szyby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obilizer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kierownicy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tooth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yzacja manualna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pokładowy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szka powietrzna kierowcy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fabryczne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funkcyjna kierownica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R (kontrola trakcji)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 (stabilizacja toru jazdy)</w:t>
      </w:r>
    </w:p>
    <w:p>
      <w:pPr>
        <w:pStyle w:val="Normal"/>
        <w:numPr>
          <w:ilvl w:val="6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a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: nie później niż do 7 dni roboczych od daty podpisania umowy, w miejsce wskazane przez Zamawiającego, tj. Zakład Zagospodarowania Odpadów, ul. Komunalna 3, 67-200 Głogów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 wraz z pojazdem musi dostarczyć Zamawiającemu dokumentację, na którą składa się minimum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7" w:name="_Hlk76733449"/>
      <w:r>
        <w:rPr>
          <w:rFonts w:cs="Times New Roman" w:ascii="Times New Roman" w:hAnsi="Times New Roman"/>
          <w:sz w:val="24"/>
          <w:szCs w:val="24"/>
          <w:lang w:eastAsia="zh-CN"/>
        </w:rPr>
        <w:t>Instrukcja obsługi pojazdu oraz hydroklapy dHolland (w języku polskim).</w:t>
      </w:r>
      <w:bookmarkStart w:id="8" w:name="_Hlk76733585"/>
      <w:bookmarkEnd w:id="7"/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siążka serwisowa i gwarancyjna (w języku polskim).</w:t>
      </w:r>
      <w:bookmarkStart w:id="9" w:name="_Hlk76733625"/>
      <w:bookmarkEnd w:id="8"/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0" w:name="_Hlk76733604"/>
      <w:bookmarkEnd w:id="9"/>
      <w:r>
        <w:rPr>
          <w:rFonts w:cs="Times New Roman" w:ascii="Times New Roman" w:hAnsi="Times New Roman"/>
          <w:sz w:val="24"/>
          <w:szCs w:val="24"/>
          <w:lang w:eastAsia="zh-CN"/>
        </w:rPr>
        <w:t xml:space="preserve">Zabudowa zgodna z wymaganiami przepisów prawa, w tym: z dyrektywami 89/392 EWG </w:t>
        <w:br/>
        <w:t>i posiadająca znak CE.</w:t>
      </w:r>
      <w:bookmarkStart w:id="11" w:name="_Hlk76733592"/>
      <w:bookmarkEnd w:id="10"/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rtyfikat ECMT potwierdzający spełnienie normy emisji spalin EURO 6.</w:t>
      </w:r>
      <w:bookmarkEnd w:id="11"/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siążka przeglądów UDT</w:t>
      </w:r>
    </w:p>
    <w:p>
      <w:pPr>
        <w:pStyle w:val="Akapitzlist"/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Dodatkowe warunki realizacji:</w:t>
      </w:r>
    </w:p>
    <w:p>
      <w:pPr>
        <w:pStyle w:val="Akapitzlist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2" w:name="_Hlk146273319"/>
      <w:r>
        <w:rPr>
          <w:rFonts w:cs="Times New Roman" w:ascii="Times New Roman" w:hAnsi="Times New Roman"/>
          <w:sz w:val="24"/>
          <w:szCs w:val="24"/>
          <w:lang w:eastAsia="zh-CN"/>
        </w:rPr>
        <w:t>Gwarancja na pojazd: min. 12 miesięcy od daty podpisania bezusterkowego protokołu przekazania pojazdu Zamawiającemu</w:t>
      </w:r>
      <w:bookmarkEnd w:id="12"/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Akapitzlist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ARY UMOWNE:</w:t>
      </w:r>
    </w:p>
    <w:p>
      <w:pPr>
        <w:pStyle w:val="Akapitzlist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zwłoki w dostawie przedmiotu Umowy przez Wykonawcę (nieterminowa dostawa pojazdu w terminie określonym w umowie – zgodnie z deklaracją Wykonawcy złożoną </w:t>
        <w:br/>
        <w:t xml:space="preserve">w ofercie), Zamawiający może naliczyć karę umowną w wysokości 500 zł netto </w:t>
        <w:br/>
        <w:t>(słownie: pięćset złotych 00/100), za każdy dzień zwłoki.</w:t>
      </w:r>
    </w:p>
    <w:p>
      <w:pPr>
        <w:pStyle w:val="Akapitzlist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  <w:bookmarkStart w:id="13" w:name="_Hlk146273337"/>
      <w:bookmarkStart w:id="14" w:name="_Hlk146273337"/>
      <w:bookmarkEnd w:id="14"/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  <w:bookmarkStart w:id="15" w:name="_Hlk146273337"/>
      <w:bookmarkStart w:id="16" w:name="_Hlk146273337"/>
      <w:bookmarkEnd w:id="16"/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zh-CN"/>
        </w:rPr>
      </w:r>
    </w:p>
    <w:sectPr>
      <w:headerReference w:type="default" r:id="rId23"/>
      <w:footerReference w:type="default" r:id="rId24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487"/>
        </w:tabs>
        <w:ind w:left="2487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4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6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  <w:sz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  <w:sz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  <w:sz w:val="16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>
        <w:rFonts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OpenSymbol;Cambria"/>
      <w:sz w:val="16"/>
    </w:rPr>
  </w:style>
  <w:style w:type="character" w:styleId="WW8Num31z1">
    <w:name w:val="WW8Num31z1"/>
    <w:qFormat/>
    <w:rPr>
      <w:rFonts w:ascii="OpenSymbol;Cambria" w:hAnsi="OpenSymbol;Cambria" w:cs="OpenSymbol;Cambria"/>
      <w:sz w:val="16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5z4">
    <w:name w:val="WW8Num35z4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/>
    </w:rPr>
  </w:style>
  <w:style w:type="character" w:styleId="WW8Num42z4">
    <w:name w:val="WW8Num42z4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8z4">
    <w:name w:val="WW8Num48z4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u w:val="none"/>
    </w:rPr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2z1">
    <w:name w:val="WW8Num52z1"/>
    <w:qFormat/>
    <w:rPr>
      <w:b w:val="false"/>
    </w:rPr>
  </w:style>
  <w:style w:type="character" w:styleId="WW8Num52z4">
    <w:name w:val="WW8Num52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/>
      <w:i w:val="false"/>
      <w:color w:val="00000A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Cs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 w:cs="Times New Roman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Arial"/>
      <w:b/>
      <w:sz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OpenSymbol;Cambria" w:hAnsi="OpenSymbol;Cambria" w:cs="OpenSymbol;Cambria"/>
      <w:sz w:val="16"/>
    </w:rPr>
  </w:style>
  <w:style w:type="character" w:styleId="WW8Num46z1">
    <w:name w:val="WW8Num46z1"/>
    <w:qFormat/>
    <w:rPr>
      <w:rFonts w:cs="Courier New"/>
    </w:rPr>
  </w:style>
  <w:style w:type="character" w:styleId="WW8Num46z2">
    <w:name w:val="WW8Num46z2"/>
    <w:qFormat/>
    <w:rPr>
      <w:rFonts w:ascii="Arial" w:hAnsi="Arial" w:cs="Arial"/>
      <w:b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ascii="Arial" w:hAnsi="Arial" w:cs="Arial"/>
      <w:b/>
      <w:sz w:val="20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Symbol"/>
      <w:sz w:val="24"/>
      <w:szCs w:val="24"/>
      <w:vertAlign w:val="superscript"/>
    </w:rPr>
  </w:style>
  <w:style w:type="character" w:styleId="WW8Num53z1">
    <w:name w:val="WW8Num53z1"/>
    <w:qFormat/>
    <w:rPr>
      <w:rFonts w:cs="Courier New"/>
    </w:rPr>
  </w:style>
  <w:style w:type="character" w:styleId="WW8Num53z2">
    <w:name w:val="WW8Num53z2"/>
    <w:qFormat/>
    <w:rPr>
      <w:rFonts w:ascii="Arial" w:hAnsi="Arial" w:cs="Arial"/>
      <w:b/>
      <w:sz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Arial"/>
      <w:b/>
      <w:sz w:val="24"/>
      <w:szCs w:val="16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ntStyle75">
    <w:name w:val="Font Style75"/>
    <w:qFormat/>
    <w:rPr>
      <w:rFonts w:ascii="Tahoma" w:hAnsi="Tahoma" w:cs="Tahoma"/>
      <w:sz w:val="16"/>
      <w:szCs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andardZnak">
    <w:name w:val="Standard Znak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72z0">
    <w:name w:val="WW8Num72z0"/>
    <w:qFormat/>
    <w:rPr>
      <w:rFonts w:ascii="Arial Narrow" w:hAnsi="Arial Narrow" w:cs="Arial"/>
    </w:rPr>
  </w:style>
  <w:style w:type="character" w:styleId="WW8Num72z2">
    <w:name w:val="WW8Num72z2"/>
    <w:qFormat/>
    <w:rPr>
      <w:rFonts w:ascii="Arial Narrow" w:hAnsi="Arial Narrow" w:eastAsia="Times New Roman" w:cs="Times New Roman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2z4">
    <w:name w:val="WW8Num72z4"/>
    <w:qFormat/>
    <w:rPr>
      <w:rFonts w:cs="Times New Roman"/>
    </w:rPr>
  </w:style>
  <w:style w:type="character" w:styleId="Dane1">
    <w:name w:val="dane1"/>
    <w:qFormat/>
    <w:rPr>
      <w:color w:val="00000A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character" w:styleId="NagwekZnak1">
    <w:name w:val="Nagłówek Znak1"/>
    <w:qFormat/>
    <w:rPr>
      <w:rFonts w:ascii="Calibri" w:hAnsi="Calibri" w:eastAsia="Calibri" w:cs="Calibri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lang w:eastAsia="zh-C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8Num62z0">
    <w:name w:val="WW8Num62z0"/>
    <w:qFormat/>
    <w:rPr>
      <w:rFonts w:ascii="Calibri" w:hAnsi="Calibri" w:cs="Calibri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color w:val="00000A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TekstpodstawowywcityZnak2">
    <w:name w:val="Tekst podstawowy wcięty Znak2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color w:val="00000A"/>
      <w:sz w:val="22"/>
      <w:szCs w:val="22"/>
    </w:rPr>
  </w:style>
  <w:style w:type="character" w:styleId="Linia2b">
    <w:name w:val="linia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cs="Calibri"/>
      <w:lang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Gwka">
    <w:name w:val="Główka"/>
    <w:basedOn w:val="Normal"/>
    <w:qFormat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cs="Calibri"/>
      <w:b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cs="Calibri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160"/>
      <w:ind w:left="720" w:hanging="0"/>
      <w:contextualSpacing/>
    </w:pPr>
    <w:rPr>
      <w:rFonts w:cs="Calibri"/>
      <w:lang w:eastAsia="zh-CN"/>
    </w:rPr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Przypisdolny">
    <w:name w:val="WW-Przypis dol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38;Times New Roman"/>
      <w:color w:val="00000A"/>
      <w:sz w:val="22"/>
      <w:szCs w:val="22"/>
      <w:lang w:val="pl-PL" w:bidi="ar-SA" w:eastAsia="zh-CN"/>
    </w:rPr>
  </w:style>
  <w:style w:type="paragraph" w:styleId="Stanluks">
    <w:name w:val="Stanluks"/>
    <w:basedOn w:val="Normal"/>
    <w:qFormat/>
    <w:pPr>
      <w:suppressAutoHyphens w:val="true"/>
      <w:spacing w:before="120" w:after="0"/>
      <w:jc w:val="both"/>
    </w:pPr>
    <w:rPr>
      <w:rFonts w:ascii="Arial Narrow" w:hAnsi="Arial Narrow" w:eastAsia="Times New Roman" w:cs="Arial Narrow"/>
      <w:sz w:val="24"/>
      <w:szCs w:val="32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Times New Roman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podstawowy21">
    <w:name w:val="Tekst podstawowy2"/>
    <w:basedOn w:val="Normal"/>
    <w:qFormat/>
    <w:pPr>
      <w:shd w:fill="FFFFFF" w:val="clear"/>
      <w:spacing w:before="300" w:after="300"/>
      <w:ind w:hanging="740"/>
    </w:pPr>
    <w:rPr>
      <w:rFonts w:ascii="Arial" w:hAnsi="Arial" w:eastAsia="Arial" w:cs="Arial"/>
      <w:sz w:val="19"/>
      <w:szCs w:val="19"/>
    </w:rPr>
  </w:style>
  <w:style w:type="paragraph" w:styleId="Tematkomentarza">
    <w:name w:val="Temat komentarza"/>
    <w:basedOn w:val="Tekstkomentarza"/>
    <w:qFormat/>
    <w:pPr>
      <w:suppressAutoHyphens w:val="true"/>
      <w:spacing w:lineRule="auto" w:line="276"/>
    </w:pPr>
    <w:rPr>
      <w:b/>
      <w:bCs/>
      <w:lang w:eastAsia="zh-CN"/>
    </w:rPr>
  </w:style>
  <w:style w:type="paragraph" w:styleId="Przypisdolny">
    <w:name w:val="Przypis dolny"/>
    <w:basedOn w:val="Normal"/>
    <w:qFormat/>
    <w:pPr/>
    <w:rPr/>
  </w:style>
  <w:style w:type="paragraph" w:styleId="Pkt1art">
    <w:name w:val="pkt1 art"/>
    <w:qFormat/>
    <w:pPr>
      <w:widowControl/>
      <w:suppressAutoHyphens w:val="true"/>
      <w:bidi w:val="0"/>
      <w:spacing w:lineRule="auto" w:line="276" w:before="60" w:after="60"/>
      <w:ind w:left="1872" w:hanging="284"/>
    </w:pPr>
    <w:rPr>
      <w:rFonts w:ascii="Times New Roman" w:hAnsi="Times New Roman" w:eastAsia="Arial" w:cs="Times New Roman"/>
      <w:color w:val="00000A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pkglogow.pl" TargetMode="External"/><Relationship Id="rId3" Type="http://schemas.openxmlformats.org/officeDocument/2006/relationships/hyperlink" Target="http://www.gpkglogow.pl/" TargetMode="External"/><Relationship Id="rId4" Type="http://schemas.openxmlformats.org/officeDocument/2006/relationships/hyperlink" Target="http://www.gpkglogow.pl/" TargetMode="External"/><Relationship Id="rId5" Type="http://schemas.openxmlformats.org/officeDocument/2006/relationships/hyperlink" Target="https://ekrs.ms.gov.pl/rdf/pd/search_df" TargetMode="External"/><Relationship Id="rId6" Type="http://schemas.openxmlformats.org/officeDocument/2006/relationships/hyperlink" Target="mailto:fakturykoszty@gpkglogow.pl" TargetMode="External"/><Relationship Id="rId7" Type="http://schemas.openxmlformats.org/officeDocument/2006/relationships/hyperlink" Target="mailto:przetargi@gpkglogow.pl" TargetMode="External"/><Relationship Id="rId8" Type="http://schemas.openxmlformats.org/officeDocument/2006/relationships/hyperlink" Target="http://www.gpkglogow.pl/" TargetMode="External"/><Relationship Id="rId9" Type="http://schemas.openxmlformats.org/officeDocument/2006/relationships/hyperlink" Target="http://www.suezglogow.pl/" TargetMode="External"/><Relationship Id="rId10" Type="http://schemas.openxmlformats.org/officeDocument/2006/relationships/hyperlink" Target="mailto:przetargi@gpkglogow.pl" TargetMode="External"/><Relationship Id="rId11" Type="http://schemas.openxmlformats.org/officeDocument/2006/relationships/hyperlink" Target="mailto:przetargi@gpkglogow.pl" TargetMode="External"/><Relationship Id="rId12" Type="http://schemas.openxmlformats.org/officeDocument/2006/relationships/hyperlink" Target="mailto:przetargi@gpkglogow.pl" TargetMode="External"/><Relationship Id="rId13" Type="http://schemas.openxmlformats.org/officeDocument/2006/relationships/hyperlink" Target="mailto:przetargi@gpkglogow.pl" TargetMode="External"/><Relationship Id="rId14" Type="http://schemas.openxmlformats.org/officeDocument/2006/relationships/hyperlink" Target="http://www.gpkglogow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mailto:sekretariat@gpkglogow.pl" TargetMode="External"/><Relationship Id="rId18" Type="http://schemas.openxmlformats.org/officeDocument/2006/relationships/hyperlink" Target="mailto:iod@gpkglogow.pl" TargetMode="External"/><Relationship Id="rId19" Type="http://schemas.openxmlformats.org/officeDocument/2006/relationships/hyperlink" Target="http://www.gpkglogow.pl/" TargetMode="External"/><Relationship Id="rId20" Type="http://schemas.openxmlformats.org/officeDocument/2006/relationships/hyperlink" Target="mailto:sekretariat@gpkglogow.pl" TargetMode="External"/><Relationship Id="rId21" Type="http://schemas.openxmlformats.org/officeDocument/2006/relationships/hyperlink" Target="mailto:sekretariat@gpkglogow.pl" TargetMode="External"/><Relationship Id="rId22" Type="http://schemas.openxmlformats.org/officeDocument/2006/relationships/hyperlink" Target="mailto:sekretariat@gpkglogow.pl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9:00Z</dcterms:created>
  <dc:creator>Ewa</dc:creator>
  <dc:description/>
  <cp:keywords/>
  <dc:language>en-US</dc:language>
  <cp:lastModifiedBy>Alicja Bania</cp:lastModifiedBy>
  <cp:lastPrinted>2025-08-05T08:54:00Z</cp:lastPrinted>
  <dcterms:modified xsi:type="dcterms:W3CDTF">2025-08-05T1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